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left="91" w:right="317" w:hanging="0"/>
        <w:jc w:val="center"/>
        <w:rPr>
          <w:b/>
          <w:b/>
          <w:color w:val="000000"/>
          <w:spacing w:val="-2"/>
          <w:w w:val="130"/>
          <w:sz w:val="28"/>
        </w:rPr>
      </w:pPr>
      <w:r>
        <w:rPr>
          <w:b/>
          <w:color w:val="000000"/>
          <w:spacing w:val="-2"/>
          <w:w w:val="130"/>
          <w:sz w:val="28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  г. Рузаевка, улица Путиловой</w:t>
        <w:tab/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7.02.2023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7.02.2023 № 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</w:t>
      </w:r>
      <w:r>
        <w:rPr>
          <w:color w:val="000000"/>
          <w:spacing w:val="2"/>
          <w:sz w:val="22"/>
          <w:szCs w:val="22"/>
        </w:rPr>
        <w:t xml:space="preserve">», опубликованным 17.02.2023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.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параметров   разрешенного  строительства   объекта капитального  строительства  на  земельном участке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 номером  13:25:0108092:191 площадью 110,0 кв. м  по адресу:  Республика Мордовия,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Рузаевка, улица Путиловой уменьшив минимальный отступ от границ земельного участка с пяти метров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до ноля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ршин А.С.</w:t>
      </w:r>
      <w:r>
        <w:rPr>
          <w:color w:val="000000"/>
          <w:sz w:val="22"/>
          <w:szCs w:val="22"/>
        </w:rPr>
        <w:t xml:space="preserve"> – первый заместитель Главы администрации по вопросам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атракова М.В.   –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меститель </w:t>
      </w:r>
      <w:r>
        <w:rPr>
          <w:color w:val="000000"/>
          <w:sz w:val="22"/>
          <w:szCs w:val="22"/>
        </w:rPr>
        <w:t>начальника отдела архитектуры и градостроительства администрации городского поселения Рузаевка</w:t>
      </w:r>
      <w:r>
        <w:rPr>
          <w:sz w:val="22"/>
          <w:szCs w:val="22"/>
        </w:rPr>
        <w:t xml:space="preserve"> - секретарь рабочей группы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тонова Т.Г. – директор МБУ ГП Рузаевка «Градпроект» (по согласованию)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кин Е.Н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влов Е.А. – заместитель начальника отдела ЖКХ и благоустройства администрации городского поселения Рузаевка;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орова Н.Н. – начальник отдела по управлению муниципальным имуществом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 принимаются рабочей группой до 06.03.2023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7.02.2023 № 3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».</w:t>
      </w: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27.02.2023 предложения не поступил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8092:191 площадью 110,0 кв. м  по 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Путиловой уменьшив минимальный отступ  от границ земельного участка с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яти метров до ноля, и направить  для рассмотрения и утверждения Главе администрации городск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оселения Рузаевка, поскольку документы составлены согласно требованиям Градостроительного кодекс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Ф и позволяют обеспечить выполнение 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8092:191 площадью 110,0 кв. м 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 улица Путиловой уменьшив минимальный отступ  от границ земельного участка с 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яти метров до ноля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А.С. Паршин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М.В. Батрак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0:00Z</dcterms:created>
  <dc:creator>Плпнкина Руфима</dc:creator>
  <dc:description/>
  <cp:keywords/>
  <dc:language>en-US</dc:language>
  <cp:lastModifiedBy>Администратор</cp:lastModifiedBy>
  <cp:lastPrinted>2023-01-26T12:59:00Z</cp:lastPrinted>
  <dcterms:modified xsi:type="dcterms:W3CDTF">2023-02-27T11:21:00Z</dcterms:modified>
  <cp:revision>4</cp:revision>
  <dc:subject/>
  <dc:title/>
</cp:coreProperties>
</file>