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Республика Мордовия, Рузаевский муниципальный район, городское поселение Рузаевка, г. Рузаевка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3.10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05.10.2023 № 31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Республика Мордовия, Рузаевский муниципальный район, городское поселение Рузаевка, г. Рузаевка</w:t>
      </w:r>
      <w:r>
        <w:rPr>
          <w:color w:val="000000"/>
          <w:spacing w:val="2"/>
          <w:sz w:val="22"/>
          <w:szCs w:val="22"/>
        </w:rPr>
        <w:t xml:space="preserve">», опубликованным 05.10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кадастровым  номером  13:25:0104011:255 площадью 773,0 кв. м по адресу: Республика Мордовия,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Рузаевский муниципальный район, городское поселение Рузаевка, г. Рузаевка, увеличив  максимальный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оцент застройки  в границах земельного участка с 60% до 65%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водова И.А. – заместитель начальника отдела по управлению муниципальным имуществом администрации городского поселения Рузаевка;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Республика Мордовия, Рузаевский муниципальный район, городское поселение Рузаевка, г. Рузаевка принимаются рабочей группой до 20.10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05.10.2023 № 31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Республика Мордовия, Рузаевский муниципальный район, городское поселение Рузаевка, г. Рузаевка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20.10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участке  с  кадастровым   номером 13:25:0104011:255 площадью 773,0 кв. м по адресу: Республика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Мордовия, Рузаевский муниципальный район, городское поселение Рузаевка, г. Рузаевка, увеличив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 в границах земельного участка с 60% до 65% и направить  для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 и утверждения Главе администрации городского поселения Рузаевка, поскольку документы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оставлены согласно требованиям Градостроительного кодекса РФ и позволяют обеспечить выполнени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4011:255 площадью 773,0 кв. м по адресу: Республика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Мордовия, Рузаевский муниципальный район, городское поселение Рузаевка, г. Рузаевка, увеличив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цент застройки  в границах земельного участка с 60% до 65% проведены  по  форме и в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1:00Z</dcterms:created>
  <dc:creator>Плпнкина Руфима</dc:creator>
  <dc:description/>
  <cp:keywords/>
  <dc:language>en-US</dc:language>
  <cp:lastModifiedBy>Администратор</cp:lastModifiedBy>
  <cp:lastPrinted>2023-10-19T09:41:00Z</cp:lastPrinted>
  <dcterms:modified xsi:type="dcterms:W3CDTF">2023-10-23T12:31:00Z</dcterms:modified>
  <cp:revision>2</cp:revision>
  <dc:subject/>
  <dc:title/>
</cp:coreProperties>
</file>