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284" w:right="-285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Итоговый  документ публичных слушаний</w:t>
      </w:r>
    </w:p>
    <w:p>
      <w:pPr>
        <w:pStyle w:val="Normal"/>
        <w:ind w:left="-284" w:right="-285" w:hanging="0"/>
        <w:rPr>
          <w:sz w:val="23"/>
          <w:szCs w:val="23"/>
        </w:rPr>
      </w:pPr>
      <w:r>
        <w:rPr>
          <w:sz w:val="23"/>
          <w:szCs w:val="23"/>
        </w:rPr>
        <w:t>г. Рузаевка                                                                                                                               15 ноября 2023 года</w:t>
      </w:r>
    </w:p>
    <w:p>
      <w:pPr>
        <w:pStyle w:val="Normal"/>
        <w:ind w:left="-284" w:right="-28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>Публичные слушания назначены решением Совета депутатов городского поселения Рузаевка от 17 октября 2023 года № 23/143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Тема публичных слушаний: Обсуждение </w:t>
      </w:r>
      <w:r>
        <w:rPr>
          <w:bCs/>
          <w:sz w:val="23"/>
          <w:szCs w:val="23"/>
        </w:rPr>
        <w:t>ходатайства Главы администрации городского поселения Рузаевка и решение комиссии по рассмотрению вопросов о присвоении наименования новой общественной территории, расположенной по адресу: Республика Мордовия, Рузаевский муниципальный район, город Рузаевка, бульвар Горшкова, территория, ограниченная с южной стороны улицей Чапаева, с северной стороны улицей Юрасова: бульвар «Валда васта»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85"/>
        <w:gridCol w:w="1998"/>
        <w:gridCol w:w="4947"/>
      </w:tblGrid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убличных слушан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ремя проведения публичных слушани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о проведения публичных слушан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 ноября 2023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чало в 17.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узаевка, ул. Ленина, д. 79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ктовый зал администраци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го поселения Рузаевка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570" w:leader="none"/>
        </w:tabs>
        <w:ind w:firstLine="426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Состав рабочей групп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онова Елена Викто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депутатов городского поселения Рузаевка от избирательного округа № 1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онова Татьяна Геннад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униципального бюджетного учреждения городского поселения Рузаевка «Градпроект»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Дивеев Максим Алекс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депутатов городского поселения Рузаевка от избирательного округа № 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Косынкин Виктор 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оводитель аппарат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Кудашова Валенти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депутатов городского поселения Рузаевка от избирательного округа № 1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Куренков Владимир Анатол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депутатов городского поселения Рузаевка от избирательного округа № 21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Марчков Вячеслав Пет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депутатов городского поселения Рузаевка от избирательного округа № 2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Батракова Майя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архитектуры и градостроительств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утинцев Сергей Васил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депутатов городского поселения Рузаевка от избирательного округа № 12</w:t>
            </w:r>
          </w:p>
        </w:tc>
      </w:tr>
    </w:tbl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Предложения по </w:t>
      </w:r>
      <w:r>
        <w:rPr>
          <w:sz w:val="23"/>
          <w:szCs w:val="23"/>
        </w:rPr>
        <w:t xml:space="preserve">проекту решения Совета депутатов городского поселения Рузаевка </w:t>
      </w:r>
      <w:r>
        <w:rPr>
          <w:bCs/>
          <w:sz w:val="23"/>
          <w:szCs w:val="23"/>
        </w:rPr>
        <w:t xml:space="preserve">о присвоении наименования новой общественной территории, расположенной по адресу: Республика Мордовия, Рузаевский муниципальный район, город Рузаевка, бульвар Горшкова, территория, ограниченная с южной стороны улицей Чапаева, с северной стороны улицей Юрасова: бульвар «Валда васта» </w:t>
      </w:r>
      <w:r>
        <w:rPr>
          <w:sz w:val="23"/>
          <w:szCs w:val="23"/>
        </w:rPr>
        <w:t xml:space="preserve">принимались рабочей группой с 26 октября 2023 года по 10 ноября 2023 года включительно в соответствии с пунктом 4 решения Совета депутатов городского поселения Рузаевка </w:t>
      </w:r>
      <w:r>
        <w:rPr>
          <w:color w:val="000000"/>
          <w:sz w:val="23"/>
          <w:szCs w:val="23"/>
        </w:rPr>
        <w:t>от 17 октября 2023 года № 23/143</w:t>
      </w:r>
      <w:r>
        <w:rPr>
          <w:sz w:val="23"/>
          <w:szCs w:val="23"/>
        </w:rPr>
        <w:t xml:space="preserve"> «</w:t>
      </w:r>
      <w:r>
        <w:rPr>
          <w:bCs/>
          <w:sz w:val="23"/>
          <w:szCs w:val="23"/>
        </w:rPr>
        <w:t>О вынесении на публичные слушания проекта решения Совета депутатов городского поселения Рузаевка о наименовании общественной территории»</w:t>
      </w:r>
      <w:r>
        <w:rPr>
          <w:sz w:val="23"/>
          <w:szCs w:val="23"/>
        </w:rPr>
        <w:t>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В предложенный срок рабочей группе предложений по проекту решения по установленной форме не поступило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Публичные слушания по проекту решения Совета депутатов городского поселения Рузаевка </w:t>
      </w:r>
      <w:r>
        <w:rPr>
          <w:bCs/>
          <w:sz w:val="23"/>
          <w:szCs w:val="23"/>
        </w:rPr>
        <w:t xml:space="preserve">о   присвоении наименования новой общественной территории, расположенной по адресу: Республика Мордовия, Рузаевский муниципальный район, город Рузаевка, бульвар Горшкова, территория, ограниченная с южной стороны улицей Чапаева, с северной стороны улицей Юрасова: бульвар «Валда васта» </w:t>
      </w:r>
      <w:r>
        <w:rPr>
          <w:sz w:val="23"/>
          <w:szCs w:val="23"/>
        </w:rPr>
        <w:t>проведены по форме и в сроки, определенные в решении об их назначении.</w:t>
      </w:r>
    </w:p>
    <w:p>
      <w:pPr>
        <w:pStyle w:val="Normal"/>
        <w:tabs>
          <w:tab w:val="clear" w:pos="708"/>
          <w:tab w:val="left" w:pos="6570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570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Председатель рабочей группы              </w:t>
        <w:tab/>
        <w:tab/>
        <w:tab/>
        <w:t xml:space="preserve">                                В.А. Косынкин</w:t>
      </w:r>
    </w:p>
    <w:p>
      <w:pPr>
        <w:pStyle w:val="Normal"/>
        <w:ind w:right="-28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Секретарь                                            </w:t>
        <w:tab/>
        <w:tab/>
        <w:tab/>
        <w:t xml:space="preserve">                                М.В. Батракова</w:t>
      </w:r>
    </w:p>
    <w:p>
      <w:pPr>
        <w:pStyle w:val="Normal"/>
        <w:ind w:right="-28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28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</w:rPr>
        <w:t xml:space="preserve">Заключение о результатах публичных слушаний по вопросу о присвоении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b/>
          <w:bCs/>
          <w:sz w:val="23"/>
          <w:szCs w:val="23"/>
        </w:rPr>
        <w:t xml:space="preserve">наименования </w:t>
      </w:r>
      <w:r>
        <w:rPr>
          <w:b/>
          <w:bCs/>
          <w:sz w:val="23"/>
          <w:szCs w:val="23"/>
          <w:lang w:val="ru-RU"/>
        </w:rPr>
        <w:t xml:space="preserve">новой общественной территории, расположенной по адресу: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Республика Мордовия, Рузаевский муниципальный район,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b/>
          <w:bCs/>
          <w:sz w:val="23"/>
          <w:szCs w:val="23"/>
          <w:lang w:val="ru-RU"/>
        </w:rPr>
        <w:t xml:space="preserve">город Рузаевка, бульвар Горшкова, территория,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ограниченная с южной стороны улицей Чапаева, с северной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стороны улицей Юрасова: бульвар «Валда васта» 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15 ноября 2023 года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результатам публичных слушаний, ввиду отсутствия предложений и замечаний, рабочая группа</w:t>
      </w:r>
      <w:r>
        <w:rPr>
          <w:sz w:val="23"/>
          <w:szCs w:val="23"/>
        </w:rPr>
        <w:t xml:space="preserve">, образованная решением Совета депутатов городского поселения Рузаевка </w:t>
      </w:r>
      <w:r>
        <w:rPr>
          <w:color w:val="000000"/>
          <w:sz w:val="23"/>
          <w:szCs w:val="23"/>
        </w:rPr>
        <w:t>от 17 октября 2023 года № 23/143</w:t>
      </w:r>
      <w:r>
        <w:rPr>
          <w:sz w:val="23"/>
          <w:szCs w:val="23"/>
        </w:rPr>
        <w:t xml:space="preserve">, считает возможным присвоение наименования </w:t>
      </w:r>
      <w:r>
        <w:rPr>
          <w:bCs/>
          <w:sz w:val="23"/>
          <w:szCs w:val="23"/>
        </w:rPr>
        <w:t xml:space="preserve">новой общественной территории, расположенной по адресу: Республика Мордовия, Рузаевский муниципальный район, город Рузаевка, бульвар Горшкова, территория, ограниченная с южной стороны улицей Чапаева, с северной стороны улицей Юрасова: бульвар «Валда васта».           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>Председатель рабочей группы                                                                 В.А. Косынкин</w:t>
        <w:tab/>
        <w:tab/>
        <w:t xml:space="preserve">                                        </w:t>
      </w:r>
    </w:p>
    <w:p>
      <w:pPr>
        <w:pStyle w:val="Normal"/>
        <w:ind w:right="-28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285" w:hanging="0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Секретарь                                                                                                    М.В. Батракова                                </w:t>
        <w:tab/>
        <w:tab/>
        <w:tab/>
        <w:t xml:space="preserve">                                      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5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4:00Z</dcterms:created>
  <dc:creator>Windows XP™</dc:creator>
  <dc:description/>
  <cp:keywords/>
  <dc:language>en-US</dc:language>
  <cp:lastModifiedBy>Администратор</cp:lastModifiedBy>
  <cp:lastPrinted>2018-10-16T09:38:00Z</cp:lastPrinted>
  <dcterms:modified xsi:type="dcterms:W3CDTF">2023-11-15T05:53:00Z</dcterms:modified>
  <cp:revision>9</cp:revision>
  <dc:subject/>
  <dc:title>Итоговый документ публичных слушаний</dc:title>
</cp:coreProperties>
</file>