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овый документ публичных слушаний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г. Рузаевка                                                                                                           </w:t>
        <w:tab/>
        <w:tab/>
        <w:t>20.02.2024г.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убличные слушания назначены решением Совета депутатов городского поселения     Рузаевка от 31 января 2024 года №18/16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ема публичных слушаний: Обсуждение </w:t>
      </w:r>
      <w:r>
        <w:rPr>
          <w:bCs/>
          <w:sz w:val="24"/>
          <w:szCs w:val="24"/>
        </w:rPr>
        <w:t xml:space="preserve">ходатайства Главы администрации городского поселения Рузаевка и решение комиссии по рассмотрению вопросов наименования, переименования объектов городского поселения Рузаевка о наименовании новой общественной территрии, расположенной по адресу: </w:t>
      </w:r>
      <w:bookmarkStart w:id="0" w:name="_Hlk159406158"/>
      <w:r>
        <w:rPr>
          <w:bCs/>
          <w:sz w:val="24"/>
          <w:szCs w:val="24"/>
        </w:rPr>
        <w:t>Республика Мордовия, Рузаевский муниципальный район, город Рузаевка, улица Революции 1905 года, территория, ограниченная с западной стороны улицей Чичаева, с северной стороны улицей Революции 1905 года, с восточной стороны зданием Центра культуры им. А.В. Ухтомского, с южной стороны зданием Эксплуатационное депо Рузаевка: «Сквер Революции 1905 года».</w:t>
      </w:r>
      <w:bookmarkEnd w:id="0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395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оведения публичных слуш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в 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евка, ул. Ленина, д.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Руза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рабочей группы:</w:t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1" w:name="_Hlk123829407"/>
            <w:bookmarkEnd w:id="1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ложения по </w:t>
      </w:r>
      <w:r>
        <w:rPr>
          <w:sz w:val="24"/>
          <w:szCs w:val="24"/>
        </w:rPr>
        <w:t xml:space="preserve">проекту решения Совета депутатов городского поселения Рузаевка </w:t>
      </w:r>
      <w:bookmarkStart w:id="2" w:name="_Hlk529198804"/>
      <w:r>
        <w:rPr>
          <w:bCs/>
          <w:sz w:val="24"/>
          <w:szCs w:val="24"/>
        </w:rPr>
        <w:t>о присвоении наименовани</w:t>
      </w:r>
      <w:bookmarkEnd w:id="2"/>
      <w:r>
        <w:rPr>
          <w:bCs/>
          <w:sz w:val="24"/>
          <w:szCs w:val="24"/>
        </w:rPr>
        <w:t xml:space="preserve">я новой общественной территории, расположенной по адресу: Республика Мордовия, Рузаевский муниципальный район, город Рузаевка, улица Революции 1905 года, территория, ограниченная с западной стороны улицей Чичаева, с северной стороны улицей Революции 1905 года, с восточной зданием Центра культуры им. А.В. Ухтомского, с южной стороны зданием Эксплуатационное депо Рузаевка: «Сквер Революции 1905 года», </w:t>
      </w:r>
      <w:r>
        <w:rPr>
          <w:sz w:val="24"/>
          <w:szCs w:val="24"/>
        </w:rPr>
        <w:t xml:space="preserve">принимались рабочей группой до 16 февраля 2024 года в соответствии с пунктом 4 решения Совета депутатов городского поселения Рузаевка </w:t>
      </w:r>
      <w:bookmarkStart w:id="3" w:name="_Hlk159414776"/>
      <w:r>
        <w:rPr>
          <w:color w:val="000000"/>
          <w:sz w:val="24"/>
          <w:szCs w:val="24"/>
        </w:rPr>
        <w:t>от 31 января 2024 года № 27/166</w:t>
      </w:r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ынесении на публичные слушания проекта решения Совета депутатов городского поселения Рузаевка о наименовании общественной территори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ложенный срок рабочей группе предложений по проекту решения по установленной форме не поступи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бличные слушания по проекту решения Совета депутатов городского поселения Рузаевка </w:t>
      </w:r>
      <w:bookmarkStart w:id="4" w:name="_Hlk529198874"/>
      <w:r>
        <w:rPr>
          <w:bCs/>
          <w:sz w:val="24"/>
          <w:szCs w:val="24"/>
        </w:rPr>
        <w:t xml:space="preserve">о присвоении </w:t>
      </w:r>
      <w:bookmarkEnd w:id="4"/>
      <w:r>
        <w:rPr>
          <w:bCs/>
          <w:sz w:val="24"/>
          <w:szCs w:val="24"/>
        </w:rPr>
        <w:t xml:space="preserve">наименования новой общественной территории, расположенной по адресу: Республика Мордовия, Рузаевский муниципальный район, город Рузаевка, улица Революции 1905 года, территория, ограниченная с западной стороны улицей Чичаева, с северной стороны улицей Революции 1905 года, с восточной зданием Центра культуры им. А.В. Ухтомского, с южной стороны зданием Эксплуатационное депо Рузаевка: «Сквер Революции 1905 года», </w:t>
      </w:r>
      <w:r>
        <w:rPr>
          <w:sz w:val="24"/>
          <w:szCs w:val="24"/>
        </w:rPr>
        <w:t>проведены по форме и в сроки, определенные в решении об их назначении.</w:t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рабочей группы              </w:t>
        <w:tab/>
        <w:tab/>
        <w:tab/>
        <w:t xml:space="preserve">                                        В.А. Косынкин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                                           </w:t>
        <w:tab/>
        <w:tab/>
        <w:tab/>
        <w:t xml:space="preserve">                                        М.В. Батраков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лючение о результатах публичных слушаний по вопросу </w:t>
      </w:r>
      <w:r>
        <w:rPr>
          <w:b/>
          <w:bCs/>
          <w:sz w:val="24"/>
          <w:szCs w:val="24"/>
        </w:rPr>
        <w:t xml:space="preserve">о присвоении наименования о наименовании новой общественной территории, расположенной по адресу: </w:t>
      </w:r>
      <w:r>
        <w:rPr>
          <w:b/>
          <w:sz w:val="24"/>
          <w:szCs w:val="24"/>
        </w:rPr>
        <w:t>Республика Мордовия, Рузаевский муниципальный район, город Рузаевка, улица Революции 1905 года, территория, ограниченная с западной стороны улицей Чичаева, с северной стороны улицей Революции 1905 года, с восточной зданием Центра культуры им. А.В. Ухтомского, с южной стороны зданием Эксплуатационное депо Рузаевка: «Сквер Революции 1905 год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февраля 202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убличных слушаний, ввиду отсутствия предложений и замечаний, рабочая группа</w:t>
      </w:r>
      <w:r>
        <w:rPr>
          <w:sz w:val="24"/>
          <w:szCs w:val="24"/>
        </w:rPr>
        <w:t xml:space="preserve">, образованная решением Совета депутатов городского поселения Рузаевка </w:t>
      </w:r>
      <w:r>
        <w:rPr>
          <w:color w:val="000000"/>
          <w:sz w:val="24"/>
          <w:szCs w:val="24"/>
        </w:rPr>
        <w:t>от 31 января 2024 года № 27/166</w:t>
      </w:r>
      <w:r>
        <w:rPr>
          <w:sz w:val="24"/>
          <w:szCs w:val="24"/>
        </w:rPr>
        <w:t xml:space="preserve">, считает возможным присвоение наименования </w:t>
      </w:r>
      <w:r>
        <w:rPr>
          <w:bCs/>
          <w:sz w:val="24"/>
          <w:szCs w:val="24"/>
        </w:rPr>
        <w:t>новой общественной территории, расположенной по адресу: Республика Мордовия, Рузаевский муниципальный район, город Рузаевка, улица Революции 1905 года, территория, ограниченная с западной стороны улицей     Чичаева, с северной стороны улицей Революции 1905 года, с восточной зданием Центра культуры им. А.В. Ухтомского, с южной стороны зданием Эксплуатационное депо Рузаевка: «Сквер Революции 1905 года»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бочей группы              </w:t>
        <w:tab/>
        <w:tab/>
        <w:tab/>
        <w:t xml:space="preserve">                                             В.А. Косынкин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</w:t>
        <w:tab/>
        <w:tab/>
        <w:tab/>
        <w:t xml:space="preserve">                                             М.В. Батра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1:00Z</dcterms:created>
  <dc:creator>Windows XP™</dc:creator>
  <dc:description/>
  <cp:keywords/>
  <dc:language>en-US</dc:language>
  <cp:lastModifiedBy>Наталья Матюшкина</cp:lastModifiedBy>
  <cp:lastPrinted>2024-02-21T13:56:00Z</cp:lastPrinted>
  <dcterms:modified xsi:type="dcterms:W3CDTF">2024-02-21T10:59:00Z</dcterms:modified>
  <cp:revision>6</cp:revision>
  <dc:subject/>
  <dc:title>Итоговый документ публичных слушаний</dc:title>
</cp:coreProperties>
</file>