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_____________</w:t>
        <w:tab/>
        <w:tab/>
        <w:tab/>
        <w:tab/>
        <w:t xml:space="preserve">                                        № 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г. Рузаевка</w:t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внесении изменений в решение Совета депутатов городского поселения Рузаевка от 23.04.2015г. №42/279 «Об адресном хозяйстве»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частью 3 стать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8 декабря 2013 года N 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9 ноября 2014 года №1221 "Об утверждении Правил присвоения, изменения и аннулирования адресов", приказом Минфина России от 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Совет депутатов городского поселения Рузае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Внести изменения в </w:t>
      </w:r>
      <w:bookmarkStart w:id="1" w:name="_Hlk19519452"/>
      <w:r>
        <w:rPr>
          <w:rFonts w:cs="Times New Roman" w:ascii="Times New Roman" w:hAnsi="Times New Roman"/>
          <w:b w:val="false"/>
          <w:sz w:val="26"/>
          <w:szCs w:val="26"/>
        </w:rPr>
        <w:t>решение Совета депутатов городского поселения Рузаевка от 23.04.2015г. № 42/279 «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6"/>
          <w:szCs w:val="26"/>
        </w:rPr>
        <w:t>Об адресном хозяйстве</w:t>
      </w:r>
      <w:r>
        <w:rPr>
          <w:rFonts w:cs="Times New Roman" w:ascii="Times New Roman" w:hAnsi="Times New Roman"/>
          <w:sz w:val="26"/>
          <w:szCs w:val="26"/>
        </w:rPr>
        <w:t>»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изложив Приложение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ind w:left="4680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ind w:left="4680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ородского поселения Рузаевка</w:t>
      </w:r>
    </w:p>
    <w:p>
      <w:pPr>
        <w:pStyle w:val="Normal"/>
        <w:ind w:left="46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т 23.04.2015 года №42/2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Муниципальный реестр улично-дорожной сети городского поселения Рузаевк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552"/>
        <w:gridCol w:w="2693"/>
        <w:gridCol w:w="1984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ые тип, наименования улиц, переулков и т.д. обязательные к использованию в документах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ращенные тип, наименования улиц, переулков и т.д. обязательные к использованию в документах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, наименования улиц, встречающиеся в документах до утверждения муниципального реест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лично-дорожной сети городского поселения Рузаевк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рые (отмененные ранее) тип, наименования улиц, переулков и т.д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Ага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Ага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Агап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Агейченк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Агейченк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гейченко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гейченко; Агейченк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ая Лес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ка Филат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ка Филат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.Филат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акад. Фила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академика Фила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Фила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Ак. Фила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кад. Фила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Академика Филат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А.Филатова;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кадемика Филатова улиц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.Филат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ндри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Андри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Андриан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Байкуз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Байкуз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Байкуз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Байкузова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йкуз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Байкузо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Байкузо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Байкузова; переулок Байкуз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йкузова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Байкуз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л. Байкуз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л. Байкуз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лощадь Байкуз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узова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дно-Демьянов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дно-Демьянов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.Демьяновская; ул. Беднодемьяновск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дно-Демьяновск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едно-Демьянов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но-Демьянов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дно-Демьянов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дно-Демьянов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едно-Демьяновск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дно-Демьяновски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но-Демьянов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Белин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Белин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Белин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Белинского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ин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Болот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Болот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лот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Болот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анды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нд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Вандыш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Вандыш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андыш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Васенк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Васенк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Васенк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Васенк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нк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Ватут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Ватут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Ватут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Ватут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ут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иноку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ноку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Виноку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Виноку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инокур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Водокач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Водокач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Водокач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Водокачна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Ворошил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Ворошил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Ворошил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Ворошил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аг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Гага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Гага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ага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Гагар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Гагар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Гагар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Гагар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Гайдар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Гайдар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Гайда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Гайдар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Г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Г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Г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Г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Гогол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Гогол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Гого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Гого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Красная Горк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вар Горш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-р Горш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ульвар Горш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-р Горшк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. Горш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ул. Горш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буль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асть ул. Луначарского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Горь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Горь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Горь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Горь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Граждан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Граждан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ражданская; улица Гражданск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аль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ль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Дальня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альня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Дзержин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Дзержин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Дмитр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митр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мит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Дмитрова;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Дмитро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Дмитро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Дмитрова; переулок Дмитр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а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Дмит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л. Дмитр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л. Дмит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лощадь Дмит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а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Добролюб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обролюб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бролюбова; улица Добролюб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люб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бы Народо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ружбы Народо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ружбы народ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бы Народов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ы Народов у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Его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г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Его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Его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Ждан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Ждан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Ждан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Ждан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езд Жда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-д Ждан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езд Ждан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елезнодорож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Железнодорож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Железнодорожник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елезнодорожников; площадь Железнодорожников;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Железнодорож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Железнодорож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Железнодорожная; улица Железнодорож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Жуков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Жуков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Жуков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Жуковского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1-я Завод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 Завод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1-я Завод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1-я Завод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водская 1-я улиц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-я улица 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ленение ул. Закирпич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2-я Завод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2-я Завод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2-я Заводск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2-я Завод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водская 2-я улиц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-я улица 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ленение ул. Закирпич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Закирпич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Закирпич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кирпич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Закирпич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пич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1-й Закирпич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1-й Закир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-й Закирпичный пер.; переулок 1-й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-й переулок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кирпичный 1-й переул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ленение ул. Закирпич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2-й Закирпич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2-й Закир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-й Закирпичный пер.; переулок 2-й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-й переулок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ирпичный 2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ленение ул. Закирпич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3-й Закирпич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3-й Закир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й Закирпичный пер.; переулок 3-й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й переулок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пич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ленение ул. Закирпич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4-й Закирпич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4-й Закир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й Закирпичный пер.; переулок 4-й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й переулок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пич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переуло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ленение ул. Закирпич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5-й Закирпич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5-й Закирп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-й Закирпичный пер.; переулок 5-й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-й переулок Закирпич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пич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-й переул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ленение ул. Закирпич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Запруд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Запруд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Запру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Запру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д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1-й Запруд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1-й Запру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-й Запрудный пер.; переулок 1-й Запруд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-й переулок Запруд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уд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2-й Запруд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 2-й Запру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-й Запрудный пер.; переулок 2-й Запруд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-й переулок Запруд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прудный 2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Залив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Залив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Залив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Заливн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в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Зареч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Зареч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Зареч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Зареч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Зеле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Зеле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Зеле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Зеле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Зои Космодемьянско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Зои Космодемьянско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 Космодемьянско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. Космодемьянско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и Космодемьянско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и Космодемьянско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ои Космодемьянской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1-й Зои Космодемьянско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1-й Зои Космодемьянско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е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Космодемьянско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ер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и Космодемьянско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1-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 Космодемьянско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ереуло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и Космодемьянско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ои Космодемьянской 1-й переул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2-й Зои Космодемьянско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2-й Зои Космодемьянско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е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космодемьянско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пер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и Космодемьянско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2-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 Космодемьянско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ереуло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и Космодемьянско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ои Космодемьянской 2-й переул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езд Зои Космодемьянс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-д Зои Космодемьянс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 Космодемьянско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и Космодемьянской проезд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ои Космодемьянско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-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ои Космодемья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1-я Инсар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1-я Инсар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-я Инсарская ул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ица 1-я Инсарск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я улица Инсарск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сарская 1-я улиц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2-я Инсар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2-я Инсар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-я Инсарская ул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2-я Инсарск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-я улица Инсар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сарская  2-я улиц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Инсар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Инсар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нсарский пер.; переулок Инсарск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ар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Индустриаль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Индустриаль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дустриальная; улица Индустриаль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Интернациональ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Интернациональ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Интернациональ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Интернациональ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циональ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алин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Калин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алинина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ыла частью ул. Луговой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Калини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Калини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Калинина; переулок Калинина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аштанов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Каштанов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аштанов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аштанов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нов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арла Маркс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Карла Маркс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.Маркс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арла Маркс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арла Маркс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.Маркс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ы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ир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Кир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и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ир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ольц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Кольц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ольц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ольц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ьц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омсомоль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Комсомоль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омсомольская; улица Комсомоль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у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ндрат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дра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ондрать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ндрать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ондрё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дрё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ондрён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ондрён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ёнк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отов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Котов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отов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отовского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рнил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орнил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орнила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а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расив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Красив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расив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расив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Красноармей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Красноармей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расноармейская; улица Красноармей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Красноармей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Красноармей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Красноармейский; переулок Красноармейск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расногор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Красногор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горская; улица Красногорск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Красногор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Красногор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Красногорский; переулок Красногорск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осельц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расносельц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сельцовск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асносельцов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ельцов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рупско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Крупско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рупско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рупско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ой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уйбыш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Куйбыш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уйбыш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уйбыш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Вокзаль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умыс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Кумыс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умыс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умыс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ыс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утуз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Кутуз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утуз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Кутуз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ла Либкнехт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Карла Либкнехт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. Либкнехт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рла Либкнехта ул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.Либкнехт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ла Либкнехт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Либкнехт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евжен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Левжен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Левжен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евженск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вжен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Левач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Левач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еваче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евач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ен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Лен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Лен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ени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Трыновск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езд 1-й Лен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-д 1-й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проезд Лени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езд 1-й Лен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енина 1-й проез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Трынов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езд 2-й Лен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-д 2-й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-й проезд Лен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езд 2-й Лен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енина 2-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Трынов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ермонт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Лермонт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Лермон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Лермон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еск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Леск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Леск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ески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Лесно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Лесно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пер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Лес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еулок Лесно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есопитомниче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Лесопитомниче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Лесопитомниче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ица Лесопитомническ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есопитомниче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ПЧЛ-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Льва Толст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Льва Толст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Л. Толст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Л. Толст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ьва Толстого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окомотив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Локомотив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Локомотивная; улица Локомотив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мотив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омонос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Ломонос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монос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Ломонос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улиц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угов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Лугов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Лугов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угов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овая улиц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Лугово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Лугово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Лугово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Лугово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гово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Луначар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Луначар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начарского; улица Луначарского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чар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ала Жук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Маршала Жук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М. Жу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ршала Жу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Жукова  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Макаренк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Макаренк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Макаренк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Макаренко; Макаренк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Маяков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Маяков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Маяков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Маяков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Маяковског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Маяковског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Маяковского; переулок Маяковского; Маяковского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1-я Мельнич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1-я Мельнич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-я Мельничная ул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1-я Мельнич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-я улица Мельничная; Мельничная   1-я улиц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2-я Мельнич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 2-я Мельнич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-я Мельничная ул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2-я Мельнич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улица Мельнич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льничная 2-я улиц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Мельни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Мельнич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Мельничный; переулок Мельничный; Мельничн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Менделе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Менделе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Менделе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Менделеева; Менделе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Мир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Мир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Ми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Ми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Мичур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Мичур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Мичур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Мичурина; Мичур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Можай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Можай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Можай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Можайского; Можай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Мокшан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Мокшан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Мокшан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Мокшан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шан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Молодеж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Молодеж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лодеж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Молодежная; Молодеж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Москов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Москов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Москов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Московск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Москов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Москов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Московск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Московски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Муравих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Муравихи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Муравихина;   Муравих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Набереж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Набереж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Набереж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Набережн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ереж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Нагор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Нагор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Нагор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Нагорная; Нагор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Надежды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Надежды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Надежд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Надежды; Надежды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1-й Насосны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1-й Насос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-й Насосный пер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1-й Насосны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переулок Насосны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сосный 1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2-й Насосны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2-й Насос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Насосный пер.; переулок 2-й Насосны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-й переулок Насос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сосный 2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Некрас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Некрас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Некрас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Некрасова; Некрас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Нов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Нов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Нов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Новы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Нов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Нов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еулок Новый; Нов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Нов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-д. Нов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вый проезд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-Базар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Ново-Базар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-Базар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Новобазар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Ново-Базарная; Ново-Базар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-Базар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л. Ново-Базар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. Ново-Базар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. Новобазар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во-Базар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Базар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Баз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уп. Ново-База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во-Базарный тупик; Новобазарный тупик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к Ново-Баз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Октябрьская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Октябрьская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Октябрьская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ерго Орджоникидзе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ерго Орджоникидзе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. Орджоникидзе; ул. Орджоникидзе; улица С.Орджоникидзе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Орджоникидзе улиц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Серго Орджоникидзе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асть ул. Запрудной и литерные дома ул. Терешковой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Орлов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Орлов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Орлов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Орловская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Осипенк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Осипенк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Осипенк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Осипенко; Осипенк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Остров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Остров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тровского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Островского; Остров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ика Мороз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ика Мороз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П. Морозова;</w:t>
            </w:r>
          </w:p>
          <w:p>
            <w:pPr>
              <w:pStyle w:val="Normal"/>
              <w:widowControl/>
              <w:autoSpaceDE w:val="true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Павлика Морозова;</w:t>
            </w:r>
          </w:p>
          <w:p>
            <w:pPr>
              <w:pStyle w:val="Normal"/>
              <w:widowControl/>
              <w:autoSpaceDE w:val="true"/>
              <w:ind w:right="-1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Павлика Морозова; </w:t>
            </w:r>
          </w:p>
          <w:p>
            <w:pPr>
              <w:pStyle w:val="Normal"/>
              <w:widowControl/>
              <w:autoSpaceDE w:val="true"/>
              <w:ind w:right="-1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а Морозова  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Паровоз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Паровоз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овоз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аровозная; Паровоз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м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Пензенский м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ий мост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Пензенский мост; улица Пензенский мост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мост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Первомай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Первомай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Первомайская; улица Первомайская; Первомай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1-й Первомай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1-й Первомай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-й Первомайский пер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майский пер.; переулок 1-й Первомайски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переулок Первомайски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вомайский 1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2-й Первомай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 2-й Первомай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-й Первомайский пер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2-й Первомайский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-й переулок Первомайск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Переход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Переход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Перех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ереходная; Переход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Петр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Петр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тр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Петр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 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Локомотивный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Пионер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Пионер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Пионер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ионерская; Пионер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Покров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Покров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кровск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кровская Покров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Полежа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Полежа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Полежа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олежаева; Полежа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Поликлиниче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Поликлиниче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Поликлиниче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оликлиническая; Поликлиниче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Поп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оп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ивокз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л. Привокз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л. Привокзальная; площадь Привокзальная; Привокзаль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Привокзальны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Привокзаль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Привокзальный; переулок Привокзальный; Привокзальн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Пролетар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Пролетар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Пролетарская; улица Пролетарская; Пролетар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ромышл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Промышлен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ромышлен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Пугачев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Пугачев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гачевск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угачевская; Пугачев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Пугачевск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Пугачев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Пугачевский; переулок Пугачевский; Пугачевски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Путилово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Путилово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Путил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Путилово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утиловой; Путиловой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Пушк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Пушк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Пушк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Рабоч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Рабоч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Рабоч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Рабоч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олюции 1905 год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олюции 1905 год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еволюции 1905 год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Революции 1905г.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Революции 1905 год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и 1905 год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л. Свободы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Родников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Родников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Родников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одниковая; Родниковая у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Рубц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Рубц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Рубц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Рубц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таро-Базар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bCs/>
              </w:rPr>
              <w:t>Рыбач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bCs/>
              </w:rPr>
              <w:t>Рыбач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  <w:r>
              <w:rPr>
                <w:rFonts w:cs="Times New Roman" w:ascii="Times New Roman" w:hAnsi="Times New Roman"/>
                <w:bCs/>
              </w:rPr>
              <w:t>Рыбаченк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ыбаченка</w:t>
            </w:r>
            <w:r>
              <w:rPr>
                <w:rFonts w:cs="Times New Roman" w:ascii="Times New Roman" w:hAnsi="Times New Roman"/>
              </w:rPr>
              <w:t xml:space="preserve"> у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адов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адов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довая; Садов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аран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аран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аран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аранская; Саран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вердл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вердл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вердл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вердлова; Свердл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ветл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ветл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ветл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ветл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евер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евер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евер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еверная; Север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Семык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емык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емыкина; Семык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ерафимович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ерафимович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ерафимовича; улица Серафимовича; Серафимович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илант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илант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илантьева; Силанть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моли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моли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молиной; Смолиной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овет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овет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Совет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оветская; Совет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олнеч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олнеч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неч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олнечная; Солнеч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портив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портив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портив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портивная; Спортив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тав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тав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тав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тавского; Став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Аптекарск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танислав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танислав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ниславского; улица Станиславского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Станиславског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Станиславског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иславского; переулок Станиславского; Станиславского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танцион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танцион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цион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танционная; Станцион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-Базар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уп. Старо-Базар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уп. Старо-Базар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упик Старо-Базар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-Базарный туп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епана Раз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тепана Раз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.Раз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.Рази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епана Разина; улица С. Разина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Разина улиц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тепана Разина; Степана Раз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епана Эрьзи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тепана Эрьзи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.Эрьз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т.Эрьз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тепана Эрьзи;   С. Эрьзи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троитель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троитель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троительная; улица Строительная; Строитель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увор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увор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увор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уворова; Сувор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узгарьев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узгарьев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узгарьевская; улица Сузгарьевская;   Сузгарьев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уздаль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Суздаль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уздаль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уздальская; Суздальская у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ур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р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Сур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Сурк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Театраль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Театраль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Театраль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Театральная; Театраль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Тельма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Тельма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льма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Тельмана; Тельма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Терешково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Терешково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Терешково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Терешковой; Терешковой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Тимиряз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Тимиряз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Темеряз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Тимиряз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Тимирязева; Тимиряз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Тит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Тит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Ти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Ти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Тито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Тито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ти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Тит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еулок Титова; Титова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Трудов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Трудов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Трудов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Трудовая; Трудовая  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Трын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Трын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Трын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Тырнова; Трын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Ленинска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Турген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Турген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Турген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Тургенева; Турген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Тухачев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Тухачев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Тухачевского; улица Тухачевского; Тухачевского  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Толбух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Толбух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Толбух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Толбухина; Толбух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1-й Толбухи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1-й Толбухи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пер. Толбухина; переулок 1-й Толбухи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переулок Толбухи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бух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2-й Толбухи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2-й Толбухи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-й пер. Толбухина; переулок 2-й Толбух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й переулок Толбух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олбухина 2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еулок 3-й Толбухи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3-й Толбухи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й пер. Толбухина; переулок 3-й Толбух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й переулок Толбухи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олбухина 3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ысячеле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Тысячеле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Тысячелет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Тысячелетия; Тысячелети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Ульянов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Ульянов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Ульяновск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льяновская; Ульянов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Усыскин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Усыскин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сыскин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сыскина;   Усыскин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Ухтом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Ухтом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Ухтомског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Ухтомского; Ухтом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Ухтомског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Ухтомског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Ухтомского; переулок Ухтомского; Ухтомского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Фабричны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Фабрич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Фабричный; переулок Фабричный; Фабричн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Фаде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Фаде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Фаде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Фадеева; Фаде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Федосеенк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Федосеенк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Федосеенк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Федосеенко; Федосеенк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Фрунзе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Фрунзе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Фрунз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Фрунз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еулок 1-й Фрун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1-й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-й пер. Фрунзе; переулок 1-й Фрунз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ереулок Фрунзе; Фрунзе 1-й переуло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еулок 2-й Фрун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2-й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ер. Фрунзе; переулок 2-й Фрунз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-й переулок Фрунзе; Фрунзе 2-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Фурман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Фурман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Фурман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Фурманова; Фурман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Цар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Цар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Цар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Цар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 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Лесная ул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Цветоч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Цветоч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веточная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Цветоч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Чапа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Чапа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Чапа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апа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Чернышевског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Чернышевског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Чернышевского; улица Чернышевского; Чернышевског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Чех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Чех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Чех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Чех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Чичае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Чичае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ичаева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Чича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Чича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ичае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. Переходный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Чкал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Чкал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Чкал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Чкало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ал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Шевченко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Шевченко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Шевченк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Шевченко; Шевченко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Красная Горк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вар Шко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-р Шко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кольный бульвар; Школьный б-р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ульвар Школь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-р Школьны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ул. 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Школьны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р. Школь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. Школьный; переулок Школьный; Школьный переу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Энергетическ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Энергетическ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Энергетическая; улица Энергетическая; Энергетическ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Эстакад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Эстакад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Эстакад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стакад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кад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Южна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Южна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Юж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ж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Юрасо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Юрасов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Юрасов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ица Юрасова; Юрасова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40 лет Победы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40 лет Победы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40 лет Победы; улица 40 лет Победы; 40 лет Победы 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</w:rPr>
        <w:t>* допускаются иные (графа 4), кроме указанных в графах 2 и 3 наименования улиц, переулков и т.д., встречающиеся в документах до утверждения Муниципального адресного реестра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** при присвоении адреса объекту адресации применяется полная форма написания наименований элементов улично-дорожной сети (улиц, переулков, проездов и т. д. как указанно в графе 2), в других случаях может употребляться как полная, так и сокращенная формы написания (графы 2 и 3). </w:t>
      </w:r>
    </w:p>
    <w:p>
      <w:pPr>
        <w:pStyle w:val="Normal"/>
        <w:ind w:firstLine="567"/>
        <w:rPr>
          <w:b/>
          <w:b/>
        </w:rPr>
      </w:pPr>
      <w:r>
        <w:rPr>
          <w:rFonts w:cs="Times New Roman" w:ascii="Times New Roman" w:hAnsi="Times New Roman"/>
        </w:rPr>
        <w:t>2</w:t>
      </w:r>
      <w:r>
        <w:rPr/>
        <w:t>. Р</w:t>
      </w:r>
      <w:r>
        <w:rPr>
          <w:rFonts w:cs="Times New Roman" w:ascii="Times New Roman" w:hAnsi="Times New Roman"/>
          <w:bCs/>
          <w:sz w:val="26"/>
          <w:szCs w:val="26"/>
        </w:rPr>
        <w:t>ешение Совета депутатов городского поселения Рузаевка от 19.03.2021г. № 63/382 «О внесении изменений в реш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вета депутатов городского поселения Рузаевка от 23.04.2015г. №42/279 «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б адресном хозяйстве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считать утратившим силу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и вступает в силу с первого мая 2023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Рузаевка </w:t>
        <w:tab/>
        <w:tab/>
        <w:tab/>
        <w:tab/>
        <w:tab/>
        <w:t xml:space="preserve">                     В.Н. Сурайкин</w:t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оекта реш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№ ________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городского поселения Рузаевка от 23.04.2015г. №42/279 «Об адресном хозяйстве»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4"/>
        <w:gridCol w:w="2870"/>
        <w:gridCol w:w="1417"/>
        <w:gridCol w:w="1660"/>
        <w:gridCol w:w="1294"/>
      </w:tblGrid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ая подпи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наличии прилож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С. Демчу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поселения Рузаевк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Батрако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архитектуры и градостроительства администрации городского поселения Рузаевка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Б. Кичкире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юридического отдела администрации городского поселения Рузаевка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А. Косынки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Г. Антоно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бюджетного учреждения городского поселения Рузаевка «Град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US" w:bidi="en-US"/>
        </w:rPr>
        <w:t>Исполнитель: МБУ «Градпроект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Л.В. Бузакова  </w:t>
      </w:r>
    </w:p>
    <w:p>
      <w:pPr>
        <w:pStyle w:val="Normal"/>
        <w:spacing w:lineRule="auto" w:line="360"/>
        <w:ind w:hanging="0"/>
        <w:rPr>
          <w:rStyle w:val="Style11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center"/>
        <w:rPr>
          <w:rStyle w:val="Style11"/>
          <w:b w:val="false"/>
          <w:b w:val="false"/>
          <w:bCs w:val="false"/>
          <w:sz w:val="26"/>
          <w:szCs w:val="28"/>
        </w:rPr>
      </w:pPr>
      <w:r>
        <w:rPr/>
      </w:r>
    </w:p>
    <w:sectPr>
      <w:type w:val="nextPage"/>
      <w:pgSz w:w="11906" w:h="16800"/>
      <w:pgMar w:left="110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74">
    <w:name w:val="Основное меню"/>
    <w:basedOn w:val="Normal"/>
    <w:next w:val="Normal"/>
    <w:qFormat/>
    <w:pPr/>
    <w:rPr>
      <w:rFonts w:ascii="Verdana" w:hAnsi="Verdana" w:eastAsia="Times New Roman" w:cs="Verdana"/>
      <w:sz w:val="22"/>
      <w:szCs w:val="22"/>
    </w:rPr>
  </w:style>
  <w:style w:type="paragraph" w:styleId="Style75">
    <w:name w:val="Интерфейс"/>
    <w:basedOn w:val="Normal"/>
    <w:next w:val="Normal"/>
    <w:qFormat/>
    <w:pPr/>
    <w:rPr>
      <w:rFonts w:eastAsia="Times New Roman"/>
      <w:color w:val="ECE9D8"/>
      <w:sz w:val="20"/>
      <w:szCs w:val="20"/>
    </w:rPr>
  </w:style>
  <w:style w:type="paragraph" w:styleId="Style76">
    <w:name w:val="Информация о версии"/>
    <w:basedOn w:val="Style44"/>
    <w:next w:val="Normal"/>
    <w:qFormat/>
    <w:pPr>
      <w:spacing w:before="0" w:after="0"/>
    </w:pPr>
    <w:rPr>
      <w:rFonts w:eastAsia="Times New Roman"/>
      <w:i/>
      <w:iCs/>
      <w:color w:val="000080"/>
      <w:sz w:val="20"/>
      <w:szCs w:val="20"/>
      <w:shd w:fill="auto" w:val="clear"/>
    </w:rPr>
  </w:style>
  <w:style w:type="paragraph" w:styleId="Style77">
    <w:name w:val="Объект"/>
    <w:basedOn w:val="Normal"/>
    <w:next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Times New Roman"/>
      <w:sz w:val="20"/>
      <w:szCs w:val="20"/>
    </w:rPr>
  </w:style>
  <w:style w:type="paragraph" w:styleId="Style7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80">
    <w:name w:val="Заголовок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50.53" TargetMode="External"/><Relationship Id="rId3" Type="http://schemas.openxmlformats.org/officeDocument/2006/relationships/hyperlink" Target="garantf1://7070377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4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 Гурина</cp:lastModifiedBy>
  <cp:lastPrinted>2021-03-23T08:43:00Z</cp:lastPrinted>
  <dcterms:modified xsi:type="dcterms:W3CDTF">2023-04-25T11:44:00Z</dcterms:modified>
  <cp:revision>2</cp:revision>
  <dc:subject/>
  <dc:title>РЕСПУБЛИКА МОРДОВИЯ</dc:title>
</cp:coreProperties>
</file>