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                        № 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6"/>
          <w:szCs w:val="26"/>
        </w:rPr>
      </w:pPr>
      <w:r>
        <w:rPr>
          <w:b/>
          <w:bCs/>
          <w:szCs w:val="28"/>
        </w:rPr>
        <w:t>О присвоении наименования улицам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Рузаевка, руководствуясь решением Совета депутатов городского поселения Рузаевка от 21 мая 2008 года №5/47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авилах наименования, переименования улиц, площадей, бульваров, переулков, проездов, других составных частей городского поселения и установления мемориальных досок в городском поселении Рузаевка», с учетом </w:t>
      </w:r>
      <w:bookmarkStart w:id="0" w:name="sub_13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о результатах публичных слушаний,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нного 21.03.2023 года, Совет депутатов 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ешил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93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 Присвоить наименование новым улицам, расположенной в Республике Мордовия, Рузаевском муниципальном районе, городском поселении Рузаевка, городе Рузаевка, в квартале индивидуальной жилой застройки согласно утвержденной документации по планировке территории, включая проект межевания территории, ограниченного автодорогой Рузаевка - Сузгарье (89 ОП Р3 89 К-243-18), кадастровым кварталом 13:25:113006, лесным массивом, кадастровым кварталом 13:25:113001: улица Вандышева, улица Суркова, улица Винокурова, улица Гагаева, улица Попова, улица Егорова, улица Кондрёнкова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93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вступает в силу после дня официального опубликования</w:t>
      </w:r>
      <w:r>
        <w:rPr>
          <w:rStyle w:val="InternetLink"/>
          <w:color w:val="000000"/>
          <w:szCs w:val="28"/>
          <w:u w:val="none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Глава городского поселения Рузаевка                                                       В.Н. Сурайкин</w:t>
      </w:r>
    </w:p>
    <w:sectPr>
      <w:type w:val="nextPage"/>
      <w:pgSz w:w="1192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30:00Z</dcterms:created>
  <dc:creator>7</dc:creator>
  <dc:description/>
  <cp:keywords/>
  <dc:language>en-US</dc:language>
  <cp:lastModifiedBy>Марина Гурина</cp:lastModifiedBy>
  <cp:lastPrinted>2022-02-28T11:52:00Z</cp:lastPrinted>
  <dcterms:modified xsi:type="dcterms:W3CDTF">2023-04-21T04:30:00Z</dcterms:modified>
  <cp:revision>2</cp:revision>
  <dc:subject/>
  <dc:title/>
</cp:coreProperties>
</file>