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20778568"/>
      <w:bookmarkEnd w:id="0"/>
      <w:r>
        <w:rPr>
          <w:b/>
          <w:sz w:val="26"/>
          <w:szCs w:val="26"/>
        </w:rPr>
        <w:t>О передаче  муниципального имущества городского поселения Руз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ую собствен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20778568"/>
      <w:bookmarkStart w:id="2" w:name="_Hlk120778568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sz w:val="26"/>
          <w:szCs w:val="26"/>
        </w:rPr>
        <w:t>В соответствии с Федеральным законом от 22 августа 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письмо Министерства земельных и имущественных отношений Республики Мордовия от 07 июня 2023 №1673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/>
      </w:pPr>
      <w:r>
        <w:rPr>
          <w:b/>
          <w:bCs/>
          <w:spacing w:val="20"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ложить администрации городского поселения Рузаевка Рузаевского муниципального района Республики Мордовия передать безвозмездно в федеральную собственность Российской Федерации следующее муниципальное имуществ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тепровод через железную дорогу по ул. Бедно-Демьяновская, назначение: сооружение дорожного транспорта, площадь застройки 1479 кв.м, протяженность 114 м, кадастровый номер 13:25:0000000:865, адрес: Республика Мордовия, г. Рузаевка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после его официального опубликования на </w:t>
      </w:r>
      <w:r>
        <w:rPr>
          <w:sz w:val="26"/>
          <w:szCs w:val="26"/>
        </w:rPr>
        <w:t>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Глава городского поселения Рузаевка                                                             В.Н. Сурай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7:00Z</dcterms:created>
  <dc:creator>7</dc:creator>
  <dc:description/>
  <cp:keywords/>
  <dc:language>en-US</dc:language>
  <cp:lastModifiedBy>Марина Гурина</cp:lastModifiedBy>
  <cp:lastPrinted>2023-06-21T15:27:00Z</cp:lastPrinted>
  <dcterms:modified xsi:type="dcterms:W3CDTF">2023-06-21T12:27:00Z</dcterms:modified>
  <cp:revision>2</cp:revision>
  <dc:subject/>
  <dc:title/>
</cp:coreProperties>
</file>