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6.2023 года    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и от 28.02.2023 № 18/106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b/>
          <w:sz w:val="26"/>
          <w:szCs w:val="26"/>
        </w:rPr>
        <w:t>а оказания материальной помощи гражданам, проживающим на территории городского поселения Рузаевка, оказавшимся в трудной жизненной ситу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казания социальной поддержки гражданам, проживающим на территории городского поселения Рузаевка, которые оказались в трудной жизненной ситуации, руководствуясь частью 5 статьи 20 Федерального закона от 06 октября 2003 года № 131-ФЗ «Об общих принципах организации местного самоуправления в Российской Федерации», пунктом 5 статьи 86 Бюджетного кодекса Российской Федерации от 31 июля 1998 года № 145-ФЗ 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Рузаевка, Совет депутатов городского поселения Рузаевк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3.1. пункта 3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казания материальной помощи гражданам, проживающим на территории городского поселения Рузаевка, оказавшимся в трудной жизненной ситуации, утвержденного решением Совета депутатов городского поселения Рузаевка от 28.02.2023 № 18/106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Материальная помощь гражданам, оказавшимся в трудной жизненной ситуации,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болезни, требующей дорогостоящего лечения, – в размере стоимости лечения, но не более 1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ожара, стихийного бедствия и других чрезвычайных ситуаций, приведших к повреждению жилого помещения, собственникам или владельцам такового – в размере стоимости восстановления, но не более 3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ожара, стихийного бедствия и других чрезвычайных ситуаций, приведших к утрате жилого помещения, собственникам или владельцам такового – в размере 30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официального опубликования и распространяет свое действие на правоотношения, возникшие с 01.01.2023 года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Рузаевка                                                              В.Н.  Сурай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5700.100000" TargetMode="External"/><Relationship Id="rId3" Type="http://schemas.openxmlformats.org/officeDocument/2006/relationships/hyperlink" Target="http://www.ruzaevka-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3:00Z</dcterms:created>
  <dc:creator>1</dc:creator>
  <dc:description/>
  <cp:keywords/>
  <dc:language>en-US</dc:language>
  <cp:lastModifiedBy>Марина Гурина</cp:lastModifiedBy>
  <cp:lastPrinted>2023-06-21T14:20:00Z</cp:lastPrinted>
  <dcterms:modified xsi:type="dcterms:W3CDTF">2023-06-21T12:23:00Z</dcterms:modified>
  <cp:revision>2</cp:revision>
  <dc:subject/>
  <dc:title>СОГЛАШЕНИЕ</dc:title>
</cp:coreProperties>
</file>