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3 года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казания социальной поддержки гражданам, проживающим на территории городского поселения Рузаевка, которые оказались в трудной жизненной ситуации, 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пунктом 5 статьи 86 Бюджетного кодекса Российской Федерации от 31 июля 1998 года № 145-ФЗ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ского поселения Рузаевка, Совет депутатов городского поселения Рузаев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оказания материальной помощи гражданам, проживающим на территории городского </w:t>
      </w:r>
      <w:r>
        <w:rPr>
          <w:rFonts w:cs="Times New Roman" w:ascii="Times New Roman" w:hAnsi="Times New Roman"/>
          <w:color w:val="000000"/>
          <w:sz w:val="28"/>
          <w:szCs w:val="20"/>
        </w:rPr>
        <w:t>поселения Рузаевка</w:t>
      </w:r>
      <w:r>
        <w:rPr>
          <w:rFonts w:cs="Times New Roman" w:ascii="Times New Roman" w:hAnsi="Times New Roman"/>
          <w:color w:val="000000"/>
          <w:sz w:val="28"/>
          <w:szCs w:val="24"/>
        </w:rPr>
        <w:t>, оказавшим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Администрации городского поселения Рузаевка привести свои нормативно-правовые акты в соответствие с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bookmarkEnd w:id="2"/>
      <w:r>
        <w:rPr>
          <w:rFonts w:cs="Times New Roman" w:ascii="Times New Roman" w:hAnsi="Times New Roman"/>
          <w:color w:val="000000"/>
          <w:sz w:val="28"/>
          <w:szCs w:val="24"/>
        </w:rPr>
        <w:t>Признать утратившим силу решение Совета депутатов городского поселения Рузаевка от 30 декабря 2011 года № 2/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 и распространяет свое действие на правоотнош</w:t>
      </w:r>
      <w:r>
        <w:rPr>
          <w:rFonts w:cs="Times New Roman" w:ascii="Times New Roman" w:hAnsi="Times New Roman"/>
          <w:sz w:val="28"/>
          <w:szCs w:val="28"/>
        </w:rPr>
        <w:t>ения, возникшие с 01.01.2023 года и подлежит размещению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6"/>
          <w:szCs w:val="26"/>
        </w:rPr>
        <w:t xml:space="preserve"> </w:t>
      </w:r>
      <w:r>
        <w:rPr>
          <w:rStyle w:val="Layoutlayoutsizemlayouttype2panelayoutverticalfitlayoutletter"/>
          <w:rFonts w:cs="Times New Roman" w:ascii="Times New Roman" w:hAnsi="Times New Roman"/>
          <w:sz w:val="28"/>
          <w:szCs w:val="28"/>
        </w:rPr>
        <w:t>ruzaevka-gp.gosuslugi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                                                В.Н.  Сурайк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городского поселения Рузаевка от _____________ г.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материальной помощи гражданам, проживающим на территор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Рузаевка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1"/>
      <w:bookmarkStart w:id="5" w:name="sub_100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оказания материальной помощи гражданам, проживающим на территории городского поселения Рузаевка, оказавшимся в трудной жизненной ситуации (далее – гражда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11"/>
      <w:bookmarkStart w:id="7" w:name="sub_100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 Материальная помощь оказывается с целью поддержания социально приемлемого уровня жизни граждан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12"/>
      <w:bookmarkStart w:id="9" w:name="sub_100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sub_10013"/>
      <w:bookmarkStart w:id="11" w:name="sub_100132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- трудная жизнен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– утрата или повреждение жилого помещения, в котором проживает гражданин, в связи с пожаром, стихией или иной чрезвычайной ситуацией; болезнь гражданина, требующая дорогостоящего л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00132"/>
      <w:bookmarkEnd w:id="12"/>
      <w:r>
        <w:rPr>
          <w:rFonts w:cs="Times New Roman" w:ascii="Times New Roman" w:hAnsi="Times New Roman"/>
          <w:b/>
          <w:sz w:val="24"/>
          <w:szCs w:val="24"/>
        </w:rPr>
        <w:t>- материальная помощь</w:t>
      </w:r>
      <w:r>
        <w:rPr>
          <w:rFonts w:cs="Times New Roman" w:ascii="Times New Roman" w:hAnsi="Times New Roman"/>
          <w:sz w:val="24"/>
          <w:szCs w:val="24"/>
        </w:rPr>
        <w:t xml:space="preserve"> – безвозмездное целевое предоставление гражданам, оказавшимся в трудной жизненной ситуации, единовремен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14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 Материальная помощь в случае болезни гражданина, требующей дорогостоящего лечения оказывается не чаще 1 раза в год; в случае утраты или повреждения жилого помещения, в котором проживает гражданин, в связи с пожаром, стихией или иной чрезвычайной ситуацией однократно по каждому случ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014"/>
      <w:bookmarkStart w:id="15" w:name="sub_1001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5. Материальная помощь предоставляется за счет средств бюджета городского поселения Рузаевка (далее – средства бюджета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10015"/>
      <w:bookmarkStart w:id="17" w:name="sub_1002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2. Порядок назначения и предоставления матер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б оказании материальной помощи гражданам и ее размере принимается постановлением администрации городского поселения Рузаевка (далее – администрация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гражданина, поданного на имя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агаемых к заявлению документов, подтверждающих необходимость оказания материальной помощи, копии паспорта или другого документа, удостоверяющего личность гражданина-получателя материальной помо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дновременно с документами гражданин представляет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 утрате или повреждении жилого помещения в связи с пожаром, стихией или иной чрезвычайной ситуацией – подтверждающими необходимость оказания материальной помощи докумен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подразделения УГПН ГУ МЧС России по РМ или иного уполномоченного органа, подтверждающая утрату или поврежде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ю утраченного или поврежденного жилого помещения (свидетельство о праве собственности или о праве на наследство, регистрационное удостоверение, иной документ, подтверждающий принадлежность заявителю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 болезни, требующей дорогостоящего лечения – подтверждающими необходимость оказания материальной помощи документами являются направление на лечение, либо иной подтверждающий расходы заявителя или члена его семьи документ лечеб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а заседания Комиссии по оказанию материальной помощи гражданам, оказавшимся в трудной жизненной ситуации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Комиссии и регламент её работы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ub_1002"/>
      <w:bookmarkStart w:id="19" w:name="sub_1003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>3. Порядок выделения средств из бюджета городского поселения Руза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003"/>
      <w:bookmarkStart w:id="21" w:name="sub_10031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Материальная помощь гражданам, оказавшимся в трудной жизненной ситуации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100316"/>
      <w:bookmarkEnd w:id="22"/>
      <w:r>
        <w:rPr>
          <w:rFonts w:cs="Times New Roman" w:ascii="Times New Roman" w:hAnsi="Times New Roman"/>
          <w:sz w:val="24"/>
          <w:szCs w:val="24"/>
        </w:rPr>
        <w:t>- в случае болезни, требующей дорогостоящего лечения, – в размере стоимости лечения, но не более 15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при регистрации их по месту жительства в данном жилом помещении – в размере стоимости восстановления, но не более 3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1607"/>
      <w:bookmarkEnd w:id="23"/>
      <w:r>
        <w:rPr>
          <w:rFonts w:cs="Times New Roman" w:ascii="Times New Roman" w:hAnsi="Times New Roman"/>
          <w:sz w:val="24"/>
          <w:szCs w:val="24"/>
        </w:rPr>
        <w:t>- в случае пожара, стихийного бедствия и других чрезвычайных ситуаций, приведших к утрате жилого помещения, собственникам или владельцам такового при регистрации их по месту жительства в данном жилом помещении – в размере 3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1607"/>
      <w:bookmarkStart w:id="25" w:name="sub_100317"/>
      <w:bookmarkEnd w:id="24"/>
      <w:r>
        <w:rPr>
          <w:rFonts w:cs="Times New Roman" w:ascii="Times New Roman" w:hAnsi="Times New Roman"/>
          <w:sz w:val="24"/>
          <w:szCs w:val="24"/>
        </w:rPr>
        <w:t xml:space="preserve">3.2. На основании постановления администрации об оказании материальной помощи главный распорядитель средств бюджета </w:t>
      </w:r>
      <w:bookmarkEnd w:id="25"/>
      <w:r>
        <w:rPr>
          <w:rFonts w:cs="Times New Roman" w:ascii="Times New Roman" w:hAnsi="Times New Roman"/>
          <w:sz w:val="24"/>
          <w:szCs w:val="24"/>
        </w:rPr>
        <w:t>в десятидневный срок перечисляет такие средства для дальнейшей их выдачи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sub_100318"/>
      <w:r>
        <w:rPr>
          <w:rFonts w:cs="Times New Roman" w:ascii="Times New Roman" w:hAnsi="Times New Roman"/>
          <w:sz w:val="24"/>
          <w:szCs w:val="24"/>
        </w:rPr>
        <w:t>3.3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layoutsizemlayouttype2panelayoutverticalfitlayoutletter">
    <w:name w:val="layout layout_size_m layout_type_2pane layout_vertical-fit layout_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5700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1</dc:creator>
  <dc:description/>
  <cp:keywords/>
  <dc:language>en-US</dc:language>
  <cp:lastModifiedBy>Марина Гурина</cp:lastModifiedBy>
  <cp:lastPrinted>2023-02-20T13:50:00Z</cp:lastPrinted>
  <dcterms:modified xsi:type="dcterms:W3CDTF">2023-02-20T12:25:00Z</dcterms:modified>
  <cp:revision>3</cp:revision>
  <dc:subject/>
  <dc:title>СОГЛАШЕНИЕ</dc:title>
</cp:coreProperties>
</file>