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ПОСЕЛЕНИЯ РУЗА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 28.02.2023 года              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вета депутатов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заевка от 26.12.2013 г. № 27/185 «Об утверждении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социально- экономического развития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заевка на период 2013-2018 годы и на перспективу до 2025 год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городского поселения Рузаевка, Совет депутатов городского поселения Рузаевка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1. Внести в Муниципальну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грамму социально-экономического развития городского поселения Рузаевка на период 2013-2018 годы и на перспективу до 2025 года (далее – программа), утвержденную решением Совета депутатов городского поселения Рузаевка от 26 декабря 2013 г. № 27/185 (с изменениями от: 31 января, 19 ноября 2018 г., 1 августа, 27 сентября 2019 г., 27 марта, 22 мая, 26 июня, 31 июля 2020 г., 22 июня 2021г.,28 декабря 2021г.,25 ноября 2022 г.),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разделе «Объемы и источники финансирования» Паспорта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в абзаце 1 цифры «11680,918» заменить цифрами «11803,157»;</w:t>
      </w:r>
    </w:p>
    <w:p>
      <w:pPr>
        <w:pStyle w:val="Normal"/>
        <w:snapToGrid w:val="false"/>
        <w:spacing w:lineRule="atLeast" w:line="120"/>
        <w:ind w:firstLine="45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абзац 9 изложить в следующей редакции: «</w:t>
      </w:r>
      <w:r>
        <w:rPr>
          <w:rFonts w:cs="DejaVu Sans;Times New Roman"/>
          <w:color w:val="000000"/>
          <w:kern w:val="2"/>
          <w:sz w:val="24"/>
          <w:szCs w:val="24"/>
          <w:lang w:eastAsia="zxx" w:bidi="zxx"/>
        </w:rPr>
        <w:t>2023—2025 гг. — 955,772 млн руб., из них за счет средств республиканского бюджета Республики Мордовия — 133,32 млн руб., местного бюджета — 7,572 млн руб., собственных средств — 814,880 млн руб.</w:t>
      </w:r>
      <w:r>
        <w:rPr>
          <w:bCs/>
          <w:sz w:val="24"/>
          <w:szCs w:val="24"/>
        </w:rPr>
        <w:t>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раздел «Проект № 8 «Автомобильные дороги общего пользования» Программы изложить в редакции, согласно приложению 1 к настоящему реш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раздел «ВСЕГО по Программе (с учетом адресных и целевых программ)» изложить в редакции, согласно приложения 2 к настоящему решению.</w:t>
      </w:r>
    </w:p>
    <w:p>
      <w:pPr>
        <w:pStyle w:val="Normal"/>
        <w:spacing w:lineRule="atLeast" w:line="200"/>
        <w:ind w:left="57" w:right="57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раздел «</w:t>
      </w:r>
      <w:r>
        <w:rPr>
          <w:bCs/>
          <w:color w:val="000000"/>
          <w:sz w:val="24"/>
          <w:szCs w:val="24"/>
        </w:rPr>
        <w:t xml:space="preserve">Объемы и источники финансирования «Муниципальной программы социально-экономического развития городского поселения Рузаевка на 2013—2018 годы и на перспективу до 2025 года, млн руб. </w:t>
      </w:r>
      <w:r>
        <w:rPr>
          <w:iCs/>
          <w:color w:val="000000"/>
          <w:sz w:val="24"/>
          <w:szCs w:val="24"/>
        </w:rPr>
        <w:t>(без учета государственных и муниципальных программ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изложить в редакции, согласно приложения 3 к настоящему решению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после дня его официального опубликования, а также подлежит размещению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3. Администрации городского поселения Рузаевка в течение одного месяца после вступления в силу настоящего решения привести свои нормативные акты в соответствии с настоящим решение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ского поселения Рузаевка</w:t>
        <w:tab/>
        <w:tab/>
        <w:tab/>
        <w:tab/>
        <w:t xml:space="preserve">              В.Н. Сурайкин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sz w:val="26"/>
          <w:szCs w:val="26"/>
        </w:rPr>
      </w:pPr>
      <w:r>
        <w:rPr>
          <w:bCs/>
          <w:sz w:val="24"/>
          <w:szCs w:val="26"/>
        </w:rPr>
        <w:t xml:space="preserve">Приложение 1 к решению Совета депутатов городского поселения Рузаевка от               2023 г. №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оект № 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5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5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      <w:br/>
                              <w:t>Территория: Большая, зеленая! Очень удобная. Почти все номера с выходом на бассейн. По центру ресторан и ресепшн.</w:t>
                              <w:br/>
      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      <w:br/>
      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      <w:br/>
      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      <w:br/>
      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      <w:br/>
                              <w:t>Ресепшн: Есть 2 русские девушки. Мария и Кристина. Они работают посменно, то на первой линии, то на второй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otzyv.ru/read.php?id=144470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8.6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<w:br/>
                        <w:t>Территория: Большая, зеленая! Очень удобная. Почти все номера с выходом на бассейн. По центру ресторан и ресепшн.</w:t>
                        <w:br/>
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<w:br/>
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<w:br/>
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<w:br/>
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<w:br/>
                        <w:t>Ресепшн: Есть 2 русские девушки. Мария и Кристина. Они работают посменно, то на первой линии, то на второй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otzyv.ru/read.php?id=14447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5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5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      <w:br/>
                              <w:t>Территория: Большая, зеленая! Очень удобная. Почти все номера с выходом на бассейн. По центру ресторан и ресепшн.</w:t>
                              <w:br/>
      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      <w:br/>
      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      <w:br/>
      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      <w:br/>
      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      <w:br/>
                              <w:t>Ресепшн: Есть 2 русские девушки. Мария и Кристина. Они работают посменно, то на первой линии, то на второй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otzyv.ru/read.php?id=144470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8.6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<w:br/>
                        <w:t>Территория: Большая, зеленая! Очень удобная. Почти все номера с выходом на бассейн. По центру ресторан и ресепшн.</w:t>
                        <w:br/>
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<w:br/>
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<w:br/>
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<w:br/>
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<w:br/>
                        <w:t>Ресепшн: Есть 2 русские девушки. Мария и Кристина. Они работают посменно, то на первой линии, то на второй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otzyv.ru/read.php?id=14447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50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5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      <w:br/>
                              <w:t>Территория: Большая, зеленая! Очень удобная. Почти все номера с выходом на бассейн. По центру ресторан и ресепшн.</w:t>
                              <w:br/>
      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      <w:br/>
      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      <w:br/>
      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      <w:br/>
      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      <w:br/>
                              <w:t>Ресепшн: Есть 2 русские девушки. Мария и Кристина. Они работают посменно, то на первой линии, то на второй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otzyv.ru/read.php?id=144470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8.6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<w:br/>
                        <w:t>Территория: Большая, зеленая! Очень удобная. Почти все номера с выходом на бассейн. По центру ресторан и ресепшн.</w:t>
                        <w:br/>
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<w:br/>
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<w:br/>
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<w:br/>
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<w:br/>
                        <w:t>Ресепшн: Есть 2 русские девушки. Мария и Кристина. Они работают посменно, то на первой линии, то на второй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otzyv.ru/read.php?id=14447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50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5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      <w:br/>
                              <w:t>Территория: Большая, зеленая! Очень удобная. Почти все номера с выходом на бассейн. По центру ресторан и ресепшн.</w:t>
                              <w:br/>
      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      <w:br/>
      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      <w:br/>
      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      <w:br/>
      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      <w:br/>
                              <w:t>Ресепшн: Есть 2 русские девушки. Мария и Кристина. Они работают посменно, то на первой линии, то на второй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otzyv.ru/read.php?id=144470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8.6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<w:br/>
                        <w:t>Территория: Большая, зеленая! Очень удобная. Почти все номера с выходом на бассейн. По центру ресторан и ресепшн.</w:t>
                        <w:br/>
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<w:br/>
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<w:br/>
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<w:br/>
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<w:br/>
                        <w:t>Ресепшн: Есть 2 русские девушки. Мария и Кристина. Они работают посменно, то на первой линии, то на второй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http://www.otzyv.ru/read.php?id=14447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50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5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      <w:br/>
                              <w:t>Территория: Большая, зеленая! Очень удобная. Почти все номера с выходом на бассейн. По центру ресторан и ресепшн.</w:t>
                              <w:br/>
      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      <w:br/>
      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      <w:br/>
      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      <w:br/>
      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      <w:br/>
                              <w:t>Ресепшн: Есть 2 русские девушки. Мария и Кристина. Они работают посменно, то на первой линии, то на второй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otzyv.ru/read.php?id=144470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8.6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<w:br/>
                        <w:t>Территория: Большая, зеленая! Очень удобная. Почти все номера с выходом на бассейн. По центру ресторан и ресепшн.</w:t>
                        <w:br/>
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<w:br/>
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<w:br/>
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<w:br/>
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<w:br/>
                        <w:t>Ресепшн: Есть 2 русские девушки. Мария и Кристина. Они работают посменно, то на первой линии, то на второй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http://www.otzyv.ru/read.php?id=14447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50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5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      <w:br/>
                              <w:t>Территория: Большая, зеленая! Очень удобная. Почти все номера с выходом на бассейн. По центру ресторан и ресепшн.</w:t>
                              <w:br/>
      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      <w:br/>
      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      <w:br/>
      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      <w:br/>
      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      <w:br/>
                              <w:t>Ресепшн: Есть 2 русские девушки. Мария и Кристина. Они работают посменно, то на первой линии, то на второй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www.otzyv.ru/read.php?id=144470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8.6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омер: Большой, 2 кровати 1,5/1 кровать 2, диван + 2 кресла + холодильник + телевизор + кондиционер + ванна и все что указано. Наш номер находился на первом этаже, поэтому терраса, через метров 5-7 бассейн =)))</w:t>
                        <w:br/>
                        <w:t>Территория: Большая, зеленая! Очень удобная. Почти все номера с выходом на бассейн. По центру ресторан и ресепшн.</w:t>
                        <w:br/>
                        <w:t>Море: Теплое, с утра чистое. Потом ближе к 10 часам мутное, т.к. песок. Встречаются камушки и мертвые кораллы. В этой же бухте отель Хилтон, проплывали к их пляжу, у них камушков нет. Наверное не зря 5* дали. Хотя у них один ресторан на 2 линий. В Гранд Плазе же разные рестораны.</w:t>
                        <w:br/>
                        <w:t>Питание: За 14 дней очень надоело! т.к. одно и тоже. Завтрак только был богат на выбор. А так обед всегда: картошка фри и их фирменные макароны. На ужин: макароны. Всегда на обед и ужин рыба. Посуду советую внимательнее смотреть.</w:t>
                        <w:br/>
                        <w:t>Сервис: В Хургаде 3 раз, в этом отеле он лучший. Сломался телевизор и холодильник пошли на ресепшн (попросили погулять) сказали, что у мастера 2 номера, потом он вернется, дальше к нам пойдет! По приходу через 50 минут, все работало! Супер!</w:t>
                        <w:br/>
                        <w:t>Уборка: Скажем так за первую неделю не разу не оставили чаевых - уборка производилась ежедневно, когда были на море (т.е. мы даже не замечали прихода уборщика - все чисто, кровать застелена, полотенца сложены). На 8 день оставили денюжку, и вот тебе на следующий день уборки нет, приходить стал, только когда мы были в номере. И не понятно что случилось, то ли смена другая, то ли он понял как с нас можно получать ежедневно чаевые не понятно.</w:t>
                        <w:br/>
                        <w:t>Ресепшн: Есть 2 русские девушки. Мария и Кристина. Они работают посменно, то на первой линии, то на второй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http://www.otzyv.ru/read.php?id=14447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мобильные дороги общего поль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Цель:</w:t>
      </w:r>
      <w:r>
        <w:rPr>
          <w:sz w:val="26"/>
          <w:szCs w:val="26"/>
        </w:rPr>
        <w:t xml:space="preserve"> улучшение транспортно-эксплуатационных показателей дорожной сети городского поселения Рузаевка и повышение безопасности движения при рациональном расходовании материальных и финансовых ресурс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Задачи:</w:t>
      </w:r>
      <w:r>
        <w:rPr>
          <w:sz w:val="26"/>
          <w:szCs w:val="26"/>
        </w:rPr>
        <w:t xml:space="preserve"> улучшение условий дорожного движения в городском поселении Рузаевка; расширение дорожной сети и повышение доступности транспортных услуг для населения и хозяйствующих субъектов; улучшение качества дорожных работ; увеличение долговечности сроков службы дорожных конструкций за счет повышения технического уровня дорожной техники и материал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Состояние проблемы.</w:t>
      </w:r>
      <w:r>
        <w:rPr>
          <w:sz w:val="26"/>
          <w:szCs w:val="26"/>
        </w:rPr>
        <w:t xml:space="preserve"> В г. Рузаевка протяженность автомобильных дорог общего пользования местного значения составляет 151 км, из них 114 км с твердым покрытием, из них с усовершенствованным покрытием 102 км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: 62,37 процента в 2019 году, 58,61 процентов в 2020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местного значения снизилась в 2021 году  и составила 51,7 процен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-прежнему высока доля автомобильных дорог и подъездов с грунтовым покрытием — 34,14 км (26,3 %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Объем работ, выполненных </w:t>
      </w:r>
      <w:r>
        <w:rPr>
          <w:sz w:val="26"/>
          <w:szCs w:val="26"/>
        </w:rPr>
        <w:t xml:space="preserve">в г. Рузаевка, </w:t>
      </w:r>
      <w:r>
        <w:rPr>
          <w:bCs/>
          <w:sz w:val="26"/>
          <w:szCs w:val="26"/>
        </w:rPr>
        <w:t xml:space="preserve"> в 2020 г. по сравнению с 2019 г. увеличился в 1,18 раза и составил 104,647 млн руб., данная сумма направлена на ремонт автомобильных дорог протяженностью 7,51 км. (табл. 1). Фактически освоенный объем финансирования, выполненных работ </w:t>
      </w:r>
      <w:r>
        <w:rPr>
          <w:sz w:val="26"/>
          <w:szCs w:val="26"/>
        </w:rPr>
        <w:t>в г. Рузаевка</w:t>
      </w:r>
      <w:r>
        <w:rPr>
          <w:bCs/>
          <w:sz w:val="26"/>
          <w:szCs w:val="26"/>
        </w:rPr>
        <w:t xml:space="preserve"> в 2021 г. по сравнению с 2020 годом увеличился в 1,4 раза и составил 159,547 млн.руб. Данная сумма направлена на капитальный ремонт и ремонт автомобильных дорог протяженностью 7,51427 км  — 147,653 млн руб. и погашение кредиторской задолженности 2020 года на капитальный ремонт -11,894 млн.руб. Фактический освоенный объем финансирования выполненных работ </w:t>
      </w:r>
      <w:r>
        <w:rPr>
          <w:sz w:val="26"/>
          <w:szCs w:val="26"/>
        </w:rPr>
        <w:t>в г. Рузаевка</w:t>
      </w:r>
      <w:r>
        <w:rPr>
          <w:bCs/>
          <w:sz w:val="26"/>
          <w:szCs w:val="26"/>
        </w:rPr>
        <w:t xml:space="preserve"> в 2022 г. с экономией по торгам составил  140,208 млн.руб. Данная сумма направлена на капитальный ремонт и ремонт автомобильных дорог протяженностью 6,667 км.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епосредственная связь г. Рузаевка со столицей Республики Мордовия г. Саранском осуществляется по региональной магистрали Саранск—Рузаевка протяженностью 9,5 км. Вход в город этой магистрали пролегает по ул. Маяковского, на которой имеется асфальтовое покрытие проезжей ч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выполненных работ по строительству и ремонту дорожных объектов в городском поселении Рузаевка (в ценах соответствующих лет), млн. 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1134"/>
        <w:gridCol w:w="1134"/>
        <w:gridCol w:w="1134"/>
        <w:gridCol w:w="850"/>
        <w:gridCol w:w="992"/>
      </w:tblGrid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4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.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бъем выполненных работ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а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троительство а/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тальные автодороги носят характер местных дорог, большая часть которых требует ремонта и реконструкции. Железнодорожная магистраль разделяет город на две неравноценные части — северную и южную, связь между которыми осуществляется по улицам Луначарского—Калинина через единственный действующий путепровод, который уже не справляется с потоком машин и требует реконстр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непосредственной близости от города, с западной стороны проходит автомагистраль федерального значения </w:t>
      </w:r>
      <w:r>
        <w:rPr>
          <w:bCs/>
          <w:sz w:val="26"/>
          <w:szCs w:val="26"/>
        </w:rPr>
        <w:t>Нижний Новгород—Саратов (через Арзамас, Саранск, Иссу, Пензу)</w:t>
      </w:r>
      <w:r>
        <w:rPr>
          <w:sz w:val="26"/>
          <w:szCs w:val="26"/>
        </w:rPr>
        <w:t xml:space="preserve">. Магистраль обеспечивает автотранспортные связи Рузаевки и Саранска с соседними областями: Пензенской, Ульяновской, Рязанской, а также с Нижегородской и Московской областям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Один из существенных недостатков составляют значительные транзитные потоки грузового транспорта по направлению Пенза—Рузаевка—Саранск (в обе стороны), следующие по центральным улицам г. Рузаевка, создавая пробки, ухудшение экологической обстановки и увеличивая число ДТП. Существенными помехами для движения транспортного потока, как въезжающего в город, так и выезжающего из него, является наличие личного транспорта и пешеходов. Поэтому в соответствии с Республиканской целевой программой «Совершенствование и развитие дорожной сети Республики Мордовия на период до 2024 года» запланировано на 2019—2022 гг. строительство автомобильной дороги «Обход г. Рузаевки» протяженностью 11,6 к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Перспективы развития. </w:t>
      </w:r>
      <w:r>
        <w:rPr>
          <w:bCs/>
          <w:sz w:val="26"/>
          <w:szCs w:val="26"/>
        </w:rPr>
        <w:t>Для обеспечения согласованного и комплексного развития основных сфер жизнедеятельности населения городского поселения Рузаевка целесообразно завершить формирование сети автомобильных дорог города, строительство новых, дополняющих сложившуюся структуру сетей с целью ликвидации перепробега и усиления транспортной связи между северной и южной частями города по кратчайшим маршрутам, а также для увеличения пропускной способности основных магистралей и создания комфортной среды проживания на территории горо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здание на территории городского поселения Рузаев</w:t>
      </w:r>
      <w:r>
        <w:rPr>
          <w:sz w:val="26"/>
          <w:szCs w:val="26"/>
        </w:rPr>
        <w:t>ка</w:t>
      </w:r>
      <w:r>
        <w:rPr>
          <w:bCs/>
          <w:sz w:val="26"/>
          <w:szCs w:val="26"/>
        </w:rPr>
        <w:t xml:space="preserve"> современной перспективной сети автодорог потребует активной работы по следующим направления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— </w:t>
      </w:r>
      <w:r>
        <w:rPr>
          <w:bCs/>
          <w:sz w:val="26"/>
          <w:szCs w:val="26"/>
        </w:rPr>
        <w:t>сохранение действующей сети автомобильных дорог за счет качественного содержания и ремон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— </w:t>
      </w:r>
      <w:r>
        <w:rPr>
          <w:bCs/>
          <w:sz w:val="26"/>
          <w:szCs w:val="26"/>
        </w:rPr>
        <w:t>повышение качества выполняемых работ по строительству, капитальному ремонту, реконструкции автомобильных дорог общего пользовани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— </w:t>
      </w:r>
      <w:r>
        <w:rPr>
          <w:bCs/>
          <w:sz w:val="26"/>
          <w:szCs w:val="26"/>
        </w:rPr>
        <w:t>концентрация ресурсов на объектах, подлежащих завершению строительством или реконструкцией и объектах с высокой степенью готовно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— </w:t>
      </w:r>
      <w:r>
        <w:rPr>
          <w:bCs/>
          <w:sz w:val="26"/>
          <w:szCs w:val="26"/>
        </w:rPr>
        <w:t>повышение технического уровня дорожной техники и материалов, которые во многом определяют качество и долговечность автодоро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Содержание предлагаем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Организация обходной автодороги «Северный обход», которая пройдет в обход города и разгрузит его (ширина проезжей части — 18 м; по две полосы движения в каждом направлении и пропускной способностью 2,5—3,0 тыс. автомобилей в год в одном направлен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азвитие всей улично-дорожной сети, ее модернизация в сторону увеличения пропускной способности основных магистралей города с доведением проезжей части до четырех полос движения в каждом направлении.  Это касается прежде всего улиц Маяковского, К. Маркса, Луначарского, Калинина и новых проектируемых магистралей общегородск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рганизация одностороннего движения по улицам Ленина и Ухтомского на участке от ул. Карла Маркса и ул. Луначарско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Строительство нового мостового перехода через железнодорожные пути и реку Пишля с развязкой движения в разных уровня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5. Строительство транспортных развязок в одном уровне с оттянутыми левоповоротными движениями на пересечении улиц: Ленина—К. Маркса, К. Маркса—Маяковского, Маяковского—Луначарского, вновь проектируемых магистра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роприятия проекта и финансирование затрат приведены в прил. 1 к Программе. Финансирование затрат на мероприятия осуществляются из средств дорожного фонда Республики Мордовия в соответствии с Законом Республики Мордовия от 18 октября 2011 г. № 62-З «О дорожном фонде Республики Мордовия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Показатели экономической и социальной эффективности реализации проекта. </w:t>
      </w:r>
      <w:r>
        <w:rPr>
          <w:sz w:val="26"/>
          <w:szCs w:val="26"/>
        </w:rPr>
        <w:t>Совершенствование автомобильных дорог в городском поселении Рузаевка  приведет к повышению комфортности проживания на территории города, улучшению</w:t>
      </w:r>
      <w:r>
        <w:rPr>
          <w:bCs/>
          <w:sz w:val="26"/>
          <w:szCs w:val="26"/>
        </w:rPr>
        <w:t xml:space="preserve"> транспортно-эксплуатационного состояния </w:t>
      </w:r>
      <w:r>
        <w:rPr>
          <w:sz w:val="26"/>
          <w:szCs w:val="26"/>
        </w:rPr>
        <w:t xml:space="preserve">дорог и повышению их технического уровня; строительство обходных магистралей повлечет за собой улучшение экологической обстановки в городе, увеличение пропускной способности существующих магистралей, повышение удобства, безопасности и экономичности транспортных грузоперевозок, уменьшит количество дорожно-транспортных происшествий, а также сократит время передвижения пассажиров по существующим маршрутам передвижения пассажирского транспорта и создаст комфортную среду проживания на территории городского поселения Рузаев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елевые индикаторы проекта представлены в прил. 3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Головные исполнители проекта</w:t>
      </w:r>
      <w:r>
        <w:rPr>
          <w:sz w:val="26"/>
          <w:szCs w:val="26"/>
        </w:rPr>
        <w:t>: администрация городского поселения Рузаевка, МБУ ГП Рузаевка «Коммунальник», МБУ ГП Рузаевка «Городское хозяство», МБУ ГП Рузаевка «Дорожное хозяйство».</w:t>
      </w:r>
    </w:p>
    <w:p>
      <w:pPr>
        <w:pStyle w:val="Normal"/>
        <w:widowControl w:val="false"/>
        <w:numPr>
          <w:ilvl w:val="0"/>
          <w:numId w:val="0"/>
        </w:numPr>
        <w:ind w:left="11624" w:hanging="0"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26"/>
        <w:gridCol w:w="2305"/>
        <w:gridCol w:w="813"/>
        <w:gridCol w:w="1559"/>
        <w:gridCol w:w="1798"/>
        <w:gridCol w:w="896"/>
        <w:gridCol w:w="905"/>
        <w:gridCol w:w="885"/>
        <w:gridCol w:w="895"/>
        <w:gridCol w:w="825"/>
        <w:gridCol w:w="783"/>
        <w:gridCol w:w="784"/>
        <w:gridCol w:w="876"/>
        <w:gridCol w:w="1276"/>
      </w:tblGrid>
      <w:tr>
        <w:trPr>
          <w:cantSplit w:val="true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роект № 8. Автомобильные дороги общего пользования</w:t>
            </w:r>
          </w:p>
        </w:tc>
      </w:tr>
      <w:tr>
        <w:trPr>
          <w:cantSplit w:val="true"/>
        </w:trPr>
        <w:tc>
          <w:tcPr>
            <w:tcW w:w="150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Строительство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ок реализации,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81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ъем финансирования (млн. руб.) в действующих ценах в том числе по годам</w:t>
            </w:r>
          </w:p>
        </w:tc>
      </w:tr>
      <w:tr>
        <w:trPr/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9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3-20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дорог по улицам: Сверд-лова, Некрасова, Гая, Ломоносова, Дзер-жинского (от ул.Гагарина до ул.Куйбышева), Трудовая, Кольцова, Луговая (от ул.Калинина до ул.Заливная), Молодежная, Усыскина, Фрунзе, 1-ая Инсарская,1-й пер. Фрунзе (7,98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,6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,6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дорог по улицам: Совет-ская (от д. 2 до ул.Б.Демьяновская), Гайдара, Дмитрова, ул.Локомотивная (от ул.Трынова до ул.Царева; от ул.Гагарина до ул.Куйбышева),  Б.Демьяновская (от ул.Маяковского до ул.Терешковой), Ак.Филатова, Железнодорожная,  Белинского, Заливная, Саранская, пер.Красногорский, проезд Закирпичных переулков, пл.Дмитрова (от ул.Станиславского до ул.Дмитрова) (5,64 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1,1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1,1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дорог по улицам: Южная, Осипенко, Серафимовича, Пролетарская, 1-ая Мельничная, Нагорная, Ставского,  Театральная, Поликлиническая, Первомайская (от д.№1 до ул. Б.Демьяновская; от ул.Гагарина до ул. Нагорная), 1-й Первомайский пер., Пензенский мост (6,98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4,9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4,9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дорог по улицам: Рабочая, К.Либкнехта, Пугачевская (от ул. Царева до ул.Ново-Базарная), пер.Маяковского, Пл.Байкузова,  Агейченко (от ул.Пугачева до ул.Интернациональная), 2-я Инсарская, Заречная, Закирпичная, Индустриальная, Ст.Разина, Советская (от ул. Гагарина до ул.Куйбышева), Инсарский пер., пер.Луговой (5,47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9,9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9,9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дорог по улицам: Комсо-мольская, Чехова, Горького, Крупской, Фадеева, Мокшанская, Родниковая, Левженская, Ст.Эрьзи, Островского, Ульяновская, пер. Станиславского, пер. Красноармейский (7,23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,0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,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троительство дорог по улицам: Царева (от ул.Локомотивная до ул.Зеленая), П.Морозова, Толбухина, Спортивная, Светлая, Цветочная, Каштано-вая, Ватутина, Красногорская, Запрудная, Ново-Базарная, Октябрьская (от д. №1 до ул.Ленина), Трынова (от д. № 1 до ул. Ленина), Гоголя, Жданова, Покров-ская, Маршала Жукова, Суздальская, Трудовая, Жуковского; по переулкам: Пугачевский, Лесной, Дмитрова, Байкузова, Ухтомского,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1-й Закирпичный,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-й Закирпичный,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3-й Закирпичный,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4-й Закирпичный,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5-й Закирпичный,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-й Насосный, Жданова, 2-й Первомайский (8,7 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 конкурсу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,3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,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участка 4-полосной магистральной а/д по ул. Юрасова (от МКД №24 до а/д Рузаевка-Саранск ) (0,75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—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сширение автодороги до санатория «Надежда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 конкурсу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транспортного кольца на пересечении улиц Маяковского и К.Маркс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а/д в   городскую зону отдыха—водоем Сузгарьевский (1,7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 путепровода через железную дорогу по ул. Беднодемь-яновская с выездом на ул. Калини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а/д «Обход г.Рузаевки» (8,5 км)*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3—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о моста через реку Инсар по ул. Калинина с выездом по ул. Зои Космодемьянско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,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того по строительству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60,1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41,6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52,1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4,9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9,9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6,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,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150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Ремон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дорог по улицам: Станиславского, Молодежная, 40 лет Победы (3,83 км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5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дорог по улицам: Б.Демьяновская (от ул.40 лет Победы до ул.Маяковского; от ул.Терешковой до ул.Ухтомского), Петрова (от ул.Маяков</w:t>
              <w:softHyphen/>
              <w:t>ского до ул.Юрасо</w:t>
              <w:softHyphen/>
              <w:t xml:space="preserve">ва), Терешковой (от ул.Беднодемьяновской до ул. К. Маркса) </w:t>
              <w:br/>
              <w:t>(0,68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,8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9,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,5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дорог по улицам: Локомотивная (от ул.Луначарского до 2-ого Закирпичного пер.), Котовского, Гагарина, Луначарского (от ул.Петрова до ул.Маяковского) (4,1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,6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,6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а/д на Юрьевку (2,4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,3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,3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дорог по улицам: Б.Горшкова, Куйбышева, Трынова, Чапаева, Филатова, Орджоникидзе (6,64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,2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,2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дорог по улицам: Паровозная (от ул.Ленина до ул.Ухтомского), З. Космодемьянской, Васенко, Менделеева, Солнечная, Рубцова, Переходная, Тухачевского, 2-ая Мельничная (4,56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,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,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дорог по улицам: Кумысная, Мира, Строительная (3,13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,1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,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Терешковой (от ул. Беднодемьяновская до ул. Трынова) в г. Рузаевка Республики Мордовия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65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0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,36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З.Космодемьянской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46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5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,17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0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-ной дороги по ул. Васенко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,63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0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,4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1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-ной дороги по ул. Рубцова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24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6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,94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2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2-ая Мельничная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,8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3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,96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7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Беднодемьяновская (от ул. Маяковского до ул. Л. Толстого)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,23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,68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4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Чапаева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,81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9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77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9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питальный ремонт подъездной дороги к жилому дому №60 по ул. Привокзальный пер. с устройством стоянки для автомобилей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,99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64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,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Л. Толстого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,6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4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,16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питальный ремонт подъездной дороги к жилому дому №60 по ул. Горького с устройством стоянок для автомобилей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,31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8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бул. Горшкова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9,81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03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783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питальный ремонт автомобильной дороги по ул. Юрасова (от ул. Петрова до ул. Мокшанская)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7,87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49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38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Тухачевского в г. Рузаевка Республики Мордови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55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37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17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Менделеева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67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38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290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Северная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29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3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9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Беднодемьяновская (от ул. Ленина до ул. Ухтомского)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36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6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Ухтомского (от ул.К.Маркса до ул. Агейченко)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66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38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2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Агейченко (от ул. Ухтомского до ул. Интернациональная)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76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8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Чичаева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79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3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6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Революции 1905 г. (от здания» Центра культуры им. А.В. Ухтомского до ул. Чичаева)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,56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7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3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питальный ремонт моста через реку Пишля на км 1+400 автомобильной дороги по улице Калинина в г. Рузаевк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3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35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монт автомобильной дороги по ул. переулок Фабричный в г. 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,40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2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 автомобильной дороги по ул. Трынова (от ул.Трынова, д.3 до ул.Ленина; от ул.Ухтомского до ул.Зеленая) 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,9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11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,8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автомобильной дороги по ул.Маяковского (от ул.Луначарского до ул.К.Маркса)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0,04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9,64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 автомобильной дороги по ул.Луначарского (от ул.Ленина до ул.Маяковского)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8,69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8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,2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ул.Куйбышева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9,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лороги по ул. Солнечная(от ул.Титова до ул.Солнечная д.11,от ул.Солнечная д.7а-д.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5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7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,47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лороги по ул.Строительная в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3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2,82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лороги по ул.Мира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325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2,1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лороги по ул.Гагарина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312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,888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лороги по ул.Пионерская (от перюКрасногорский до ул.К.Маркса) г.Рузаевка Республики Мордов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53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,114</w:t>
            </w:r>
          </w:p>
        </w:tc>
      </w:tr>
      <w:tr>
        <w:trPr>
          <w:cantSplit w:val="true"/>
        </w:trPr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Итого по ремонту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20,38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9,3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9,5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,2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,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,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15,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2,242</w:t>
            </w:r>
          </w:p>
        </w:tc>
      </w:tr>
      <w:tr>
        <w:trPr>
          <w:cantSplit w:val="true"/>
        </w:trPr>
        <w:tc>
          <w:tcPr>
            <w:tcW w:w="150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Реконструк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конструкция дороги по ул. Калинина (1,5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конструкция дорог по улицам: Б.Демьяновская (от ул.Ленина до ул.Рубцова), Ленина (от ул.К.Маркса до ул.Б.Демьяновской) (1,92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,7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,7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конструкция дорог по улицам: Титова, Революции 1905 года, Беднодемьяновская (от ул.Терешковой до ул. Ухтомского)</w:t>
              <w:br/>
              <w:t>(2,93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0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конструкция дорог по улицам: Юрасова, Северная (1,27 км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конкурсу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Республиканский бюджет Р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Итого по реконструк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7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7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,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сего по проекту № 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327,85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2,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2,2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8,5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4,2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7,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5,4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15,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* Проект Государственной программы Республики Мордовия «Развитие автомобильных дорог регионального и межмуниципального значения Республики Мордовия на 2014-2016 годы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—</w:t>
            </w:r>
          </w:p>
        </w:tc>
      </w:tr>
      <w:tr>
        <w:trPr>
          <w:cantSplit w:val="true"/>
        </w:trPr>
        <w:tc>
          <w:tcPr>
            <w:tcW w:w="6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Итого требуется по проекту № 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7,85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,2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,5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4,2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7,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5,4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15,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2,242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11624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Приложение 2 к решению Совета депутатов городского поселения Рузаевка от            2023 г. №   </w:t>
      </w:r>
    </w:p>
    <w:p>
      <w:pPr>
        <w:pStyle w:val="Normal"/>
        <w:widowControl w:val="false"/>
        <w:numPr>
          <w:ilvl w:val="0"/>
          <w:numId w:val="0"/>
        </w:numPr>
        <w:ind w:left="11624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sz w:val="24"/>
          <w:szCs w:val="26"/>
        </w:rPr>
      </w:pPr>
      <w:r>
        <w:rPr>
          <w:sz w:val="24"/>
          <w:szCs w:val="26"/>
        </w:rPr>
        <w:tab/>
      </w:r>
    </w:p>
    <w:tbl>
      <w:tblPr>
        <w:tblW w:w="14784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70"/>
        <w:gridCol w:w="1276"/>
        <w:gridCol w:w="1134"/>
        <w:gridCol w:w="992"/>
        <w:gridCol w:w="993"/>
        <w:gridCol w:w="850"/>
        <w:gridCol w:w="851"/>
        <w:gridCol w:w="850"/>
        <w:gridCol w:w="1134"/>
        <w:gridCol w:w="1034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бъемы финансирования (млн. руб.) в действующих ценах, в том числе по годам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19-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-202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ВСЕГО по Программе (с учетом государственных и муниципальных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803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/>
            </w:pPr>
            <w:r>
              <w:rPr>
                <w:bCs/>
                <w:sz w:val="24"/>
                <w:szCs w:val="26"/>
              </w:rPr>
              <w:t xml:space="preserve">1890,3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87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16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991,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858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52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50,3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955,77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Бюджет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73,6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6,5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7,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4,8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9,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9,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,5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/>
            </w:pPr>
            <w:r>
              <w:rPr>
                <w:bCs/>
                <w:sz w:val="24"/>
                <w:szCs w:val="26"/>
              </w:rPr>
              <w:t>258,35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Из них по адресным и целевым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24,7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3,6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7,1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0,3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83,62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Республиканский бюджет Р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621,7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663,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809,6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48,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8,2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2,7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7,2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9,00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3,3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Из них по адресным и целевым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72,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51,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623,5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94,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07,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3,5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85,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9,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9,7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,5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,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3,42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,57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Из них по адресным и целевым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8,6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,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,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,3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,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trHeight w:val="336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Собствен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605,234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04,5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24,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91,3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52,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58,8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53,7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805,34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814,88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/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i/>
                <w:iCs/>
                <w:sz w:val="24"/>
                <w:szCs w:val="26"/>
              </w:rPr>
              <w:t>Из них по адресным и целевым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0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9,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9,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3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8,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3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31,7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40,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43,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7,4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57,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36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7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Из них по адресным и целевым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652,9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,2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87,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41,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Кредиты бан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67,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94,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2,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6,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4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9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Из них по адресным и целевым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—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iCs/>
                <w:sz w:val="24"/>
                <w:szCs w:val="26"/>
              </w:rPr>
            </w:pPr>
            <w:r>
              <w:rPr>
                <w:bCs/>
                <w:iCs/>
                <w:sz w:val="24"/>
                <w:szCs w:val="26"/>
              </w:rPr>
              <w:t>Средства НКО «Фонд развития моногород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4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58" w:leader="none"/>
        </w:tabs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958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11624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Приложение 3 к решению Совета депутатов городского поселения Рузаевка от            2023 г. №   </w:t>
      </w:r>
    </w:p>
    <w:p>
      <w:pPr>
        <w:pStyle w:val="Normal1"/>
        <w:suppressAutoHyphens w:val="false"/>
        <w:ind w:left="57" w:right="57" w:hanging="0"/>
        <w:jc w:val="right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LONormal"/>
        <w:suppressAutoHyphens w:val="false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ы и источники финансирования </w:t>
      </w:r>
    </w:p>
    <w:p>
      <w:pPr>
        <w:pStyle w:val="Normal"/>
        <w:spacing w:lineRule="atLeast" w:line="200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социально-экономического развития </w:t>
      </w:r>
    </w:p>
    <w:p>
      <w:pPr>
        <w:pStyle w:val="Normal"/>
        <w:spacing w:lineRule="atLeast" w:line="200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поселения Рузаевка </w:t>
      </w:r>
    </w:p>
    <w:p>
      <w:pPr>
        <w:pStyle w:val="Normal"/>
        <w:spacing w:lineRule="atLeast" w:line="200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3—2018 годы и на перспективу до 2025 года, млн руб.*</w:t>
      </w:r>
    </w:p>
    <w:p>
      <w:pPr>
        <w:pStyle w:val="Normal"/>
        <w:spacing w:lineRule="atLeast" w:line="200"/>
        <w:ind w:left="57" w:right="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ез учета государственных и муниципальных программ)</w:t>
      </w:r>
    </w:p>
    <w:p>
      <w:pPr>
        <w:pStyle w:val="Normal"/>
        <w:spacing w:lineRule="atLeast" w:line="200"/>
        <w:ind w:left="57" w:right="5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1327"/>
        <w:gridCol w:w="1268"/>
        <w:gridCol w:w="1101"/>
        <w:gridCol w:w="1184"/>
        <w:gridCol w:w="1185"/>
        <w:gridCol w:w="1184"/>
        <w:gridCol w:w="1185"/>
        <w:gridCol w:w="1184"/>
        <w:gridCol w:w="1351"/>
      </w:tblGrid>
      <w:tr>
        <w:trPr>
          <w:trHeight w:val="6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—2022 г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—2025 гг.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,83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2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5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4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43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16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57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,73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Мордов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8,92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,34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,08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3,78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27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,7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,29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5,1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,32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,38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64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46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37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29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5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8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42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572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27,83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3,59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4,59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,53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,74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,47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35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3,64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4,88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0,90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,15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6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,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5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,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редиты банков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5,4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,8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,39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,7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,5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,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редства НКО «Фонд развития моногородов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4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 требуется по Программе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494,53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5,46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4,70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 140,5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87,74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59,88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49,30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31,11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15,772</w:t>
            </w:r>
          </w:p>
        </w:tc>
      </w:tr>
    </w:tbl>
    <w:p>
      <w:pPr>
        <w:pStyle w:val="Normal"/>
        <w:spacing w:lineRule="atLeast" w:line="200"/>
        <w:ind w:left="57" w:right="57" w:hanging="0"/>
        <w:jc w:val="both"/>
        <w:rPr/>
      </w:pPr>
      <w:r>
        <w:rPr/>
      </w:r>
    </w:p>
    <w:p>
      <w:pPr>
        <w:pStyle w:val="Normal"/>
        <w:spacing w:lineRule="atLeast" w:line="200"/>
        <w:ind w:left="57" w:right="57" w:hanging="0"/>
        <w:jc w:val="both"/>
        <w:rPr>
          <w:color w:val="000000"/>
        </w:rPr>
      </w:pPr>
      <w:r>
        <w:rPr>
          <w:color w:val="000000"/>
        </w:rPr>
        <w:t>* Объемы и источники финансирования будут ежегодно корректироваться исходя из имеющихся возможностей бюджетов всех уровней.</w:t>
      </w:r>
    </w:p>
    <w:p>
      <w:pPr>
        <w:pStyle w:val="Normal"/>
        <w:spacing w:lineRule="atLeast" w:line="20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58" w:leader="none"/>
        </w:tabs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11624" w:hanging="0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15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zyv.ru/read.php?id=144470" TargetMode="External"/><Relationship Id="rId3" Type="http://schemas.openxmlformats.org/officeDocument/2006/relationships/hyperlink" Target="http://www.otzyv.ru/read.php?id=144470" TargetMode="External"/><Relationship Id="rId4" Type="http://schemas.openxmlformats.org/officeDocument/2006/relationships/hyperlink" Target="http://www.otzyv.ru/read.php?id=144470" TargetMode="External"/><Relationship Id="rId5" Type="http://schemas.openxmlformats.org/officeDocument/2006/relationships/hyperlink" Target="http://www.otzyv.ru/read.php?id=144470" TargetMode="External"/><Relationship Id="rId6" Type="http://schemas.openxmlformats.org/officeDocument/2006/relationships/hyperlink" Target="http://www.otzyv.ru/read.php?id=144470" TargetMode="External"/><Relationship Id="rId7" Type="http://schemas.openxmlformats.org/officeDocument/2006/relationships/hyperlink" Target="http://www.otzyv.ru/read.php?id=144470" TargetMode="External"/><Relationship Id="rId8" Type="http://schemas.openxmlformats.org/officeDocument/2006/relationships/hyperlink" Target="http://www.otzyv.ru/read.php?id=144470" TargetMode="External"/><Relationship Id="rId9" Type="http://schemas.openxmlformats.org/officeDocument/2006/relationships/hyperlink" Target="http://www.otzyv.ru/read.php?id=144470" TargetMode="External"/><Relationship Id="rId10" Type="http://schemas.openxmlformats.org/officeDocument/2006/relationships/hyperlink" Target="http://www.otzyv.ru/read.php?id=144470" TargetMode="External"/><Relationship Id="rId11" Type="http://schemas.openxmlformats.org/officeDocument/2006/relationships/hyperlink" Target="http://www.otzyv.ru/read.php?id=144470" TargetMode="External"/><Relationship Id="rId12" Type="http://schemas.openxmlformats.org/officeDocument/2006/relationships/hyperlink" Target="http://www.otzyv.ru/read.php?id=144470" TargetMode="External"/><Relationship Id="rId13" Type="http://schemas.openxmlformats.org/officeDocument/2006/relationships/hyperlink" Target="http://www.otzyv.ru/read.php?id=144470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40:00Z</dcterms:created>
  <dc:creator>7</dc:creator>
  <dc:description/>
  <cp:keywords/>
  <dc:language>en-US</dc:language>
  <cp:lastModifiedBy>Марина Гурина</cp:lastModifiedBy>
  <cp:lastPrinted>2023-02-03T09:43:00Z</cp:lastPrinted>
  <dcterms:modified xsi:type="dcterms:W3CDTF">2023-02-17T05:40:00Z</dcterms:modified>
  <cp:revision>3</cp:revision>
  <dc:subject/>
  <dc:title>РЕСПУБЛИКА МОРДОВИЯ</dc:title>
</cp:coreProperties>
</file>