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  <w:t>28 апреля 2023 года</w:t>
        <w:tab/>
        <w:tab/>
        <w:tab/>
        <w:tab/>
        <w:tab/>
        <w:tab/>
        <w:tab/>
        <w:tab/>
        <w:t>№_______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г. Рузаевк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несении на публичные слушания проекта решения </w:t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депутатов городского поселения Рузаевка </w:t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отчета об исполнении бюджета </w:t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Рузаевка за 2022 год»</w:t>
      </w:r>
    </w:p>
    <w:p>
      <w:pPr>
        <w:pStyle w:val="TextBodyIndent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В соответствии со статьей 28 Федерального закона от 6 октября 2003г. №131-ФЗ «Об общих принципах организации местного самоуправления в Российской Федерации», статьей 24 Устава городского поселения Рузаевка Рузаевского муниципального района Республики Мордовия Совет депутатов городского поселения Рузаевка </w:t>
      </w:r>
      <w:r>
        <w:rPr>
          <w:b/>
          <w:spacing w:val="20"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и вынести на публичные слушания проект решения Совета депутатов городского поселения Рузаевка «Об утверждении отчета об исполнении бюджета городского поселения Рузаевка за 2022 год», внесенный в порядке инициативы Советом депутатов городского поселения Рузаевка (приложение 1).</w:t>
      </w:r>
    </w:p>
    <w:p>
      <w:pPr>
        <w:pStyle w:val="TextBodyIndent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, что место и время проведения публичных слушаний устанавливается в соответствии с графиком (приложение 2).</w:t>
      </w:r>
    </w:p>
    <w:p>
      <w:pPr>
        <w:pStyle w:val="TextBodyIndent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организация и проведение публичных слушаний осуществляется рабочей группой (приложение 3).</w:t>
      </w:r>
    </w:p>
    <w:p>
      <w:pPr>
        <w:pStyle w:val="TextBodyIndent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Предложения по проекту решения Совета депутатов городского поселения Рузаевка «Об утверждении отчета об исполнении бюджета городского поселения Рузаевка за 2022 год» принимаются рабочей групп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02 мая 2023 года по 12 мая 2023 года включительно в соответствии с прилагаемой формой внесения предложений по проекту решения Совета депутатов городского поселения Рузаевка «Об утверждении отчета об исполнении бюджета городского поселения Рузаевка за 2022 год» (приложение 4) по адресу: г. Рузаевка, ул. Ленина, д.79, 2-ой этаж, каб.11 (тел. 4-00-62) с 8.30 до 16.00, кроме субботы и воскресенья и  электронной почтой по адресу: feoruzaevka@yandex.ru</w:t>
      </w:r>
    </w:p>
    <w:p>
      <w:pPr>
        <w:pStyle w:val="TextBodyIndent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Обсуждение проекта решения Совета депутатов городского поселения Рузаевка «Об утверждении отчета об исполнении бюджета городского поселения Рузаевка за 2022 год» осуществляется в порядке, установленном Положением о порядке проведения публичных слушани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 xml:space="preserve">Настоящее решение вступает в силу после дня его официального опубликования и подлежит размещению на официальном сайте органов местного самоуправления городского поселения Рузаевка в сети «Интернет» по адресу: </w:t>
      </w:r>
      <w:r>
        <w:rPr>
          <w:sz w:val="24"/>
          <w:szCs w:val="24"/>
          <w:lang w:val="en-US"/>
        </w:rPr>
        <w:t>ruzaevk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Рузаевка </w:t>
        <w:tab/>
        <w:tab/>
        <w:tab/>
        <w:tab/>
        <w:tab/>
        <w:t xml:space="preserve">                                               В.Н. Сурайкин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Рузаевка</w:t>
      </w:r>
    </w:p>
    <w:p>
      <w:pPr>
        <w:pStyle w:val="Normal"/>
        <w:jc w:val="right"/>
        <w:rPr/>
      </w:pPr>
      <w:r>
        <w:rPr>
          <w:color w:val="000000"/>
        </w:rPr>
        <w:t>от 28 апреля 2023</w:t>
      </w:r>
      <w:r>
        <w:rPr/>
        <w:t xml:space="preserve"> года №_______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4"/>
          <w:szCs w:val="34"/>
        </w:rPr>
      </w:pPr>
      <w:r>
        <w:rPr>
          <w:b/>
          <w:bCs/>
          <w:spacing w:val="20"/>
          <w:sz w:val="34"/>
          <w:szCs w:val="34"/>
        </w:rPr>
        <w:t>П Р О Е К Т   Р Е Ш Е Н И 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4"/>
        </w:rPr>
      </w:pPr>
      <w:r>
        <w:rPr>
          <w:rFonts w:cs="Arial;Times New Roman" w:ascii="Arial;Times New Roman" w:hAnsi="Arial;Times New Roman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                </w:t>
      </w:r>
      <w:r>
        <w:rPr/>
        <w:t xml:space="preserve">от ____________2023 г.                                                                                                                      №   </w:t>
      </w:r>
    </w:p>
    <w:p>
      <w:pPr>
        <w:pStyle w:val="TextBodyIndent"/>
        <w:ind w:hanging="0"/>
        <w:jc w:val="center"/>
        <w:rPr/>
      </w:pPr>
      <w:r>
        <w:rPr/>
        <w:t>г. Рузаевка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Рузаевка за 2022 год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и на основании Устава городского поселения Рузаевк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Рузаевка решил: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отчет об исполнении бюджета городского поселения Рузаевка за 2022 год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о доходам в сумме 909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458,3 тыс.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о расходам в сумме 899 314,9 тыс. рублей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вышение доходов над расходами сложилось в сумме 10 143,4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Утвердить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бюджетные трансферты, получаемые из других бюджетов бюджетной системы Российской Федерации на 2022 год, согласно приложению № 1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Утвердить:</w:t>
      </w:r>
    </w:p>
    <w:p>
      <w:pPr>
        <w:pStyle w:val="Normal"/>
        <w:widowControl w:val="fals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едомственную структуру расходов бюджета городского поселения Рузаевка на 2022 год, согласно приложению № 2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ределение расходов бюджета городского поселения Рузаевка на 2022 год по разделам, подразделам, целевым статьям и видам расходов классификации расходов бюджетов Российской Федерации, согласно приложению № 3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аспределение бюджетных ассигнований бюджета городского поселения Рузаевк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2 год, согласно приложению № 4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распределение муниципальных капитальных вложений, финансируемых из бюджета городского поселения Рузаевка на 2022 год, согласно приложению № 5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источники внутреннего финансирования дефицита бюджета городского поселения Рузаевка на 2022 год, согласно приложению № 6;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иных межбюджетных трансфертов бюджетам на осуществление полномочий по созданию условий для организации досуга и обеспечения жителей услугами организаций культуры, согласно приложению № 7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ограмму муниципальных внутренних заимствований городского поселения Рузаевка на 2022 год, согласно приложению № 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решение вступает в силу после дня его официального опубликования в средствах массовой информации и подлежит размещению на официальном сайте органов местного самоуправления городского поселения Рузаевка Рузаевского муниципального района в сети «Интернет» по адресу: </w:t>
      </w:r>
      <w:r>
        <w:rPr>
          <w:rStyle w:val="Layoutlayoutsizemlayouttype2panelayoutverticalfitlayoutletter"/>
          <w:sz w:val="28"/>
          <w:szCs w:val="28"/>
        </w:rPr>
        <w:t>ruzaevka-gp.gosuslugi.ru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Рузаевка                                                   В. Н. Сурайкин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проекту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ородского поселения Рузаевка</w:t>
      </w:r>
    </w:p>
    <w:p>
      <w:pPr>
        <w:pStyle w:val="Normal"/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Об утверждении отчета об исполнении бюджете городского поселения</w:t>
      </w:r>
    </w:p>
    <w:p>
      <w:pPr>
        <w:pStyle w:val="Normal"/>
        <w:ind w:left="5103" w:hanging="5103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узаевка за 2022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 _________ №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hanging="0"/>
        <w:jc w:val="center"/>
        <w:rPr>
          <w:szCs w:val="28"/>
        </w:rPr>
      </w:pPr>
      <w:r>
        <w:rPr>
          <w:szCs w:val="28"/>
        </w:rPr>
        <w:t>Межбюджетные трансферты, получаемые из других бюджетов</w:t>
      </w:r>
    </w:p>
    <w:p>
      <w:pPr>
        <w:pStyle w:val="TextBodyIndent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юджетной системы Российской Федерации, на 2022 год </w:t>
      </w:r>
    </w:p>
    <w:tbl>
      <w:tblPr>
        <w:tblW w:w="106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316"/>
        <w:gridCol w:w="1552"/>
        <w:gridCol w:w="1543"/>
        <w:gridCol w:w="1438"/>
      </w:tblGrid>
      <w:tr>
        <w:trPr>
          <w:trHeight w:val="31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17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(тыс.руб.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 (тыс.руб.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34" w:hanging="0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1 437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9 951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>
          <w:trHeight w:val="67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9" w:hanging="0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8" w:hanging="0"/>
              <w:jc w:val="right"/>
              <w:rPr>
                <w:bCs/>
              </w:rPr>
            </w:pPr>
            <w:r>
              <w:rPr>
                <w:bCs/>
              </w:rPr>
              <w:t>821 437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9 951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>
          <w:trHeight w:val="61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0" w:hanging="0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4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4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48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15002 13 0000 150</w:t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4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4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4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 121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7 634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>
          <w:trHeight w:val="144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99 13 0000 150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363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478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1605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302 13 0000 150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25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61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16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25113 13 0000150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мероприятий по модернизации систем коммунальной инфраструктуры (Строительство тепловых сетей в квартале, ограниченном ул.Косырева и Северо-восточным шоссе (восточнее территорий ОАО "Резинотехника") в г. Саранске, Субсидии из республиканского бюджета Республики Мордовия бюджету городского поселения Рузаевка Рузаевского муниципального района Республики Мордовия на корректировку проектно-сметной документации и строительство канализационного коллектора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619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619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55 13 0000150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21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21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29999 13 0000 150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391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953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2 02 30000 00 0000 150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98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3 0000 150</w:t>
            </w:r>
          </w:p>
        </w:tc>
        <w:tc>
          <w:tcPr>
            <w:tcW w:w="4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3 0000 150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3 0000 150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Indent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проекту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ородского поселения Рузаевка</w:t>
      </w:r>
    </w:p>
    <w:p>
      <w:pPr>
        <w:pStyle w:val="Normal"/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Об утверждении отчета об исполнении бюджете городского поселения</w:t>
      </w:r>
    </w:p>
    <w:p>
      <w:pPr>
        <w:pStyle w:val="Normal"/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узаевка за 2022 год»</w:t>
      </w:r>
    </w:p>
    <w:p>
      <w:pPr>
        <w:pStyle w:val="TextBodyIndent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 _________ № _________ </w:t>
      </w:r>
    </w:p>
    <w:p>
      <w:pPr>
        <w:pStyle w:val="TextBodyIndent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Cs w:val="28"/>
        </w:rPr>
      </w:pPr>
      <w:r>
        <w:rPr>
          <w:szCs w:val="28"/>
        </w:rPr>
        <w:t>Ведомственная структура расходов</w:t>
      </w:r>
    </w:p>
    <w:p>
      <w:pPr>
        <w:pStyle w:val="TextBodyIndent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hanging="0"/>
        <w:jc w:val="center"/>
        <w:rPr>
          <w:szCs w:val="28"/>
        </w:rPr>
      </w:pPr>
      <w:r>
        <w:rPr>
          <w:szCs w:val="28"/>
        </w:rPr>
        <w:t>бюджета городского поселения Рузаевка за 2022 год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71"/>
        <w:gridCol w:w="403"/>
        <w:gridCol w:w="534"/>
        <w:gridCol w:w="588"/>
        <w:gridCol w:w="307"/>
        <w:gridCol w:w="447"/>
        <w:gridCol w:w="738"/>
        <w:gridCol w:w="501"/>
        <w:gridCol w:w="1029"/>
        <w:gridCol w:w="1029"/>
        <w:gridCol w:w="1182"/>
      </w:tblGrid>
      <w:tr>
        <w:trPr>
          <w:trHeight w:val="9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 2022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 2022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% исполнения </w:t>
            </w:r>
          </w:p>
        </w:tc>
      </w:tr>
      <w:tr>
        <w:trPr>
          <w:trHeight w:val="4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 39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 31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2</w:t>
            </w:r>
          </w:p>
        </w:tc>
      </w:tr>
      <w:tr>
        <w:trPr>
          <w:trHeight w:val="4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Администрация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 39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 31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2</w:t>
            </w:r>
          </w:p>
        </w:tc>
      </w:tr>
      <w:tr>
        <w:trPr>
          <w:trHeight w:val="3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6 25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5 306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</w:tr>
      <w:tr>
        <w:trPr>
          <w:trHeight w:val="16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09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9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142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Рузаевского муниципального района "Комплексная программа по усилению борьбы с преступностью и профилактике правонарушений" на 2016-2024 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Профилактика правонарушений в общественных местах на улицах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02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22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9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7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17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</w:t>
            </w:r>
          </w:p>
        </w:tc>
      </w:tr>
      <w:tr>
        <w:trPr>
          <w:trHeight w:val="10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7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17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</w:t>
            </w:r>
          </w:p>
        </w:tc>
      </w:tr>
      <w:tr>
        <w:trPr>
          <w:trHeight w:val="94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6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15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6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6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9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6</w:t>
            </w:r>
          </w:p>
        </w:tc>
      </w:tr>
      <w:tr>
        <w:trPr>
          <w:trHeight w:val="15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>
          <w:trHeight w:val="7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>
          <w:trHeight w:val="40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9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</w:t>
            </w:r>
          </w:p>
        </w:tc>
      </w:tr>
      <w:tr>
        <w:trPr>
          <w:trHeight w:val="4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сполнение судебных ак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</w:tr>
      <w:tr>
        <w:trPr>
          <w:trHeight w:val="3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</w:tc>
      </w:tr>
      <w:tr>
        <w:trPr>
          <w:trHeight w:val="7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71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ведение выборов депутато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пециальны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й фонд администрации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03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45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3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03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45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03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45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6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</w:t>
            </w:r>
          </w:p>
        </w:tc>
      </w:tr>
      <w:tr>
        <w:trPr>
          <w:trHeight w:val="4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4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4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8</w:t>
            </w:r>
          </w:p>
        </w:tc>
      </w:tr>
      <w:tr>
        <w:trPr>
          <w:trHeight w:val="4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емия и гран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027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81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27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1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5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27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1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10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9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3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7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55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правление эксплуатацией нежилого фон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6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7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81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10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9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55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10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0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55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53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3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4 09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1 43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41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 09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 43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66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еспублики Мордовия "Развитие автомобильных доро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 53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 07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51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53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07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,6</w:t>
            </w:r>
          </w:p>
        </w:tc>
      </w:tr>
      <w:tr>
        <w:trPr>
          <w:trHeight w:val="121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автомобильных дорог общего пользования местного значения за счет средств Дорожного фонда Республики Мордовия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02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858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>
          <w:trHeight w:val="211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78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8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62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87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87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121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121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6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74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87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58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гиональный проект "Дорожная сеть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9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Q39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7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58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7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6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6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6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6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6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10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7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3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8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7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7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3 94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2 31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5</w:t>
            </w:r>
          </w:p>
        </w:tc>
      </w:tr>
      <w:tr>
        <w:trPr>
          <w:trHeight w:val="29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2 749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 77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58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 69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 842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5</w:t>
            </w:r>
          </w:p>
        </w:tc>
      </w:tr>
      <w:tr>
        <w:trPr>
          <w:trHeight w:val="10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"Переселение граждан из аварийного жилищного фонда в Республике Мордовия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 69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 842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5</w:t>
            </w:r>
          </w:p>
        </w:tc>
      </w:tr>
      <w:tr>
        <w:trPr>
          <w:trHeight w:val="10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 36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 88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</w:tr>
      <w:tr>
        <w:trPr>
          <w:trHeight w:val="68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36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 88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</w:tr>
      <w:tr>
        <w:trPr>
          <w:trHeight w:val="27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36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88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</w:tr>
      <w:tr>
        <w:trPr>
          <w:trHeight w:val="10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52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36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6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2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6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35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2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6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11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7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8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28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7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5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2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9</w:t>
            </w:r>
          </w:p>
        </w:tc>
      </w:tr>
      <w:tr>
        <w:trPr>
          <w:trHeight w:val="7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9</w:t>
            </w:r>
          </w:p>
        </w:tc>
      </w:tr>
      <w:tr>
        <w:trPr>
          <w:trHeight w:val="7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7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6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7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апитальный ремонт  муниципального жилищного фонд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нос на капитальный ремонт  общего имущества в многоквартирном дом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3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 95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 91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осударственная программа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9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95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программа "Модернизация и реформирование жилищно-коммунального хозяйств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9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>
          <w:trHeight w:val="10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 Реконструкция и модернизация систем коммунальной инфраструктур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9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>
          <w:trHeight w:val="10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бсидия на корректировку проектно-сметной документации и строительство канализационного коллектора в г.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L113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113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113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я на 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62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2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2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грамма " Энергосбережение и повышение энергетической Эффективности в РМ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е " Оформление прав собственности на бесхозяйные объекты инженерной инфраструктуры на 2022год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формление прав собственности на бесхозяйные объекты инженерной инфраструктуры на 2022год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94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4,5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6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6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13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99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378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>
          <w:trHeight w:val="58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общественных территор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Благоустройство дворовых территорий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35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74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4</w:t>
            </w:r>
          </w:p>
        </w:tc>
      </w:tr>
      <w:tr>
        <w:trPr>
          <w:trHeight w:val="7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 35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74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4</w:t>
            </w:r>
          </w:p>
        </w:tc>
      </w:tr>
      <w:tr>
        <w:trPr>
          <w:trHeight w:val="29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личное освещ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0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0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зелен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рганизация и содержание мест захорон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чие мероприятия по благоустройству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24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62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</w:tr>
      <w:tr>
        <w:trPr>
          <w:trHeight w:val="7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</w:t>
            </w:r>
          </w:p>
        </w:tc>
      </w:tr>
      <w:tr>
        <w:trPr>
          <w:trHeight w:val="7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</w:t>
            </w:r>
          </w:p>
        </w:tc>
      </w:tr>
      <w:tr>
        <w:trPr>
          <w:trHeight w:val="4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5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5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чреждения, занимающиеся благоустройство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5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5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ая программа "Модернизация и реформирование жилищно-коммунального хозяйства на территории городского поселения Рузаевка на 2021-2024годы"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дпрограмма "Накопление и размещение ТКО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контейнеров для раздельного накопления твердых коммунальных отход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G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26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 44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95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</w:t>
            </w:r>
          </w:p>
        </w:tc>
      </w:tr>
      <w:tr>
        <w:trPr>
          <w:trHeight w:val="17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6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8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</w:tr>
      <w:tr>
        <w:trPr>
          <w:trHeight w:val="7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6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8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</w:tr>
      <w:tr>
        <w:trPr>
          <w:trHeight w:val="7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6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8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</w:tr>
      <w:tr>
        <w:trPr>
          <w:trHeight w:val="30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культу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9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10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38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4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111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64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7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10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58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1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6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58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0</w:t>
            </w:r>
          </w:p>
        </w:tc>
      </w:tr>
      <w:tr>
        <w:trPr>
          <w:trHeight w:val="24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5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88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57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7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6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7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</w:tr>
      <w:tr>
        <w:trPr>
          <w:trHeight w:val="7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</w:tr>
      <w:tr>
        <w:trPr>
          <w:trHeight w:val="11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</w:tr>
      <w:tr>
        <w:trPr>
          <w:trHeight w:val="7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50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57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казание других видов социальной помощ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7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2</w:t>
            </w:r>
          </w:p>
        </w:tc>
      </w:tr>
      <w:tr>
        <w:trPr>
          <w:trHeight w:val="11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2</w:t>
            </w:r>
          </w:p>
        </w:tc>
      </w:tr>
      <w:tr>
        <w:trPr>
          <w:trHeight w:val="6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ыплаты лицам, удостоенным званием "Почетный гражданин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6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58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убличные нормативные  выплаты гражданам несоциального характе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</w:t>
            </w:r>
          </w:p>
        </w:tc>
      </w:tr>
      <w:tr>
        <w:trPr>
          <w:trHeight w:val="7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граждана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2</w:t>
            </w:r>
          </w:p>
        </w:tc>
      </w:tr>
      <w:tr>
        <w:trPr>
          <w:trHeight w:val="6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57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,8</w:t>
            </w:r>
          </w:p>
        </w:tc>
      </w:tr>
      <w:tr>
        <w:trPr>
          <w:trHeight w:val="7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4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55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4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34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TextBodyIndent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проекту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ородского поселения Рузаевка</w:t>
      </w:r>
    </w:p>
    <w:p>
      <w:pPr>
        <w:pStyle w:val="Normal"/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Об утверждении отчета об исполнении бюджете городского поселения</w:t>
      </w:r>
    </w:p>
    <w:p>
      <w:pPr>
        <w:pStyle w:val="Normal"/>
        <w:ind w:left="5103" w:hanging="5103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узаевка за 2022 год»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от  _________ № _________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/>
      </w:pPr>
      <w:r>
        <w:rPr>
          <w:sz w:val="28"/>
          <w:szCs w:val="28"/>
        </w:rPr>
        <w:t>бюджетных ассигнований городского поселения Рузаевк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2022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407"/>
        <w:gridCol w:w="539"/>
        <w:gridCol w:w="407"/>
        <w:gridCol w:w="310"/>
        <w:gridCol w:w="451"/>
        <w:gridCol w:w="745"/>
        <w:gridCol w:w="505"/>
        <w:gridCol w:w="1040"/>
        <w:gridCol w:w="1039"/>
        <w:gridCol w:w="1196"/>
      </w:tblGrid>
      <w:tr>
        <w:trPr>
          <w:trHeight w:val="6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 2022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 2022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4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5 39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 314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2</w:t>
            </w:r>
          </w:p>
        </w:tc>
      </w:tr>
      <w:tr>
        <w:trPr>
          <w:trHeight w:val="27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256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306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</w:tr>
      <w:tr>
        <w:trPr>
          <w:trHeight w:val="78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09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9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78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Рузаевского муниципального района "Комплексная программа по усилению борьбы с преступностью и профилактике правонарушений" на 2016-2024 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Профилактика правонарушений в общественных местах на улицах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027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2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6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76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17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</w:t>
            </w:r>
          </w:p>
        </w:tc>
      </w:tr>
      <w:tr>
        <w:trPr>
          <w:trHeight w:val="76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76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17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</w:t>
            </w:r>
          </w:p>
        </w:tc>
      </w:tr>
      <w:tr>
        <w:trPr>
          <w:trHeight w:val="83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27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42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6</w:t>
            </w:r>
          </w:p>
        </w:tc>
      </w:tr>
      <w:tr>
        <w:trPr>
          <w:trHeight w:val="7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</w:tr>
      <w:tr>
        <w:trPr>
          <w:trHeight w:val="7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</w:tr>
      <w:tr>
        <w:trPr>
          <w:trHeight w:val="73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>
          <w:trHeight w:val="73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>
          <w:trHeight w:val="3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</w:t>
            </w:r>
          </w:p>
        </w:tc>
      </w:tr>
      <w:tr>
        <w:trPr>
          <w:trHeight w:val="3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сполнение судебных акт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</w:tr>
      <w:tr>
        <w:trPr>
          <w:trHeight w:val="6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</w:tc>
      </w:tr>
      <w:tr>
        <w:trPr>
          <w:trHeight w:val="75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1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Проведение выборов депутато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1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пециаль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езервный фонд администрации муниципальных образован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0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45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103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0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45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0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45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,3</w:t>
            </w:r>
          </w:p>
        </w:tc>
      </w:tr>
      <w:tr>
        <w:trPr>
          <w:trHeight w:val="75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муниципальным управление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2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7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</w:t>
            </w:r>
          </w:p>
        </w:tc>
      </w:tr>
      <w:tr>
        <w:trPr>
          <w:trHeight w:val="6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6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8</w:t>
            </w:r>
          </w:p>
        </w:tc>
      </w:tr>
      <w:tr>
        <w:trPr>
          <w:trHeight w:val="6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емия и гран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41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42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027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81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4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27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1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27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1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6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реждение обеспечивающее предоставление услуг в сфере земельного устройства и градостроительной деятель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9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3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4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6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правление эксплуатацией нежилого фон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612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54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9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103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61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4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6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4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4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3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4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 096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 437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4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 096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 437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еспублики Мордовия "Развитие автомобильных доро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 53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 07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4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53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07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12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автомобильных дорог общего пользования местного значения за счет средств Дорожного фонда Республики Мордов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9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9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4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гиональный проект "Дорожная сеть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12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61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6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6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61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6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10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10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36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9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5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8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3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1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91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1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111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5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3 946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2 31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5</w:t>
            </w:r>
          </w:p>
        </w:tc>
      </w:tr>
      <w:tr>
        <w:trPr>
          <w:trHeight w:val="41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2 74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 77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82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 69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 84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5</w:t>
            </w:r>
          </w:p>
        </w:tc>
      </w:tr>
      <w:tr>
        <w:trPr>
          <w:trHeight w:val="6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"Переселение граждан из аварийного жилищного фонда в Республике Мордов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 69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 84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,5</w:t>
            </w:r>
          </w:p>
        </w:tc>
      </w:tr>
      <w:tr>
        <w:trPr>
          <w:trHeight w:val="57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 36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 88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</w:tr>
      <w:tr>
        <w:trPr>
          <w:trHeight w:val="83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36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 88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</w:tr>
      <w:tr>
        <w:trPr>
          <w:trHeight w:val="4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36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88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52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36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672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2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6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4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2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6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7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4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5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928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9</w:t>
            </w:r>
          </w:p>
        </w:tc>
      </w:tr>
      <w:tr>
        <w:trPr>
          <w:trHeight w:val="9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8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9</w:t>
            </w:r>
          </w:p>
        </w:tc>
      </w:tr>
      <w:tr>
        <w:trPr>
          <w:trHeight w:val="57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Капитальный ремонт  муниципального жилищного фонд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1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 95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 91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осударственная программа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9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9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программа "Модернизация и реформирование жилищно-коммунального хозяйства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9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9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 Реконструкция и модернизация систем коммунальной инфраструктуры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9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9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убсидия на корректировку проектно-сметной документации и строительствоканализационного коллектора в г.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113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113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113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я на 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2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2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грамма " Энергосбережение и повышение энергетической Эффективности в РМ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е " Оформление прав собственности на бесхозяйные объекты инженерной инфраструктуры на 2022год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формление прав собственности на бесхозяйные объекты инженерной инфраструктуры на 2022год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чие расходы в области 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57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9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61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114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43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99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378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>
          <w:trHeight w:val="9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 общественных территор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Благоустройство дворовых территорий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357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74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4</w:t>
            </w:r>
          </w:p>
        </w:tc>
      </w:tr>
      <w:tr>
        <w:trPr>
          <w:trHeight w:val="4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357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74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4</w:t>
            </w:r>
          </w:p>
        </w:tc>
      </w:tr>
      <w:tr>
        <w:trPr>
          <w:trHeight w:val="114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0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0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поселен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24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62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</w:tr>
      <w:tr>
        <w:trPr>
          <w:trHeight w:val="9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</w:t>
            </w:r>
          </w:p>
        </w:tc>
      </w:tr>
      <w:tr>
        <w:trPr>
          <w:trHeight w:val="46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</w:t>
            </w:r>
          </w:p>
        </w:tc>
      </w:tr>
      <w:tr>
        <w:trPr>
          <w:trHeight w:val="6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5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5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жилищно-коммунального хозяйства ( снос многоквартирных домов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5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чреждения, занимающиеся благоустройство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5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5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ая программа "Модернизация и реформирование жилищно-коммунального хозяйства на территории городского поселения Рузаевка на 2021-2024годы"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дпрограмма "Накопление и размещение ТКО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контейнеров для раздельного накопления твердых коммунальных отход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6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4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57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</w:t>
            </w:r>
          </w:p>
        </w:tc>
      </w:tr>
      <w:tr>
        <w:trPr>
          <w:trHeight w:val="28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6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8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</w:tr>
      <w:tr>
        <w:trPr>
          <w:trHeight w:val="70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6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8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</w:tr>
      <w:tr>
        <w:trPr>
          <w:trHeight w:val="75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6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8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</w:tr>
      <w:tr>
        <w:trPr>
          <w:trHeight w:val="33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ультур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2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79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37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55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6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8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9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8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57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262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9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0</w:t>
            </w:r>
          </w:p>
        </w:tc>
      </w:tr>
      <w:tr>
        <w:trPr>
          <w:trHeight w:val="26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832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7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48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Доплаты к пенсиям муниципальных служащих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3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38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45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36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</w:tr>
      <w:tr>
        <w:trPr>
          <w:trHeight w:val="4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</w:tr>
      <w:tr>
        <w:trPr>
          <w:trHeight w:val="4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</w:tr>
      <w:tr>
        <w:trPr>
          <w:trHeight w:val="73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1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45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22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3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казание других видов социальной помощ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1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2</w:t>
            </w:r>
          </w:p>
        </w:tc>
      </w:tr>
      <w:tr>
        <w:trPr>
          <w:trHeight w:val="27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2</w:t>
            </w:r>
          </w:p>
        </w:tc>
      </w:tr>
      <w:tr>
        <w:trPr>
          <w:trHeight w:val="55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ыплаты лицам, удостоенным званием "Почетный гражданин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0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41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убличные нормативные  выплаты гражданам несоциального характе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</w:t>
            </w:r>
          </w:p>
        </w:tc>
      </w:tr>
      <w:tr>
        <w:trPr>
          <w:trHeight w:val="28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граждана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2</w:t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52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52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4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37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24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словно утвержден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9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проекту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ородского поселения Рузаевка</w:t>
      </w:r>
    </w:p>
    <w:p>
      <w:pPr>
        <w:pStyle w:val="Normal"/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Об утверждении отчета об исполнении бюджете городского поселения</w:t>
      </w:r>
    </w:p>
    <w:p>
      <w:pPr>
        <w:pStyle w:val="Normal"/>
        <w:ind w:left="5103" w:hanging="5103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узаевка за 2022 год»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 _________ № _________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/>
      </w:pPr>
      <w:r>
        <w:rPr>
          <w:sz w:val="24"/>
          <w:szCs w:val="24"/>
        </w:rPr>
        <w:t>БЮДЖЕТНЫХ АССИГНОВАНИЙ ГОРОДСКОГО ПОСЕЛЕНИЯ РУЗАЕВК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ПО РАЗДЕЛАМ И ПОДРАЗДЕЛАМ ЗА 2022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88"/>
        <w:gridCol w:w="299"/>
        <w:gridCol w:w="427"/>
        <w:gridCol w:w="691"/>
        <w:gridCol w:w="476"/>
        <w:gridCol w:w="387"/>
        <w:gridCol w:w="507"/>
        <w:gridCol w:w="614"/>
        <w:gridCol w:w="956"/>
        <w:gridCol w:w="955"/>
        <w:gridCol w:w="1096"/>
      </w:tblGrid>
      <w:tr>
        <w:trPr>
          <w:trHeight w:val="94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а (тыс.руб.) 2022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 2022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 39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 31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2</w:t>
            </w:r>
          </w:p>
        </w:tc>
      </w:tr>
      <w:tr>
        <w:trPr>
          <w:trHeight w:val="7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осударственная программа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69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 84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5</w:t>
            </w:r>
          </w:p>
        </w:tc>
      </w:tr>
      <w:tr>
        <w:trPr>
          <w:trHeight w:val="4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программа "Переселение граждан из аварийного жилищного фонда в Республике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69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 84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5</w:t>
            </w:r>
          </w:p>
        </w:tc>
      </w:tr>
      <w:tr>
        <w:trPr>
          <w:trHeight w:val="5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Основное мероприятие" Переселение граждан из аварийного жилищного фонда в Республике Мордовия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69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 84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5</w:t>
            </w:r>
          </w:p>
        </w:tc>
      </w:tr>
      <w:tr>
        <w:trPr>
          <w:trHeight w:val="7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36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88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</w:tr>
      <w:tr>
        <w:trPr>
          <w:trHeight w:val="6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36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88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</w:tr>
      <w:tr>
        <w:trPr>
          <w:trHeight w:val="3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36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88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36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88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</w:tr>
      <w:tr>
        <w:trPr>
          <w:trHeight w:val="27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36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88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36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88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</w:tr>
      <w:tr>
        <w:trPr>
          <w:trHeight w:val="84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2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6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63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2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6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31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2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6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2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6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2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6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2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6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90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90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46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4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программа "Модернизация и реформирование жилищно-коммунального хозяйства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9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9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 Реконструкция и модернизация систем коммунальной инфраструктуры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9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99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убсидия на обеспечение мероприятий по модернизации систем коммунальной инфраструктур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113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113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113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113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113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113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я на 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6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грамма " Энергосбережение и повышение энергетической эффективности в РМ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е " Оформление прав собственности на бесхозяйные объекты инженерной инфраструктуры на 2022год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программа "Энергосбережение и повышение энергетической эффективности в энергетик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формление прав собственности на бесхозяйные объекты инженерной инфраструктуры на 2022год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02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85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>
          <w:trHeight w:val="5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"Капитальный ремонта ремонт автомобильных дорог общего пользования местного значения 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02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85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апитальный ремонта ремонт автомобильных дорог общего пользования местного значения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6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4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54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72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72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72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6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6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еспублики Мордовия "Развитие автомобильных доро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гиональный проект "Дорожная сеть " в 2022 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апитальный ремонт автомобильных дорог общего пользования местного значения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7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ая программа "Модернизация и реформирование жилищно-коммунального хозяйства на территории городского поселения Рузаевка на 2021-2024годы"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дпрограмма "Накопление и размещение ТКО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контейнеров для раздельного накопления твердых коммунальных отход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храна окружающей сре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Рузаевского муниципального района "Комплексная программа по усилению борьбы с преступностью и профилактике правонарушений" на 2016-2024 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Профилактика правонарушений в общественных местах на улицах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осударственная программа "Формирование современной городской среды на территории Республики Мордовия" на 2018 - 2022 г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63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63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программа "Благоустройство дворовых территорий и мест общественного пользования на территории Республики Мордовия" на 2018 - 2022 г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Формирование комфортной городской среды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 дворовых территорий и мест общественного польз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3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 дворовых территорий и мест общественного польз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0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70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8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6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60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5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5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6</w:t>
            </w:r>
          </w:p>
        </w:tc>
      </w:tr>
      <w:tr>
        <w:trPr>
          <w:trHeight w:val="84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6</w:t>
            </w:r>
          </w:p>
        </w:tc>
      </w:tr>
      <w:tr>
        <w:trPr>
          <w:trHeight w:val="46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</w:tr>
      <w:tr>
        <w:trPr>
          <w:trHeight w:val="6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</w:tr>
      <w:tr>
        <w:trPr>
          <w:trHeight w:val="6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</w:tr>
      <w:tr>
        <w:trPr>
          <w:trHeight w:val="6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>
          <w:trHeight w:val="6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>
          <w:trHeight w:val="6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>
          <w:trHeight w:val="6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сполнение судебных акт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</w:tc>
      </w:tr>
      <w:tr>
        <w:trPr>
          <w:trHeight w:val="5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о оплате труда Главе местной администр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5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26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казание других видов социальной помощ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ыплаты лицам, удостоенным званием "Почетный гражданин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2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2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5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платы к пенсиям муниципальных служащих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ведение выборов депутато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беспечение проведения выборов и референдум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й фонд администрации муниципальных образован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сфере муниципального управ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ое обеспечение и 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емия и гран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7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Процентные платежи по муниципальному  долгу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Обслуживание муниципального долга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е сред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4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1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5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</w:tr>
      <w:tr>
        <w:trPr>
          <w:trHeight w:val="4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питальный ремонт муниципального жилищного фонд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ультур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и городского поселения Рузаевка (межбюджетные трансферт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питальный 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6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9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5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244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62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44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2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поселен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7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6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7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6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сфере муниципального управ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5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02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81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2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1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2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1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2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1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2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1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2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1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2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1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2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1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9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реждение обеспечивающее предоставление услуг в сфере земельного устройства и градостроительной деятель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правление эксплуатацией нежилого фонд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6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8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культуры и кинематограф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5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5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реждение занимающее благоустройство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5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5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проекту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ородского поселения Рузаевка</w:t>
      </w:r>
    </w:p>
    <w:p>
      <w:pPr>
        <w:pStyle w:val="Normal"/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Об утверждении отчета об исполнении бюджете городского поселения</w:t>
      </w:r>
    </w:p>
    <w:p>
      <w:pPr>
        <w:pStyle w:val="Normal"/>
        <w:ind w:left="5103" w:hanging="5103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узаевка за 2022 год»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 _________ № _________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униципальных капитальных вложений, финансируемых из бюджета городского поселения Рузаевка на 2022 г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7"/>
        <w:gridCol w:w="309"/>
        <w:gridCol w:w="419"/>
        <w:gridCol w:w="735"/>
        <w:gridCol w:w="407"/>
        <w:gridCol w:w="528"/>
        <w:gridCol w:w="577"/>
        <w:gridCol w:w="1040"/>
        <w:gridCol w:w="1039"/>
        <w:gridCol w:w="1196"/>
      </w:tblGrid>
      <w:tr>
        <w:trPr>
          <w:trHeight w:val="2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 2022 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 2022 го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10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6 09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 24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6 09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 24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6 09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 24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3</w:t>
            </w:r>
          </w:p>
        </w:tc>
      </w:tr>
      <w:tr>
        <w:trPr>
          <w:trHeight w:val="7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осударственная программа Республики Мордовия "Развитие жилищного строительства и сферы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6 09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 24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3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 36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 88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7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ереселение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52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36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ереселение граждан из аварийного жилищного фонда за счет средств бюджета городского поселения Рузаевка Рузаевского муниципального района Республики Мордовия 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7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бсидия на обеспечение мероприятий по модернизации систем коммунальной инфраструктур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113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 40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 40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проекту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ородского поселения Рузаевка</w:t>
      </w:r>
    </w:p>
    <w:p>
      <w:pPr>
        <w:pStyle w:val="Normal"/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Об утверждении отчета об исполнении бюджете городского поселения</w:t>
      </w:r>
    </w:p>
    <w:p>
      <w:pPr>
        <w:pStyle w:val="Normal"/>
        <w:ind w:left="5103" w:hanging="5103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узаевка за 2022 год»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 _________ № _________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городского поселения Рузаевка на 2022 год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328"/>
        <w:gridCol w:w="1130"/>
        <w:gridCol w:w="1128"/>
        <w:gridCol w:w="1185"/>
      </w:tblGrid>
      <w:tr>
        <w:trPr>
          <w:trHeight w:val="9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лан (тыс.руб.) </w:t>
              <w:br/>
              <w:t>2022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акт (тыс.руб.) </w:t>
              <w:br/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90  00  00  00  00  0000  0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143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2,6</w:t>
            </w:r>
          </w:p>
        </w:tc>
      </w:tr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0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8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10  0000  8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0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143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2,6</w:t>
            </w:r>
          </w:p>
        </w:tc>
      </w:tr>
      <w:tr>
        <w:trPr>
          <w:trHeight w:val="36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5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72 04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5 03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39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0  00  0000  5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72 04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5 03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36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10  0000  5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72 04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5 03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39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6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 39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 89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49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0  00  0000  6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 39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 89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43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 10  0000  6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 39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 89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проекту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ородского поселения Рузаевка</w:t>
      </w:r>
    </w:p>
    <w:p>
      <w:pPr>
        <w:pStyle w:val="Normal"/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Об утверждении отчета об исполнении бюджете городского поселения</w:t>
      </w:r>
    </w:p>
    <w:p>
      <w:pPr>
        <w:pStyle w:val="Normal"/>
        <w:ind w:left="5103" w:hanging="5103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узаевка за 2022 год»                                                                     от  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бюджетам на осущест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й по созданию условий для организации досуга и обеспечения жителей услугами организаций культуры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910"/>
        <w:gridCol w:w="910"/>
        <w:gridCol w:w="1731"/>
        <w:gridCol w:w="1223"/>
        <w:gridCol w:w="1319"/>
      </w:tblGrid>
      <w:tr>
        <w:trPr>
          <w:trHeight w:val="8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селени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  <w:br/>
              <w:t>на 2022 год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  <w:br/>
              <w:t>на</w:t>
              <w:br/>
              <w:t xml:space="preserve"> 2022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заевский муниципальный район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проекту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ородского поселения Рузаевка</w:t>
      </w:r>
    </w:p>
    <w:p>
      <w:pPr>
        <w:pStyle w:val="Normal"/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Об утверждении отчета об исполнении бюджете городского поселения</w:t>
      </w:r>
    </w:p>
    <w:p>
      <w:pPr>
        <w:pStyle w:val="Normal"/>
        <w:ind w:left="5103" w:hanging="5103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узаевка за 2022 год»                                                                     от  _________ № _________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ВНУТРЕННИХ ЗАИМСТВОВАНИЙ ГОРОДСКОГО ПОСЕЛЕНИЯ РУЗАЕВКА РУЗАЕВСКОГ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908"/>
        <w:gridCol w:w="1083"/>
        <w:gridCol w:w="1075"/>
        <w:gridCol w:w="1196"/>
      </w:tblGrid>
      <w:tr>
        <w:trPr>
          <w:trHeight w:val="10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заимствован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202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 20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/>
      </w:pPr>
      <w:r>
        <w:rPr/>
        <w:t>Приложение 2</w:t>
      </w:r>
    </w:p>
    <w:p>
      <w:pPr>
        <w:pStyle w:val="Normal"/>
        <w:ind w:left="4680" w:hanging="0"/>
        <w:rPr/>
      </w:pPr>
      <w:r>
        <w:rPr/>
        <w:t xml:space="preserve">к решению Совета депутатов </w:t>
      </w:r>
    </w:p>
    <w:p>
      <w:pPr>
        <w:pStyle w:val="Normal"/>
        <w:ind w:left="4680" w:hanging="0"/>
        <w:rPr/>
      </w:pPr>
      <w:r>
        <w:rPr/>
        <w:t>городского поселения Рузаевка</w:t>
      </w:r>
    </w:p>
    <w:p>
      <w:pPr>
        <w:pStyle w:val="Normal"/>
        <w:ind w:left="4680" w:hanging="0"/>
        <w:rPr/>
      </w:pPr>
      <w:r>
        <w:rPr/>
        <w:t>от 28 апреля 2023 года №_______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График проведения публичных слушаний по проекту</w:t>
      </w:r>
    </w:p>
    <w:p>
      <w:pPr>
        <w:pStyle w:val="Normal"/>
        <w:jc w:val="center"/>
        <w:rPr/>
      </w:pPr>
      <w:r>
        <w:rPr>
          <w:b/>
        </w:rPr>
        <w:t>решения Совета депутатов городского поселения Рузаевка «Об утверждении отчета об исполнении бюджета городского поселения Рузаевка з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4"/>
        <w:gridCol w:w="2232"/>
        <w:gridCol w:w="3974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публичных слуш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 публичных слушан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публичных слушаний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мая 2023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о в 17.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Рузаевка, ул. Ленина, д.79, 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 администрации гп Рузаевка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  <w:t>Приложение 3</w:t>
      </w:r>
    </w:p>
    <w:p>
      <w:pPr>
        <w:pStyle w:val="Normal"/>
        <w:ind w:left="4680" w:hanging="0"/>
        <w:rPr/>
      </w:pPr>
      <w:r>
        <w:rPr/>
        <w:t xml:space="preserve">к решению Совета депутатов </w:t>
      </w:r>
    </w:p>
    <w:p>
      <w:pPr>
        <w:pStyle w:val="Normal"/>
        <w:ind w:left="4680" w:hanging="0"/>
        <w:rPr/>
      </w:pPr>
      <w:r>
        <w:rPr/>
        <w:t>городского поселения Рузаевка</w:t>
      </w:r>
    </w:p>
    <w:p>
      <w:pPr>
        <w:pStyle w:val="Normal"/>
        <w:ind w:left="4680" w:hanging="0"/>
        <w:rPr/>
      </w:pPr>
      <w:r>
        <w:rPr/>
        <w:t>от 28 апреля 2023 года 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группа по организации и проведению публичных слушаний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Совета депутатов городского поселения Рузаевка «Об утверждении отчета об исполнении бюджета городского поселения Рузаевка за 2022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039"/>
      </w:tblGrid>
      <w:tr>
        <w:trPr>
          <w:trHeight w:val="3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 Олег Львови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17</w:t>
            </w:r>
          </w:p>
        </w:tc>
      </w:tr>
      <w:tr>
        <w:trPr>
          <w:trHeight w:val="3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акаева Елена Александро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>
          <w:trHeight w:val="321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юхина Римма Анатолье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от избирательного округа №6</w:t>
            </w:r>
          </w:p>
        </w:tc>
      </w:tr>
      <w:tr>
        <w:trPr>
          <w:trHeight w:val="2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ина Марина Викторо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технического отдела</w:t>
            </w:r>
          </w:p>
        </w:tc>
      </w:tr>
      <w:tr>
        <w:trPr>
          <w:trHeight w:val="3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чемайкин Владимир Николаеви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8</w:t>
            </w:r>
          </w:p>
        </w:tc>
      </w:tr>
      <w:tr>
        <w:trPr>
          <w:trHeight w:val="3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урина Наталья Геннадье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</w:tc>
      </w:tr>
      <w:tr>
        <w:trPr>
          <w:trHeight w:val="2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н Евгений Николаеви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</w:tr>
      <w:tr>
        <w:trPr>
          <w:trHeight w:val="3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шин Алексей Александрови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14</w:t>
            </w:r>
          </w:p>
        </w:tc>
      </w:tr>
      <w:tr>
        <w:trPr>
          <w:trHeight w:val="3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ынов Василий Федорови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5</w:t>
            </w:r>
          </w:p>
        </w:tc>
      </w:tr>
      <w:tr>
        <w:trPr>
          <w:trHeight w:val="3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а Татьяна Викторовн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15</w:t>
            </w:r>
          </w:p>
        </w:tc>
      </w:tr>
      <w:tr>
        <w:trPr>
          <w:trHeight w:val="3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ченков Валерий Павлови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/>
              <w:t>депутат от избирательного округа №18</w:t>
            </w:r>
          </w:p>
        </w:tc>
      </w:tr>
      <w:tr>
        <w:trPr>
          <w:trHeight w:val="34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айкин Валерий Николаевич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jc w:val="both"/>
              <w:rPr/>
            </w:pPr>
            <w:r>
              <w:rPr/>
              <w:t>депутат от избирательного округа №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/>
      </w:pPr>
      <w:r>
        <w:rPr/>
        <w:t>Приложение 4</w:t>
      </w:r>
    </w:p>
    <w:p>
      <w:pPr>
        <w:pStyle w:val="Normal"/>
        <w:ind w:left="4680" w:hanging="0"/>
        <w:rPr/>
      </w:pPr>
      <w:r>
        <w:rPr/>
        <w:t xml:space="preserve">к решению Совета депутатов </w:t>
      </w:r>
    </w:p>
    <w:p>
      <w:pPr>
        <w:pStyle w:val="Normal"/>
        <w:ind w:left="4680" w:hanging="0"/>
        <w:rPr/>
      </w:pPr>
      <w:r>
        <w:rPr/>
        <w:t>городского поселения Рузаевка</w:t>
      </w:r>
    </w:p>
    <w:p>
      <w:pPr>
        <w:pStyle w:val="Normal"/>
        <w:ind w:left="4680" w:hanging="0"/>
        <w:rPr/>
      </w:pPr>
      <w:r>
        <w:rPr/>
        <w:t>от 28 апреля 2023 года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внесения предложений по проекту</w:t>
      </w:r>
    </w:p>
    <w:p>
      <w:pPr>
        <w:pStyle w:val="Normal"/>
        <w:jc w:val="center"/>
        <w:rPr/>
      </w:pPr>
      <w:r>
        <w:rPr>
          <w:b/>
        </w:rPr>
        <w:t>решения Совета депутатов городского поселения Рузаевка «Об утверждении отчета об исполнении бюджета городского поселения Рузаевка з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75"/>
        <w:gridCol w:w="975"/>
        <w:gridCol w:w="1095"/>
        <w:gridCol w:w="1095"/>
        <w:gridCol w:w="1455"/>
        <w:gridCol w:w="1624"/>
        <w:gridCol w:w="1688"/>
        <w:gridCol w:w="87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статья. Часть статьи, пунк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проекта решения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оправк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 с учетом поправки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несена поправк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О. гражданина (граждан) внесшего предло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документе, удостоверяющем лич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(учебы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youtlayoutsizemlayouttype2panelayoutverticalfitlayoutletter">
    <w:name w:val="layout layout_size_m layout_type_2pane layout_vertical-fit layout_letter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32"/>
      <w:szCs w:val="3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32"/>
      <w:szCs w:val="3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shd w:fill="CCFFFF" w:val="clear"/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shd w:fill="CCFFCC" w:val="clear"/>
      <w:spacing w:before="280" w:after="280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hd w:fill="FFCC99" w:val="clear"/>
      <w:spacing w:before="280" w:after="280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spacing w:before="280" w:after="280"/>
    </w:pPr>
    <w:rPr>
      <w:sz w:val="28"/>
      <w:szCs w:val="28"/>
    </w:rPr>
  </w:style>
  <w:style w:type="paragraph" w:styleId="Xl160">
    <w:name w:val="xl160"/>
    <w:basedOn w:val="Normal"/>
    <w:qFormat/>
    <w:pPr>
      <w:shd w:fill="CCFFFF" w:val="clear"/>
      <w:spacing w:before="280" w:after="280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shd w:fill="CCFFFF" w:val="clear"/>
      <w:spacing w:before="280" w:after="280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b/>
      <w:bCs/>
      <w:sz w:val="32"/>
      <w:szCs w:val="3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shd w:fill="FFCC99" w:val="clear"/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28"/>
      <w:szCs w:val="2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b/>
      <w:bCs/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8"/>
      <w:szCs w:val="28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8"/>
      <w:szCs w:val="28"/>
    </w:rPr>
  </w:style>
  <w:style w:type="paragraph" w:styleId="Xl232">
    <w:name w:val="xl232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17:00Z</dcterms:created>
  <dc:creator>7</dc:creator>
  <dc:description/>
  <cp:keywords/>
  <dc:language>en-US</dc:language>
  <cp:lastModifiedBy>Марина Гурина</cp:lastModifiedBy>
  <cp:lastPrinted>2023-04-14T10:24:00Z</cp:lastPrinted>
  <dcterms:modified xsi:type="dcterms:W3CDTF">2023-04-25T11:17:00Z</dcterms:modified>
  <cp:revision>2</cp:revision>
  <dc:subject/>
  <dc:title>Приложение № 1</dc:title>
</cp:coreProperties>
</file>