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  <w:bookmarkStart w:id="0" w:name="_Hlk137134374"/>
      <w:r>
        <w:rPr>
          <w:rFonts w:cs="Times New Roman" w:ascii="Times New Roman" w:hAnsi="Times New Roman"/>
          <w:sz w:val="26"/>
          <w:szCs w:val="26"/>
        </w:rPr>
        <w:t xml:space="preserve">принятия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 должности городского поселения Рузаевка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 городского поселения Рузаевка Рузаевского муниципального района Республики Мордовия, Совет депутатов городского поселения Рузаевка Рузаев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лицами, замещающими муниципальные должности </w:t>
      </w:r>
      <w:bookmarkStart w:id="1" w:name="_Hlk137134478"/>
      <w:bookmarkStart w:id="2" w:name="_Hlk137134420"/>
      <w:r>
        <w:rPr>
          <w:rFonts w:cs="Times New Roman" w:ascii="Times New Roman" w:hAnsi="Times New Roman"/>
          <w:sz w:val="28"/>
          <w:szCs w:val="28"/>
        </w:rPr>
        <w:t>городского поселения Рузаевка Рузаевского муниципального района Республики Мордов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на официальном сайте органов местного самоуправления городского поселения Рузаевка Рузаевского муниципального района Республики Мордовия в сети «Интернет» и вступает в законную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        В.Н. Сурай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2"/>
          <w:szCs w:val="22"/>
        </w:rPr>
        <w:t xml:space="preserve">город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Рузаев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  ______ 202_ г.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ЛИЦАМИ, ЗАМЕЩАЮЩИМИ МУНИЦИПАЛЬНЫЕ ДОЛЖНОСТИ ГОРОДСКОГО ПОСЕЛЕНИЯ РУЗАЕВКА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инятия лицами, замещающими муниципальные должности городского поселения </w:t>
      </w:r>
      <w:bookmarkStart w:id="4" w:name="_Hlk137134500"/>
      <w:r>
        <w:rPr>
          <w:rFonts w:cs="Times New Roman" w:ascii="Times New Roman" w:hAnsi="Times New Roman"/>
          <w:sz w:val="28"/>
          <w:szCs w:val="28"/>
        </w:rPr>
        <w:t>Рузаевка Рузаевского муниципального района Республики Мордовия</w:t>
      </w:r>
      <w:bookmarkEnd w:id="4"/>
      <w:r>
        <w:rPr>
          <w:rFonts w:cs="Times New Roman" w:ascii="Times New Roman" w:hAnsi="Times New Roman"/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инимают звания, награды с разрешения Совета депутатов городского поселения Рузаевка Рузаевского муниципального района Республики Мордовия (далее - Совет депутат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</w:t>
      </w:r>
      <w:bookmarkStart w:id="5" w:name="_Hlk137134591"/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Рузаевка Рузаевского муниципального района Республики </w:t>
      </w:r>
      <w:bookmarkEnd w:id="5"/>
      <w:r>
        <w:rPr>
          <w:rFonts w:cs="Times New Roman" w:ascii="Times New Roman" w:hAnsi="Times New Roman"/>
          <w:sz w:val="28"/>
          <w:szCs w:val="28"/>
        </w:rPr>
        <w:t>Мордовия ответственному за ведение кадровой работы,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Советом депутатов ходатайства специалист администрации городского поселения Рузаевка Рузаевского муниципального района Республик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городского поселения Рузаевка Рузаевского муниципального района Республик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городского поселения Рузаевка Рузаевского муниципального района Республики, ответственным за ведение кадров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Рузаевк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етных и специальных званий, наград и и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в отличия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х и спортивных)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, международ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, политических партий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бществен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6" w:name="Par9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граду, иной знак 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 и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,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принять_____________________________________ _________________________________________________________________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четному или специальному званию, нагрудного знака к почетному или специальному звани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 награда  и  документы  к  ней,  документы  к  почетному 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му  званию,  нагрудный  знак  к почетному или специальному зва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 сданы по акту приема-передач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 ______________ ____ № ______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кадрового работник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 _____ ________________ 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Рузаевк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етных и специальных званий, наград и и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в отличия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х и спортивных) иностран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, международ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, политических партий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бществен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от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принять награду,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знак отличия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й решении отказаться от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 _____ ____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lnumber">
    <w:name w:val="telnumb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2:00Z</dcterms:created>
  <dc:creator>Новодеревенский район</dc:creator>
  <dc:description/>
  <cp:keywords/>
  <dc:language>en-US</dc:language>
  <cp:lastModifiedBy>Марина Гурина</cp:lastModifiedBy>
  <cp:lastPrinted>2022-10-10T14:43:00Z</cp:lastPrinted>
  <dcterms:modified xsi:type="dcterms:W3CDTF">2023-06-22T10:32:00Z</dcterms:modified>
  <cp:revision>2</cp:revision>
  <dc:subject/>
  <dc:title>Первому заместителю</dc:title>
</cp:coreProperties>
</file>