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28.06.2023 года                                                                                                 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6"/>
          <w:szCs w:val="26"/>
        </w:rPr>
        <w:t>О внесении изменений и дополнений в решение Совета депутатов городского поселения Рузаевка от 27.12.2022 № 17/92 «О бюджете городског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6"/>
          <w:szCs w:val="26"/>
        </w:rPr>
        <w:t>поселения Рузаевка на 2023 год и на плановый период 2024 и 2025 годов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 и Уставом городского поселения Рузаевка Совет депутатов городского поселения Рузаевка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Совета депутатов городского поселения Рузаевка от 27.12.2022 № 17/92 «О бюджете городского поселения Рузаевка на 2023 год и на плановый период 2024 и 2025 годов» 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Утвердить бюджет городского поселения Рузаевка на 2023 год по доходам в сумме 449 335,6 тыс. рублей и расходам в сумме 458 929,4 тыс. рублей, с превышением расходов над доходами в сумме 9 593,8 тыс. рублей, исходя из уровня инфляции, не превышающего 4,0 процента (декабрь 2023 к декабрю 2022 года)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2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3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4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5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риложение № 6 изложить в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7 изложить в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дня его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Рузаевского муниципального района в сети «Интернет» по адресу: </w:t>
      </w:r>
      <w:r>
        <w:rPr>
          <w:rStyle w:val="Layoutlayoutsizemlayouttype2panelayoutverticalfitlayoutletter"/>
          <w:sz w:val="26"/>
          <w:szCs w:val="26"/>
        </w:rPr>
        <w:t>ruzaevka-gp.gosuslugi.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городского поселения Рузаевка Рузаевского муниципального района Республики Мордовия в течение одного месяца после вступления в силу настоящего решения привести свои правовые акты в соответствие с настоящим решением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ения Рузаевка                                                                                                    В.Н. Сурайкин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1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.06.2023 года № ________</w:t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, получаемые из других бюджетов системы Российской Федерации, на 2023 год и плановый период 2024 и 2025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257"/>
        <w:gridCol w:w="1653"/>
        <w:gridCol w:w="1652"/>
        <w:gridCol w:w="1653"/>
      </w:tblGrid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45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5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 499,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 569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144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0000 00 0000 150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 454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0299 13 0000 150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5,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05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0302 13 0000 150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6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3 000015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87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29999 13 0000 150 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964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02 30000 00 0000 150 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10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1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40000 00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089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424 13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ектов создания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в 2023 году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9 00000 13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069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25555 13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08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45424 13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городских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65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13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6,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2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.06. 2023 года № _____</w:t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едомственная структура расходов бюджета городского поселения Рузаевка на 2023 год и плановый период 2024 и 2025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77"/>
        <w:gridCol w:w="407"/>
        <w:gridCol w:w="540"/>
        <w:gridCol w:w="408"/>
        <w:gridCol w:w="309"/>
        <w:gridCol w:w="441"/>
        <w:gridCol w:w="745"/>
        <w:gridCol w:w="506"/>
        <w:gridCol w:w="1040"/>
        <w:gridCol w:w="1040"/>
        <w:gridCol w:w="1041"/>
      </w:tblGrid>
      <w:tr>
        <w:trPr>
          <w:trHeight w:val="9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 92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 74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59,1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дминистрация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 92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 74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59,1</w:t>
            </w:r>
          </w:p>
        </w:tc>
      </w:tr>
      <w:tr>
        <w:trPr>
          <w:trHeight w:val="3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 00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 62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9 223,6</w:t>
            </w:r>
          </w:p>
        </w:tc>
      </w:tr>
      <w:tr>
        <w:trPr>
          <w:trHeight w:val="19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 46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 5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 928,2</w:t>
            </w:r>
          </w:p>
        </w:tc>
      </w:tr>
      <w:tr>
        <w:trPr>
          <w:trHeight w:val="13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3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5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928,2</w:t>
            </w:r>
          </w:p>
        </w:tc>
      </w:tr>
      <w:tr>
        <w:trPr>
          <w:trHeight w:val="103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5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0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28,2</w:t>
            </w:r>
          </w:p>
        </w:tc>
      </w:tr>
      <w:tr>
        <w:trPr>
          <w:trHeight w:val="12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28,2</w:t>
            </w:r>
          </w:p>
        </w:tc>
      </w:tr>
      <w:tr>
        <w:trPr>
          <w:trHeight w:val="9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15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15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7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9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13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</w:tr>
      <w:tr>
        <w:trPr>
          <w:trHeight w:val="8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сполнение судебных а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8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й фонд администрации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04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04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4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04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4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4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10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10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емия и гран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10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правление эксплуатацией нежилого фон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1 88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 784,4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 65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84,4</w:t>
            </w:r>
          </w:p>
        </w:tc>
      </w:tr>
      <w:tr>
        <w:trPr>
          <w:trHeight w:val="10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автомобильных доро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17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17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автомобильных дорог общего пользования местного значения за счет средств Дорожного фонда Республики Мордов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гиональный проект "Дорожная сеть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7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84,4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7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84,4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11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11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11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9,2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 27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4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467,7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 43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 89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89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8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1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4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</w:tr>
      <w:tr>
        <w:trPr>
          <w:trHeight w:val="9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апитальный ремонт  муниципального жилищного фонд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нос на капитальный ремонт  общего имущества в многоквартирном дом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15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бсидии на проведение ремонта общего имущества МКД, замене внутридомового газового оборудования, благоустройству внутридомовых территорий, а также по управлению МКД товариществам собственников жиль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1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202124"/>
              </w:rPr>
            </w:pPr>
            <w:r>
              <w:rPr>
                <w:color w:val="2021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3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 15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7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общественных территор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Благоустройство дворовых территори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7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7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личное освещ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78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600,0</w:t>
            </w:r>
          </w:p>
        </w:tc>
      </w:tr>
      <w:tr>
        <w:trPr>
          <w:trHeight w:val="3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зелен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5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7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27,2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7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 1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10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чреждения, занимающиеся благоустройств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 8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11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11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10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700,0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9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уль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8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7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7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11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7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9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11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51,7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7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11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11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казание других видов социальной помощ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5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</w:tr>
      <w:tr>
        <w:trPr>
          <w:trHeight w:val="8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ыплаты лицам, удостоенным званием "Почетный гражданин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бличные нормативные  выплаты гражданам несоциального характе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4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граждана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94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631,7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</w:tbl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3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 .06.2023 года № ______</w:t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/>
        <w:t>от   27 декабря 2022 г. №17/9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пределение бюджетных ассигнований городского поселения Рузаев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</w:t>
      </w:r>
    </w:p>
    <w:p>
      <w:pPr>
        <w:pStyle w:val="Normal"/>
        <w:jc w:val="center"/>
        <w:rPr/>
      </w:pPr>
      <w:r>
        <w:rPr>
          <w:sz w:val="24"/>
          <w:szCs w:val="24"/>
        </w:rPr>
        <w:t>и плановый период 2024 и 2025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07"/>
        <w:gridCol w:w="540"/>
        <w:gridCol w:w="408"/>
        <w:gridCol w:w="309"/>
        <w:gridCol w:w="441"/>
        <w:gridCol w:w="745"/>
        <w:gridCol w:w="506"/>
        <w:gridCol w:w="1040"/>
        <w:gridCol w:w="1040"/>
        <w:gridCol w:w="1041"/>
      </w:tblGrid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</w:tr>
      <w:tr>
        <w:trPr>
          <w:trHeight w:val="40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 92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 74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59,1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 00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 62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9 223,6</w:t>
            </w:r>
          </w:p>
        </w:tc>
      </w:tr>
      <w:tr>
        <w:trPr>
          <w:trHeight w:val="18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 46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 5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 928,2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3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5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928,2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5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28,2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28,2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15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15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сполнение судебных акт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252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й фонд администрации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04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 795,4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04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04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емия и гран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6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правление эксплуатацией нежилого фон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1 88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 784,4</w:t>
            </w:r>
          </w:p>
        </w:tc>
      </w:tr>
      <w:tr>
        <w:trPr>
          <w:trHeight w:val="39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 65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84,4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автомобильных доро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17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17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автомобильных дорог общего пользования местного значения за счет средств Дорожного фонда Республики Мордов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гиональный проект "Дорожная сеть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7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84,4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7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84,4</w:t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9,2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 27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4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467,7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 43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89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"Переселение граждан из аварийного жилищного фонда в Республике Мордов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89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8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1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4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апитальный ремонт  муниципального жилищного фонд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нос на капитальный ремонт  общего имущества в многоквартирном дом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убсидии на проведние ремонта общего имущества МКД, замене внутридомового гозового оборудования, благоустройству внутридомовых территорий, а также по управлению МКД товариществам собственников жиль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202124"/>
              </w:rPr>
            </w:pPr>
            <w:r>
              <w:rPr>
                <w:color w:val="202124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 15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общественных территор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Благоустройство дворовых территорий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7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7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личное освещ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78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6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зелен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7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27,2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1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чреждения, занимающиеся благоустройство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8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ультур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51,7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казание других видов социальной помощ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ыплаты лицам, удостоенным званием "Почетный гражданин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бличные нормативные  выплаты гражданам несоциального характе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граждана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631,7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</w:tbl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4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.06. 2023 года № ______</w:t>
      </w:r>
    </w:p>
    <w:p>
      <w:pPr>
        <w:pStyle w:val="Normal"/>
        <w:widowControl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городского поселения Рузаев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 и подразделам на 2023 год и плановый период 2024 и 2025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99"/>
        <w:gridCol w:w="304"/>
        <w:gridCol w:w="430"/>
        <w:gridCol w:w="721"/>
        <w:gridCol w:w="492"/>
        <w:gridCol w:w="399"/>
        <w:gridCol w:w="525"/>
        <w:gridCol w:w="640"/>
        <w:gridCol w:w="1002"/>
        <w:gridCol w:w="1002"/>
        <w:gridCol w:w="1003"/>
      </w:tblGrid>
      <w:tr>
        <w:trPr>
          <w:trHeight w:val="94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3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 92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 74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59,1</w:t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89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рограмма "Переселение граждан из аварийного жилищного фонда в Республике Мордо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89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89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17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гиональный проект "Дорожная сеть " в 2022 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сновное мероприятие "Капитальный ремонта ремонт автомобильных дорог общего пользования местного значения 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апитальный ремонта ремонт автомобильных дорог общего пользования местного значе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"Формирование современной городской среды на территории Республики Мордовия" на 2018 - 2022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44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рограмма "Благоустройство дворовых территорий и мест общественного пользования на территории Республики Мордовия" на 2018 - 2022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Формирование комфортной городской среды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00,0</w:t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8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6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6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6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5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сполнение судебных акт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79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60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о оплате труда Главе местной администр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9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153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казание других видов социальной помощ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ыплаты лицам, удостоенным званием "Почетный гражданин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платы к пенсиям муниципальных служащих Республики Мордо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й фонд администрации муниципальных образов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сфере муниципального 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и 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емия и гран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Процентные платежи по муниципальному  долгу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Обслуживание муниципального долга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е сре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75,2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10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5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8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 муниципального жилищного фон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уль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и городского поселения Рузаевка (межбюджетные трансферт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6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1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1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78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7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27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7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27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посел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0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0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109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сфере муниципального 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реждение обеспечивающее предоставление услуг в сфере земельного устройства и градостроительной деятель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правление эксплуатацией нежилого фон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87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реждение занимающее благоустройство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убсидии на проведение ремонта общего имущества МКД, замене внутридомового газового оборудования, благоустройству внутридомовых территорий, а также по управлению МКД товариществам собственников жиль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202124"/>
              </w:rPr>
            </w:pPr>
            <w:r>
              <w:rPr>
                <w:color w:val="202124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5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 .06. 2023 года № ______</w:t>
      </w:r>
    </w:p>
    <w:p>
      <w:pPr>
        <w:pStyle w:val="Normal"/>
        <w:widowControl w:val="false"/>
        <w:jc w:val="right"/>
        <w:rPr/>
      </w:pPr>
      <w:r>
        <w:rPr/>
        <w:t>Приложение 6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center"/>
        <w:rPr/>
      </w:pPr>
      <w:r>
        <w:rPr/>
        <w:t>РАСПРЕДЕЛЕНИЕ МУНИЦИПАЛЬНЫХ КАПИТАЛЬНЫХ ВЛОЖЕНИЙ, ФИНАНСИРУЕМЫХ ИЗ БЮДЖЕТА ГОРОДСКОГО ПОСЕЛЕНИЯ РУЗАЕВКА НА 2023 ГОД И ПЛАНОВЫЙ ПЕРИОД 2024 И 2025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07"/>
        <w:gridCol w:w="310"/>
        <w:gridCol w:w="419"/>
        <w:gridCol w:w="713"/>
        <w:gridCol w:w="408"/>
        <w:gridCol w:w="529"/>
        <w:gridCol w:w="577"/>
        <w:gridCol w:w="1040"/>
        <w:gridCol w:w="1040"/>
        <w:gridCol w:w="1041"/>
      </w:tblGrid>
      <w:tr>
        <w:trPr>
          <w:trHeight w:val="255" w:hRule="atLeast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3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</w:tr>
      <w:tr>
        <w:trPr>
          <w:trHeight w:val="1080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89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89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89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89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8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1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 бюджета городского поселения Рузаевка Рузаевского муниципального района Республики Мордовия  Республики Мордовия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6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.06. 2023 года № ______</w:t>
      </w:r>
    </w:p>
    <w:p>
      <w:pPr>
        <w:pStyle w:val="Normal"/>
        <w:widowControl w:val="false"/>
        <w:jc w:val="right"/>
        <w:rPr/>
      </w:pPr>
      <w:r>
        <w:rPr/>
        <w:t>Приложение 7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Источники финансирования дефицита бюджета городского поселения Рузаевка на 2023 год и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4230"/>
        <w:gridCol w:w="1061"/>
        <w:gridCol w:w="1061"/>
        <w:gridCol w:w="1061"/>
      </w:tblGrid>
      <w:tr>
        <w:trPr>
          <w:trHeight w:val="91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(тыс.руб.) </w:t>
              <w:br/>
              <w:t>2023 го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(тыс.руб.) </w:t>
              <w:br/>
              <w:t>2024 го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  <w:br/>
              <w:t xml:space="preserve"> 2025 год</w:t>
            </w:r>
          </w:p>
        </w:tc>
      </w:tr>
      <w:tr>
        <w:trPr>
          <w:trHeight w:val="42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90  00  00  00  00  0000 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3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31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0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78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8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0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75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10  0000  8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0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46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95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5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9 335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 662,7</w:t>
            </w:r>
          </w:p>
        </w:tc>
      </w:tr>
      <w:tr>
        <w:trPr>
          <w:trHeight w:val="39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5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9 335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 662,7</w:t>
            </w:r>
          </w:p>
        </w:tc>
      </w:tr>
      <w:tr>
        <w:trPr>
          <w:trHeight w:val="36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10  0000  5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9 335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 662,7</w:t>
            </w:r>
          </w:p>
        </w:tc>
      </w:tr>
      <w:tr>
        <w:trPr>
          <w:trHeight w:val="39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6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 831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2,7</w:t>
            </w:r>
          </w:p>
        </w:tc>
      </w:tr>
      <w:tr>
        <w:trPr>
          <w:trHeight w:val="49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6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 831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2,7</w:t>
            </w:r>
          </w:p>
        </w:tc>
      </w:tr>
      <w:tr>
        <w:trPr>
          <w:trHeight w:val="43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10  0000  6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 831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2,7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Layoutlayoutsizemlayouttype2panelayoutverticalfitlayoutletter">
    <w:name w:val="layout layout_size_m layout_type_2pane layout_vertical-fit layout_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hd w:fill="CC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51:00Z</dcterms:created>
  <dc:creator>Елена</dc:creator>
  <dc:description/>
  <cp:keywords/>
  <dc:language>en-US</dc:language>
  <cp:lastModifiedBy>Марина Гурина</cp:lastModifiedBy>
  <cp:lastPrinted>2023-02-20T14:44:00Z</cp:lastPrinted>
  <dcterms:modified xsi:type="dcterms:W3CDTF">2023-06-23T07:51:00Z</dcterms:modified>
  <cp:revision>2</cp:revision>
  <dc:subject/>
  <dc:title>СОВЕТ ДЕПУТАТОВ</dc:title>
</cp:coreProperties>
</file>