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28.02.2023 года                                                                                 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О внесении изменений и дополнений в решение Совета депутатов городского поселения Рузаевка от 27.12.2022 № 17/92 «О бюджете городск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6"/>
          <w:szCs w:val="26"/>
        </w:rPr>
        <w:t>поселения Рузаевка на 2023 год и на плановый период 2024 и 2025 годов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Уставом городского поселения Рузаевка Совет депутатов городского поселения Рузаевка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вета депутатов городского поселения Рузаевка от 27.12.2022 № 17/92 «О бюджете городского поселения Рузаевка на 2023 год и на плановый период 2024 и 2025 годов» 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твердить бюджет городского поселения Рузаевка на 2023 год по доходам в сумме 451 251,8 тыс. рублей и расходам в сумме 451 118,9 тыс. рублей, с превышением доходов над расходами в сумме 132,9 тыс. рублей, исходя из уровня инфляции, не превышающего 4,0 процента (декабрь 2023 к декабрю 2022 года)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4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5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риложение № 6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7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</w:t>
      </w:r>
      <w:r>
        <w:rPr>
          <w:rStyle w:val="Layoutlayoutsizemlayouttype2panelayoutverticalfitlayoutletter"/>
          <w:sz w:val="26"/>
          <w:szCs w:val="26"/>
        </w:rPr>
        <w:t>ruzaevka-gp.gosuslugi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ского поселения Рузаевка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Рузаевка                                                                                                    В.Н. Сурайкин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1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2.2023 года № ________</w:t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олучаемые из других бюджетов системы Российской Федерации, на 2023 год и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257"/>
        <w:gridCol w:w="1653"/>
        <w:gridCol w:w="1652"/>
        <w:gridCol w:w="1653"/>
      </w:tblGrid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5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 714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 714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144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 673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9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302 13 0000 150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15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87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29999 13 0000 150 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19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02 30000 00 0000 150 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2</w:t>
            </w:r>
          </w:p>
        </w:tc>
      </w:tr>
      <w:tr>
        <w:trPr>
          <w:trHeight w:val="10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0000 00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15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424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в 2023 году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2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2. 2023 года № _____</w:t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ая структура расходов бюджета городского поселения Рузаевка на 2023 год и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77"/>
        <w:gridCol w:w="407"/>
        <w:gridCol w:w="540"/>
        <w:gridCol w:w="408"/>
        <w:gridCol w:w="309"/>
        <w:gridCol w:w="441"/>
        <w:gridCol w:w="745"/>
        <w:gridCol w:w="506"/>
        <w:gridCol w:w="1040"/>
        <w:gridCol w:w="1040"/>
        <w:gridCol w:w="1041"/>
      </w:tblGrid>
      <w:tr>
        <w:trPr>
          <w:trHeight w:val="9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 11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7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дминистрация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 11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7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3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 45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62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 223,6</w:t>
            </w:r>
          </w:p>
        </w:tc>
      </w:tr>
      <w:tr>
        <w:trPr>
          <w:trHeight w:val="19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 3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928,2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28,2</w:t>
            </w:r>
          </w:p>
        </w:tc>
      </w:tr>
      <w:tr>
        <w:trPr>
          <w:trHeight w:val="9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6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10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13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8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6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6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6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емия и гран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7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7 05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 784,4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05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84,4</w:t>
            </w:r>
          </w:p>
        </w:tc>
      </w:tr>
      <w:tr>
        <w:trPr>
          <w:trHeight w:val="10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 24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24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10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 91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67,7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81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65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"Переселение граждан из аварийного жилищного фонда в Республике Мордов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65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67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 9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Благоустройство дворовых территор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47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47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4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2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7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10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11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1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9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51,7</w:t>
            </w:r>
          </w:p>
        </w:tc>
      </w:tr>
      <w:tr>
        <w:trPr>
          <w:trHeight w:val="9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8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6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9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11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7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граждан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1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631,7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8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4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3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2.2023 года № ______</w:t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/>
        <w:t>от   27 декабря 2022 г. №17/9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24 и 2025 годов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07"/>
        <w:gridCol w:w="540"/>
        <w:gridCol w:w="407"/>
        <w:gridCol w:w="352"/>
        <w:gridCol w:w="441"/>
        <w:gridCol w:w="745"/>
        <w:gridCol w:w="506"/>
        <w:gridCol w:w="1040"/>
        <w:gridCol w:w="1040"/>
        <w:gridCol w:w="1041"/>
      </w:tblGrid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40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 11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7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75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 45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62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9 223,6</w:t>
            </w:r>
          </w:p>
        </w:tc>
      </w:tr>
      <w:tr>
        <w:trPr>
          <w:trHeight w:val="124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 3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 928,2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28,2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5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0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,2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15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15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ие судебных а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52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6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6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6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95,4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емия и гран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6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96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7 05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 784,4</w:t>
            </w:r>
          </w:p>
        </w:tc>
      </w:tr>
      <w:tr>
        <w:trPr>
          <w:trHeight w:val="39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05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84,4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 24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24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4</w:t>
            </w:r>
          </w:p>
        </w:tc>
      </w:tr>
      <w:tr>
        <w:trPr>
          <w:trHeight w:val="96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96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96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 91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467,7</w:t>
            </w:r>
          </w:p>
        </w:tc>
      </w:tr>
      <w:tr>
        <w:trPr>
          <w:trHeight w:val="3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81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65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"Переселение граждан из аварийного жилищного фонда в Республике Мордовия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65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67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1,3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1,3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апитальный ремонт  муниципального жилищного фонд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 9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Благоустройство дворовых территор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47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47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27,2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2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75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75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500,0</w:t>
            </w:r>
          </w:p>
        </w:tc>
      </w:tr>
      <w:tr>
        <w:trPr>
          <w:trHeight w:val="3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75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5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51,7</w:t>
            </w:r>
          </w:p>
        </w:tc>
      </w:tr>
      <w:tr>
        <w:trPr>
          <w:trHeight w:val="3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6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выплаты граждана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5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631,7</w:t>
            </w:r>
          </w:p>
        </w:tc>
      </w:tr>
      <w:tr>
        <w:trPr>
          <w:trHeight w:val="3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63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9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31,7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 xml:space="preserve">Приложение № 4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2. 2023 года № ______</w:t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на 2023 год и плановый период 2024 и 2025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93"/>
        <w:gridCol w:w="299"/>
        <w:gridCol w:w="425"/>
        <w:gridCol w:w="720"/>
        <w:gridCol w:w="487"/>
        <w:gridCol w:w="394"/>
        <w:gridCol w:w="520"/>
        <w:gridCol w:w="638"/>
        <w:gridCol w:w="1004"/>
        <w:gridCol w:w="1004"/>
        <w:gridCol w:w="1004"/>
      </w:tblGrid>
      <w:tr>
        <w:trPr>
          <w:trHeight w:val="9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 11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74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9,1</w:t>
            </w:r>
          </w:p>
        </w:tc>
      </w:tr>
      <w:tr>
        <w:trPr>
          <w:trHeight w:val="7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5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5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"Переселение граждан из аварийного жилищного фонда в Республике Мордовия"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5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24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гиональный проект "Дорожная сеть " в 2022 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7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новное мероприятие"Капитальный ремонта ремонт автомобильных дорог общего пользования местного значения "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апитальный ремонта ремонт автомобильных дорог общего пользования местного значения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44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Формирование комфортной городской среды"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00,0</w:t>
            </w:r>
          </w:p>
        </w:tc>
      </w:tr>
      <w:tr>
        <w:trPr>
          <w:trHeight w:val="8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</w:tr>
      <w:tr>
        <w:trPr>
          <w:trHeight w:val="6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8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8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6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6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сполнение судебных акт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5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о оплате труда Главе местной администра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7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7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16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0</w:t>
            </w:r>
          </w:p>
        </w:tc>
      </w:tr>
      <w:tr>
        <w:trPr>
          <w:trHeight w:val="7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латы лицам, удостоенным званием "Почетный гражданин"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выплаты населени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7</w:t>
            </w:r>
          </w:p>
        </w:tc>
      </w:tr>
      <w:tr>
        <w:trPr>
          <w:trHeight w:val="2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й фонд администрации муниципальных образован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и  иные выплаты населени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емия и грант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Процентные платежи по муниципальному  долгу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Обслуживание муниципального долга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 расход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средств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,7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5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1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5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,2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5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и городского поселения Рузаевка (межбюджетные трансферты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1,3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5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2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09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9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9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2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2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7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2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7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поселен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0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0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7,2</w:t>
            </w:r>
          </w:p>
        </w:tc>
      </w:tr>
      <w:tr>
        <w:trPr>
          <w:trHeight w:val="10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5,4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5,4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равление эксплуатацией нежилого фон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7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9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реждение занимающее благоустройство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9,2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5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2. 2023 года № ______</w:t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center"/>
        <w:rPr/>
      </w:pPr>
      <w:r>
        <w:rPr/>
        <w:t>РАСПРЕДЕЛЕНИЕ МУНИЦИПАЛЬНЫХ КАПИТАЛЬНЫХ ВЛОЖЕНИЙ, ФИНАНСИРУЕМЫХ ИЗ БЮДЖЕТА  ГОРОДСКОГО ПОСЕЛЕНИЯ РУЗАЕВКА НА 2023 ГОД И ПЛАНОВЫЙ ПЕРИОД  2024 И 2025 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07"/>
        <w:gridCol w:w="310"/>
        <w:gridCol w:w="419"/>
        <w:gridCol w:w="713"/>
        <w:gridCol w:w="408"/>
        <w:gridCol w:w="529"/>
        <w:gridCol w:w="577"/>
        <w:gridCol w:w="1040"/>
        <w:gridCol w:w="1040"/>
        <w:gridCol w:w="1041"/>
      </w:tblGrid>
      <w:tr>
        <w:trPr>
          <w:trHeight w:val="255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3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4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 2025 год</w:t>
            </w:r>
          </w:p>
        </w:tc>
      </w:tr>
      <w:tr>
        <w:trPr>
          <w:trHeight w:val="1080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65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65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65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65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67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бюджета городского поселения Рузаевка Рузаевского муниципального района Республики Мордовия  Республики Мордов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 xml:space="preserve">Приложение № 6 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28.02. 2023 года № ______</w:t>
      </w:r>
    </w:p>
    <w:p>
      <w:pPr>
        <w:pStyle w:val="Normal"/>
        <w:widowControl w:val="false"/>
        <w:jc w:val="right"/>
        <w:rPr/>
      </w:pPr>
      <w:r>
        <w:rPr/>
        <w:t>Приложение 7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3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4 и 2025 годов "</w:t>
      </w:r>
    </w:p>
    <w:p>
      <w:pPr>
        <w:pStyle w:val="Normal"/>
        <w:widowControl w:val="false"/>
        <w:jc w:val="right"/>
        <w:rPr/>
      </w:pPr>
      <w:r>
        <w:rPr/>
        <w:t>от   27 декабря 2022 г. № 17/9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городского поселения Рузаевка 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230"/>
        <w:gridCol w:w="1061"/>
        <w:gridCol w:w="1061"/>
        <w:gridCol w:w="1061"/>
      </w:tblGrid>
      <w:tr>
        <w:trPr>
          <w:trHeight w:val="9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</w:t>
              <w:br/>
              <w:t>2023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(тыс.руб.) </w:t>
              <w:br/>
              <w:t>2024 го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  <w:br/>
              <w:t xml:space="preserve"> 2025 год</w:t>
            </w:r>
          </w:p>
        </w:tc>
      </w:tr>
      <w:tr>
        <w:trPr>
          <w:trHeight w:val="42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0  00  00  00  00  0000 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78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75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10  0000  8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0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03,6</w:t>
            </w:r>
          </w:p>
        </w:tc>
      </w:tr>
      <w:tr>
        <w:trPr>
          <w:trHeight w:val="46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0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9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5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1 25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9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5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1 25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6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10  0000  5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1 25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662,7</w:t>
            </w:r>
          </w:p>
        </w:tc>
      </w:tr>
      <w:tr>
        <w:trPr>
          <w:trHeight w:val="39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020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  <w:tr>
        <w:trPr>
          <w:trHeight w:val="49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6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020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  <w:tr>
        <w:trPr>
          <w:trHeight w:val="43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6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020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0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2,7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1:00Z</dcterms:created>
  <dc:creator>Елена</dc:creator>
  <dc:description/>
  <cp:keywords/>
  <dc:language>en-US</dc:language>
  <cp:lastModifiedBy>Марина Гурина</cp:lastModifiedBy>
  <cp:lastPrinted>2023-02-20T14:44:00Z</cp:lastPrinted>
  <dcterms:modified xsi:type="dcterms:W3CDTF">2023-02-22T11:21:00Z</dcterms:modified>
  <cp:revision>2</cp:revision>
  <dc:subject/>
  <dc:title>СОВЕТ ДЕПУТАТОВ</dc:title>
</cp:coreProperties>
</file>