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10.2023 года                                                                                    № 23/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Рузаевка Рузае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Республики Мордовия, утвержденные решением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 городского поселения Рузаевка от 28.02.2022 № 6/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7.12.2022, от 28.04.2023, от 21.08.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 законом «Об общих принципах организации местного самоуправления в Российской Федерации» от 6.10.2003 № 131-ФЗ, Уставом городского поселения Рузаевка, протоколом </w:t>
      </w:r>
      <w:r>
        <w:rPr>
          <w:bCs/>
          <w:sz w:val="28"/>
          <w:szCs w:val="28"/>
        </w:rPr>
        <w:t xml:space="preserve">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>внесению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.02.2022  № 6/53 (с изменениями от 27.12. 2022, от 28.04.2023, от 21.08.2023)</w:t>
      </w:r>
      <w:r>
        <w:rPr>
          <w:sz w:val="28"/>
          <w:szCs w:val="28"/>
        </w:rPr>
        <w:t>, от 10.10.2023, заключением о результатах публичных слушаний от 11.10.2023 Совет депутатов городского поселения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.02.2022 № 6/53 (с изменениями от 27.12.2022, от 28.04.2023, от 21.08.202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атью 27 с градостроительными регламентами Ж3 «Зона застройки среднеэтажными жилыми домами (до 8 этажей, включая мансардный)», Ж4 «Зона застройки многоэтажными жилыми домами (9 этажей и более)» в основные виды разрешенного использования добавить вид разрешенного использования «Спорт 5.1», из условно разрешенных видов использования исключить вид разрешенного использования «Спорт 5.1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.02.2022 № 6/53 (с изменениями от 27.12.2022, от 28.04.2023, от 21.08.2023) в части установления территориальных зон в карте градостроительного зонирования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дастровом квартале 13:25:0103015 территориальную зону Ж3 «Зона застройки среднеэтажными жилыми домами (до 8 этажей, включая мансардный)» увеличит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дня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sub_1000"/>
      <w:r>
        <w:rPr>
          <w:sz w:val="28"/>
          <w:szCs w:val="28"/>
        </w:rPr>
        <w:t xml:space="preserve">Глава городского поселения Рузаевка                                     </w:t>
      </w:r>
      <w:bookmarkEnd w:id="1"/>
      <w:r>
        <w:rPr>
          <w:sz w:val="28"/>
          <w:szCs w:val="28"/>
        </w:rPr>
        <w:t>В.Н. Сурай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3:00Z</dcterms:created>
  <dc:creator>Неизвестный</dc:creator>
  <dc:description/>
  <cp:keywords/>
  <dc:language>en-US</dc:language>
  <cp:lastModifiedBy>Марина Гурина</cp:lastModifiedBy>
  <cp:lastPrinted>2023-08-21T13:52:00Z</cp:lastPrinted>
  <dcterms:modified xsi:type="dcterms:W3CDTF">2023-10-17T08:42:00Z</dcterms:modified>
  <cp:revision>4</cp:revision>
  <dc:subject/>
  <dc:title>ТРУДОВОЙ ДОГОВОР</dc:title>
</cp:coreProperties>
</file>