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13.12.2023 года                                                                                                   №25/15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 Утвердить бюджет городского поселения Рузаевка на 2023 год по доходам в сумме 764 099,2 тыс. рублей и расходам в сумме 748 193,0 тыс. рублей, с превышением доходов над расходами в сумме 15 906,2 тыс. рублей, исходя из уровня инфляции, не превышающего 4,0 процента (декабрь 2023 к декабрю 2022 года)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 бюджет городского поселения Рузаевка на 2024 год по доходам в сумме 187 602,5 тыс. рублей и расходам в сумме 181 749,8 тыс. рублей, с превышением доходов над расходами в сумме 5 852,7 тыс. рублей, в том числе условно утвержденные расходы в сумме 4 114,4 тыс. рублей, исходя из уровня инфляции, не превышающего 4,0 процента (декабрь 2024 к декабрю 2023 года)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твердить бюджет городского поселения Рузаевка на 2025 год по доходам в сумме 182 062,7 тыс. рублей и расходам в сумме 164 859,1 тыс. рублей, с превышением доходов над расходами в сумме 7 803,6 тыс. рублей, в том числе условно утвержденные расходы в сумме 8 631,7 тыс. рублей, исходя из уровня инфляции, не превышающего 4,0 процента (декабрь 2025 к декабрю 2024 года)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3.12.2023 года № 25/151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26"/>
        <w:gridCol w:w="1400"/>
        <w:gridCol w:w="1647"/>
        <w:gridCol w:w="1253"/>
      </w:tblGrid>
      <w:tr>
        <w:trPr>
          <w:trHeight w:val="31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76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 81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399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76" w:hanging="0"/>
              <w:rPr/>
            </w:pPr>
            <w:r>
              <w:rPr/>
              <w:t>Дотация на премирование победителей Всероссийского конкурса "Лучшая муниципальная практик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 38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7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 27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29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8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8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6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45424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3.11.2023 года № 25/151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7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 0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 0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3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10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13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7 47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24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8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8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 56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 13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39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76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4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9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9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7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9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7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3.12.2023 года № 25/151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7 декабря 2022 г. №17/9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 0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8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 0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6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7 47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24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8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8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56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 13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39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39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4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9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9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7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9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7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3.12. 2023 года № 25/151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99"/>
        <w:gridCol w:w="304"/>
        <w:gridCol w:w="430"/>
        <w:gridCol w:w="721"/>
        <w:gridCol w:w="492"/>
        <w:gridCol w:w="399"/>
        <w:gridCol w:w="525"/>
        <w:gridCol w:w="640"/>
        <w:gridCol w:w="1002"/>
        <w:gridCol w:w="1002"/>
        <w:gridCol w:w="1003"/>
      </w:tblGrid>
      <w:tr>
        <w:trPr>
          <w:trHeight w:val="9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19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39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39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39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29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8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Капитальный ремонта ремонт автомобильных дорог общего пользования местного значения 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8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6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5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5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0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3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2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9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0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3.12.2023 года № 25/151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 67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3.12.2023 года № 25/151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60"/>
        <w:gridCol w:w="1283"/>
        <w:gridCol w:w="1283"/>
        <w:gridCol w:w="1283"/>
      </w:tblGrid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90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 901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 901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4 099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4 099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4 099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 094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7 094</w:t>
            </w:r>
            <w:r>
              <w:rPr/>
              <w:t>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7 09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9:00Z</dcterms:created>
  <dc:creator>Елена</dc:creator>
  <dc:description/>
  <cp:keywords/>
  <dc:language>en-US</dc:language>
  <cp:lastModifiedBy>Марина Гурина</cp:lastModifiedBy>
  <cp:lastPrinted>2023-12-12T11:42:00Z</cp:lastPrinted>
  <dcterms:modified xsi:type="dcterms:W3CDTF">2023-12-18T08:50:00Z</dcterms:modified>
  <cp:revision>3</cp:revision>
  <dc:subject/>
  <dc:title>СОВЕТ ДЕПУТАТОВ</dc:title>
</cp:coreProperties>
</file>