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Р Е Ш Е Н И 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28 апреля 2023 года</w:t>
        <w:tab/>
        <w:tab/>
        <w:tab/>
        <w:tab/>
        <w:t xml:space="preserve">                                        № 19/125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г. Рузаевка</w:t>
      </w:r>
    </w:p>
    <w:p>
      <w:pPr>
        <w:pStyle w:val="Heading1"/>
        <w:ind w:hanging="0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Heading1"/>
        <w:ind w:hanging="0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О внесении изменений в решение Совета депутатов городского поселения Рузаевка от 23.04.2015г. №42/279 «Об адресном хозяйстве»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6"/>
            <w:szCs w:val="26"/>
          </w:rPr>
          <w:t>частью 3 статьи 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8 декабря 2013 года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9 ноября 2014 года №1221 "Об утверждении Правил присвоения, изменения и аннулирования адресов", приказом Минфина России от 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Совет депутатов городского поселения Рузае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: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 xml:space="preserve">1. Внести изменения в </w:t>
      </w:r>
      <w:bookmarkStart w:id="1" w:name="_Hlk19519452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ешение Совета депутатов городского поселения Рузаевка от 23.04.2015г. № 42/279 «</w:t>
      </w:r>
      <w:r>
        <w:rPr>
          <w:rStyle w:val="Style12"/>
          <w:rFonts w:cs="Times New Roman;Times New Roman" w:ascii="Times New Roman;Times New Roman" w:hAnsi="Times New Roman;Times New Roman"/>
          <w:b/>
          <w:bCs w:val="false"/>
          <w:color w:val="000000"/>
          <w:sz w:val="26"/>
          <w:szCs w:val="26"/>
        </w:rPr>
        <w:t>Об адресном хозяйст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изложив Приложение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ново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bookmarkStart w:id="2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2</w:t>
      </w:r>
    </w:p>
    <w:p>
      <w:pPr>
        <w:pStyle w:val="Normal"/>
        <w:ind w:left="4680" w:firstLine="7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Совета депутатов </w:t>
      </w:r>
    </w:p>
    <w:p>
      <w:pPr>
        <w:pStyle w:val="Normal"/>
        <w:ind w:left="4680" w:firstLine="7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городского поселения Рузаевка</w:t>
      </w:r>
    </w:p>
    <w:p>
      <w:pPr>
        <w:pStyle w:val="Normal"/>
        <w:ind w:left="4680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от 23.04.2015 года №42/27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ый реестр улично-дорожной сети городского поселения Рузаев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52"/>
        <w:gridCol w:w="2693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ные тип, наименования улиц, переулков и т.д. обязательные к использованию в документах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кращенные тип, наименования улиц, переулков и т.д. обязательные к использованию в документах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ип, наименования улиц, встречающиеся в документах до утверждения муниципального реестр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лично-дорожной сети городского поселения Рузаев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арые (отмененные ранее) тип, наименования улиц, переулков и т.д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Ага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га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Ага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п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Агейч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Агейч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Агейченк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Агейченко; Агейч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1-ая Лес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адемика Фила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адемика Фила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А.Филат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кад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кадемика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к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Акад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Академика Филат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А.Филатова;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кадемика Филатова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.Фила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Андри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ндри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Андри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и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Байку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айку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Байкузов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айкуз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Байкуз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Байкуз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Байкузова; переулок Байкуз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айкуз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Байку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Байкуз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.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йкузова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.Демьяновская; ул. Беднодемьян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дно-Демьян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дно-Демьян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дно-Демьянов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дно-Демьянов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дно-Демьяно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Белин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елин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Бел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Белин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елин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Болот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олот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олот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Болот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от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Ванд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Ванд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анд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Ванд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андыш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ас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Вас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ас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Вас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атут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Ватут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атут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Ватут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тут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Винок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Виноку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иноку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Виноку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ноку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одока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Водока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одока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одокачна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ороши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Вороши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ороши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Ворошил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ши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Гаг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аг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аг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Гаг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г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агар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агар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ага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Гага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гар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айда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айда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айда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айдар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йдар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алинин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ого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огол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ого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Гого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гол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тор Красная Горк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львар Горш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-р Горш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львар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-р Горшк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.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л.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шкова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асть ул. Луначарского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орь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орь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орь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Горь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ь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Гражд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ражд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Гражданская; улица Граждан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Даль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Даль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Дальня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льня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Дзержин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Дзержин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Дзерж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Дзерж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зержин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Дмит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Дмит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Дмитрова;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Дмитр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Дмитр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Дмитрова; переулок Дми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Дмит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Дмит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.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ова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Добролюб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Добролюб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Добролюбова; улица Добролюб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бролюб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ружбы Народ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Дружбы Народо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Дружбы народ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ружбы Народов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жбы Народов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Ег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Ег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Жда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Жда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д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Жд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-д Жда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зд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данова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Железнодоро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. Железнодор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. Железнодорожник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Железнодорожников; площадь Железнодорожников;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Железнодоро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Железнодоро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Железнодорожная; улица Железнодоро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Жук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Жук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Жу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Жуко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к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1-я Завод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1-я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1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1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одская 1-я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я улица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2-я Завод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2-я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2-я Завод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2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одская 2-я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я улица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кирп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акирп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акирп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кирп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ирпи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1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Закирпичный пер.; переулок 1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ирпичный 1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2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Закирпичный пер.; переулок 2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ирпич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3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3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й Закирпичный пер.; переулок 3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4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4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-й Закирпичный пер.; переулок 4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-й переуло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5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5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й Закирпичный пер.; переулок 5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пруд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апруд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Запру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Запру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ру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Запру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1-й Запру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Запрудный пер.; переулок 1-й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переулок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руд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Запру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 2-й Запру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Запрудный пер.; переулок 2-й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еулок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пруд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л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ал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Зал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ливн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л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ре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аре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Заре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аре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е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еле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еле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Зеле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еле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ле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Зои Космодемьянск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Зои Космодемьянск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.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ои Космодемьянск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Зои Космодемьянс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1-й Зои Космодемьянс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. Космодемьянско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пер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 1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Зои Космодемьянс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2-й Зои Космодемьянс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.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-й пе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.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 2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Зои Космодемьян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-д Зои Космодемьян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ои Космодемьянской проез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ои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-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ои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1-я Инс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1-я Инс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я Инсарск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ица 1-я Инса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я улица Инса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арская 1-я улиц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2-я Инс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2-я Инс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я Инсарск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2-я Инсар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я улица Инсар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арская  2-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Инсар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Инсар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арский пер.; переулок Инсар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ар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Индустри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Индустри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Индустриальная; улица Индустриаль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устри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Интернацион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Интернацион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Интернацион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Интернацион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национ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лин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алин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али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лин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ин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ыла частью ул. Лугов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Калин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Калин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Калинина; переулок Калин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линин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штан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аштан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аштан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шта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штан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рла Маркс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арла Маркс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.Марк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арла Марк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арла Маркс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.Маркс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ла Маркс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ммун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и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и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и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и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ольц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ольц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ль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ольц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льц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омсомоль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омсомоль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мсомольская; улица Комсомоль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Кондра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ндра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ондрать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драть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ондрё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ондрё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ндрён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ондрён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ёнк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от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от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т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отовского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т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Корнил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орнил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орнил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нил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раси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и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раси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расив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и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расноармей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ноармей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расноармейская; улица Красноармей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армей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Красноарме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Красноарме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Красноармейский; переулок Красноармей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арм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расного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ного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ногорская; улица Красного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г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Красногор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Красногор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Красногорский; переулок Красногор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гор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Красносельц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расносельц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асносельц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расносельц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сельц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рупск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рупск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руп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руп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пск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уйбыш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уйбыш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уйб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уйб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йбыш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Вокзаль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умыс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умыс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умы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умы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мыс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уту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уту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ут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Кут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туз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ла Либкнехт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арла Либкнехт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К. 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рла Либкнехта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К.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ла 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ла Либкнехт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вже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вже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вже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вжен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евже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вач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вач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ваче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вач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н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н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рынов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1-й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-д 1-й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й проезд Ле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зд 1-й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нина 1-й проез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Трын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2-й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-д 2-й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роезд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зд 2-й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нина 2-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зд Трын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рмон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рмон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рмон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Лермон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рмон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с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с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с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ск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с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Лесн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Лесн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сно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улок Лесн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сн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есопитомн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есопитомн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сопитомниче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ица Лесопитомниче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сопитомн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ЧЛ-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ьва Толст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ьва Толст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. Толст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Л. Толст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ьва Толстого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окомот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окомот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окомотивная; улица Локомот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комот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омоно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омоно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омонос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Ломонос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моносова улиц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уг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уг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уг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уг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гова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Лугов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Лугов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Лугов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Лугов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угов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Луначар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уначар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Луначарского; улица Луначар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начар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шала Жук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аршала Жук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. Жу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ршала Жу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ала Жук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акар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акар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акар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акаренко; Макар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аяк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аяк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ая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як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Маяков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Маяков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Маяковского; переулок Маяковского; Маяков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1-я Мельн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1-я Мельн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я Мельничн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1-я Мельни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-я улица Мельничная; Мельничная   1-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2-я Мельн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 2-я Мельн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я Мельничн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2-я Мельн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-я улица Мельн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льничная 2-я улиц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улок Мель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Мельнич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Мельничный; переулок Мельничный; Мельнич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енделе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енделе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енделе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енделеева; Менделе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и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и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и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и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ичур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ичур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ичу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ичурина; Мичур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ожай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ожай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ожай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ожайского; Можай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окш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окш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окш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окш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кш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олоде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олоде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олодеж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олодежная; Молоде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оск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оск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Моск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осков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Моско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Моско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Москов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Московски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о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Муравих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Мурави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Муравихина;   Муравих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абере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абере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Набере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абережн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бере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аго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аго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Наго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Нагорная; Наго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адежды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адежд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Надежд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Надежды; Надежды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Насос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1-й Насос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Насосны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Насосны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й переулок Насосны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сосный 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Насос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2-й Насос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-й Насосный пер.; переулок 2-й Насосны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еулок Насос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сос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екра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екра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Некрас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Некрасова; Некрас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Нов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Нов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Нов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улок Новый; Н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зд Н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-д. Н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вый проез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зд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во-База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ово-База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Ново-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Новобаза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Ново-Базарная; Ново-База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во-База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Ново-База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Ново-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Ново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во-База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-База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п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-Баз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уп. Ново-База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во-Базарный тупик; Новобазарный туп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пик Ново-Баз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ктябрьска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ктябрьская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ктябрьск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ктябрьская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го Орджоникидз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го Орджоникидз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. Орджоникидзе; ул. Орджоникидзе; улица С.Орджоникидз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. Орджоникидзе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ерго Орджоникидз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асть ул. Запрудной и литерные дома ул. Терешков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рл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рл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Орл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рлов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л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сип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сип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Осип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Осипенко; Осип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Остр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стр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Остро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Островского; Остр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влика Моро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влика Моро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. Морозова;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авлика Морозова;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авлика Морозова; 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ика Мороз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аровоз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аровоз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аровоз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аровозная; Паровоз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зенский 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ензенский 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нзенский мост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ензенский мост; улица Пензенский мост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зенский мост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ервомай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ервомай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ервомайская; улица Первомайская; Первомай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Первома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1-й Первома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Первомайски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омайский пер.; переулок 1-й Первомайски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й переулок Первомай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омайский 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Первома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 2-й Первома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вомайски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Первомай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-й переулок Первомайск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ереход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ереход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ерех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ереходная; Перехо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ет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ет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е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е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Локомотивны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ионе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ионе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ионер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ионерская; Пионе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окр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окр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кровс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Покровская Покр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олеж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олеж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олеж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олежаева; Полеж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оликлин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оликлин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оликлиниче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оликлиническая; Поликлин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о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о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п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Привокз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. Привокз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. Привокзальная; площадь Привокзальная; Привокз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Привокзаль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Привокза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Привокзальный; переулок Привокзальный; Привокзаль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ролет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ролет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ролетарская; улица Пролетарская; Пролета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Промышл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омышл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ромышле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ромышле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угаче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угаче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угаче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угачевская; Пугаче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Пугаче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Пугаче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Пугачевский; переулок Пугачевский; Пугаче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утилов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утилов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ути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Путилов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утиловой; Путилов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Пуш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Пуш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уш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Пуш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ш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Рабоч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Рабоч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Рабоч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Рабоч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ч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волюции 1905 год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волюции 1905 го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Революции 1905 год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Революции 1905г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Революции 1905 год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волюции 1905 год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. Свобод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Родник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Родник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Родник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Родниковая; Родников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Рубц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Рубц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Руб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Руб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ц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таро-Базар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ыба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ыба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ыбаченка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ыбачен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ад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ад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ад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адовая; Сад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ар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ар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ар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аранская; Сар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верд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верд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верд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вердлова; Сверд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ветл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ветл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ветл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ветл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л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еве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еве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еве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еверная; Севе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емы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емы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емыкина; Семы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ерафимович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ерафимович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ерафимовича; улица Серафимовича; Серафимович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Силан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ила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илантьева; Силанть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Смол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мол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молиной; Смолин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овет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овет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Совет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оветская; Совет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олне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олне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олне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олнечная; Солне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порт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порт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порт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портивная; Спорт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та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а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та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тавского; Ста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Аптекар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танисла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анисла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аниславского; улица Станисла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нисла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Станислав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Станислав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 Станиславского; переулок Станиславского; Станислав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танцион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анцион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танцио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танционная; Станцион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п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о-Базар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уп. Старо-База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уп. Старо-Базар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упик Старо-Базар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о-Базарный туп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пана Раз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епана Раз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.Раз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.Раз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епана Разина; улица С. Раз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Разина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тепана Разина; Степана Раз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пана Эрьз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епана Эрьз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.Эрьз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т.Эрьз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тепана Эрьзи;   С. Эрьзи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троите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троите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троительная; улица Строительная; Строите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уво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уво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ув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уворова; Суво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узгарье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узгарье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узгарьевская; улица Сузгарьевская;   Сузгарье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Суздаль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Суздаль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уздаль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Суздальская; Суздальск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Су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у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Сур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Сур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рк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еатр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еатр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еатр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еатральная; Театр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ельма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ельма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ельма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ельмана; Тельма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ерешков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ерешков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ерешков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ерешковой; Терешков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Крас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имиряз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имиряз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емеряз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имиряз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имирязева; Тимиряз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и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и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Тит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Тит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улок Титова; Тит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руд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руд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руд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рудовая; Трудовая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ры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ры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ры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ырнова; Тры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Ленин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урген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урген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урген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ургенева; Турген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ухаче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ухаче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ухачевского; улица Тухачевского; Тухачевского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Толбух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Толбух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Толбухина; Толбух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1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1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й пер. Толбухина; переулок 1-й Толбух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й переулок Толбух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лбух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2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2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. Толбухина; переулок 2-й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-й переулок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олбухина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3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3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й пер. Толбухина; переулок 3-й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й переулок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олбухина 3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Тысячеле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. Тысячеле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. Тысячелет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ощадь Тысячелетия; Тысячелети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Ульян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Ульян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Ульян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Ульяновская; Ульян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Усыс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Усыс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Усыск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Усыскина;   Усыс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Ухтом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Ухтом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Ухтом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Ухтомского; Ухтом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Ухтом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Ухтом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Ухтомского; переулок Ухтомского; Ухтом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Фабрич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Фабрич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Фабричный; переулок Фабричный; Фабрич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Фаде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Фаде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Фаде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Фадеева; Фаде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Федосе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Федосе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Федосе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Федосеенко; Федосе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Фрунз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Фрунз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рунзе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улок 1-й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1-й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-й пер. Фрунзе; переулок 1-й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переулок Фрунзе; Фрунзе 1-й переуло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улок 2-й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2-й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пер. Фрунзе; переулок 2-й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й переулок Фрунзе; Фрунзе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Фурма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Фурма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Фурм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Фурманова; Фурм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Цар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Цар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Цар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Цар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аре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я Лесная ул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Цвето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Цвето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Цвето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Цвето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вето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Чап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ап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Чап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Чап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п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Черныше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ерныше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Чернышевского; улица Чернышевского; Черныше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Чех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ех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Чех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Чех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х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Чич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ич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ичаев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Чич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Чич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ч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ер. Переходны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Чка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Чка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Чка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Чка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ка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Шевч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Шевч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Шевч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Шевченко; Шевч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тор Красная Горк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львар Шко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-р 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ольный бульвар; Школьный б-р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львар Школь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-р Школь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ул.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улок Школь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. Шк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. Школьный; переулок Школьный; Школь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Энергет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Энергет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Энергетическая; улица Энергетическая; Энергет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Эстака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Эстака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Эстака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Эстака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такад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Ю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Ю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Ю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 Ю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Юра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Юра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Юрас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ица Юрасова; Юрас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ца 40 лет Победы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40 лет Побед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40 лет Победы; улица 40 лет Победы; 40 лет Победы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 допускаются иные (графа 4), кроме указанных в графах 2 и 3 наименования улиц, переулков и т.д., встречающиеся в документах до утверждения Муниципального адресного реестра.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** при присвоении адреса объекту адресации применяется полная форма написания наименований элементов улично-дорожной сети (улиц, переулков, проездов и т. д. как указанно в графе 2), в других случаях может употребляться как полная, так и сокращенная формы написания (графы 2 и 3).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rFonts w:cs="Times New Roman;Times New Roman" w:ascii="Times New Roman;Times New Roman" w:hAnsi="Times New Roman;Times New Roman"/>
        </w:rPr>
        <w:t>2</w:t>
      </w:r>
      <w:r>
        <w:rPr/>
        <w:t>. Р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шение Совета депутатов городского поселения Рузаевка от 19.03.2021г. № 63/282 «О внесении изменений в решени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вета депутатов городского поселения Рузаевка от 23.04.2015г. №42/279 «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б адресном хозяйств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читать утратившим сил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подлежит опубликованию на официальном сайте органов местного самоуправления городского поселения Рузаевка в сети "Интернет" по адресу: ruzaevka-gp.gosuslugi.ru и вступает в силу с 1 мая 2023 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right="-28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Indent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Рузаевка </w:t>
        <w:tab/>
        <w:tab/>
        <w:tab/>
        <w:tab/>
        <w:tab/>
        <w:t xml:space="preserve">                     В.Н. Сурайкин</w:t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sectPr>
      <w:type w:val="nextPage"/>
      <w:pgSz w:w="11906" w:h="16800"/>
      <w:pgMar w:left="11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2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74">
    <w:name w:val="Основное меню"/>
    <w:basedOn w:val="Normal"/>
    <w:next w:val="Normal"/>
    <w:qFormat/>
    <w:pPr/>
    <w:rPr>
      <w:rFonts w:ascii="Verdana" w:hAnsi="Verdana" w:eastAsia="Times New Roman;Times New Roman" w:cs="Verdana"/>
      <w:sz w:val="22"/>
      <w:szCs w:val="22"/>
    </w:rPr>
  </w:style>
  <w:style w:type="paragraph" w:styleId="Style75">
    <w:name w:val="Интерфейс"/>
    <w:basedOn w:val="Normal"/>
    <w:next w:val="Normal"/>
    <w:qFormat/>
    <w:pPr/>
    <w:rPr>
      <w:rFonts w:eastAsia="Times New Roman;Times New Roman"/>
      <w:color w:val="ECE9D8"/>
      <w:sz w:val="20"/>
      <w:szCs w:val="20"/>
    </w:rPr>
  </w:style>
  <w:style w:type="paragraph" w:styleId="Style76">
    <w:name w:val="Информация о версии"/>
    <w:basedOn w:val="Style44"/>
    <w:next w:val="Normal"/>
    <w:qFormat/>
    <w:pPr>
      <w:spacing w:before="0" w:after="0"/>
    </w:pPr>
    <w:rPr>
      <w:rFonts w:eastAsia="Times New Roman;Times New Roman"/>
      <w:i/>
      <w:iCs/>
      <w:color w:val="000080"/>
      <w:sz w:val="20"/>
      <w:szCs w:val="20"/>
      <w:shd w:fill="auto" w:val="clear"/>
    </w:rPr>
  </w:style>
  <w:style w:type="paragraph" w:styleId="Style77">
    <w:name w:val="Объект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;Times New Roman"/>
      <w:sz w:val="20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80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3" TargetMode="External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9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Гурина</cp:lastModifiedBy>
  <cp:lastPrinted>2023-04-27T13:58:00Z</cp:lastPrinted>
  <dcterms:modified xsi:type="dcterms:W3CDTF">2023-04-29T06:24:00Z</dcterms:modified>
  <cp:revision>3</cp:revision>
  <dc:subject/>
  <dc:title>РЕСПУБЛИКА МОРДОВИЯ</dc:title>
</cp:coreProperties>
</file>