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от 26 декабря 2023 года</w:t>
      </w:r>
      <w:r>
        <w:rPr>
          <w:sz w:val="28"/>
          <w:szCs w:val="28"/>
        </w:rPr>
        <w:tab/>
        <w:tab/>
        <w:tab/>
        <w:tab/>
        <w:tab/>
        <w:t xml:space="preserve">                           </w:t>
      </w:r>
      <w:r>
        <w:rPr>
          <w:sz w:val="24"/>
          <w:szCs w:val="24"/>
        </w:rPr>
        <w:t>№ 26/160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г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Руз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О вынесении на публичные слушания проекта решения Совета депутатов городского поселения Рузаевка «О внесении изменений в решение Совета депутатов городского поселения Рузаевка от 11 февраля 2022 года №5/47 «Об утверждении Правил благоустройства городского поселения Рузаев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28 Федерального закона от 6 октября 2003 г. №131-ФЗ «Об общих принципах организации местного самоуправления в Российской Федерации», </w:t>
      </w:r>
      <w:r>
        <w:rPr>
          <w:iCs/>
          <w:sz w:val="26"/>
          <w:szCs w:val="26"/>
        </w:rPr>
        <w:t>Законом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Республики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ордовия</w:t>
      </w:r>
      <w:r>
        <w:rPr>
          <w:sz w:val="26"/>
          <w:szCs w:val="26"/>
        </w:rPr>
        <w:t xml:space="preserve"> от 15 июня 2015 г. № </w:t>
      </w:r>
      <w:r>
        <w:rPr>
          <w:iCs/>
          <w:sz w:val="26"/>
          <w:szCs w:val="26"/>
        </w:rPr>
        <w:t>38</w:t>
      </w:r>
      <w:r>
        <w:rPr>
          <w:sz w:val="26"/>
          <w:szCs w:val="26"/>
        </w:rPr>
        <w:t>-</w:t>
      </w:r>
      <w:r>
        <w:rPr>
          <w:iCs/>
          <w:sz w:val="26"/>
          <w:szCs w:val="26"/>
        </w:rPr>
        <w:t>З «</w:t>
      </w:r>
      <w:r>
        <w:rPr>
          <w:sz w:val="26"/>
          <w:szCs w:val="26"/>
        </w:rPr>
        <w:t>Об административной ответственности на территории Республики Мордовия», статьей 16 Устава городского поселения Рузаевка Рузаевского муниципального района Республики Мордовия и принимая во внимание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ест Рузаевской транспортной прокуратуры от 05.12.2023 №23/1.3.2023, </w:t>
      </w:r>
      <w:r>
        <w:rPr>
          <w:bCs/>
          <w:sz w:val="26"/>
          <w:szCs w:val="26"/>
        </w:rPr>
        <w:t xml:space="preserve">Совет депутатов городского поселения Рузаевка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публиковать и вынести на публичные слушания проект решения Совета депутатов городского поселения Рузаевка </w:t>
      </w:r>
      <w:bookmarkStart w:id="0" w:name="_Hlk91158388"/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решение Совета депутатов городского поселения Рузаевка от 11 февраля 2022 года №5/47 «Об утверждении Правил благоустройства городского поселения Рузаевка</w:t>
      </w:r>
      <w:r>
        <w:rPr>
          <w:bCs/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 (приложение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пределить, что место и время проведения публичных слушаний устанавливается в соответствии с графиком (приложение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организация и проведение публичных слушаний осуществляется рабочей группой (приложение 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едложения по проекту решения Совета депутатов городского поселения Рузаевк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решение Совета депутатов городского поселения Рузаевка от 11 февраля 2022 года №5/47 «Об утверждении Правил благоустройства городского поселения Рузаевка</w:t>
      </w:r>
      <w:r>
        <w:rPr>
          <w:bCs/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имаются рабочей группой с 09 января по 19 января 2024 года включительно в соответствии с прилагаемой формой внесения предложений по проекту решения Совета депутатов городского поселения Рузаевка «О внесении изменений в Правила благоустройства городского поселения Рузаевка» (приложение 4) по адресу: г. Рузаевка, ул. Ленина, д.79, 1-ый этаж, каб.13, (тел. 4-03-30) с 8.00 ч. до 17.00 ч., кроме субботы и воскресен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Обсуждение проекта решения Совета депутатов городского поселения Рузаевк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решение Совета депутатов городского поселения Рузаевка от 11 февраля 2022 года №5/47 «Об утверждении Правил благоустройства городского поселения Рузаевка</w:t>
      </w:r>
      <w:r>
        <w:rPr>
          <w:bCs/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 порядке, установленном Положением о порядке проведения публичных слушаний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567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 Настоящее решение вступает в силу после его опубликования и подлежит размещению на официальном сайте органов местного самоуправления городского поселения Рузаевка в сети «Интернет» по адресу: https://ruzaevka-gp.gosuslugi.ru, </w:t>
      </w:r>
      <w:r>
        <w:rPr>
          <w:color w:val="2C2D2E"/>
          <w:sz w:val="26"/>
          <w:szCs w:val="26"/>
          <w:shd w:fill="FFFFFF" w:val="clear"/>
        </w:rPr>
        <w:t>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Рузаевка                                                                                В.Н. Сурай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городского поселения Рузае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6.12.2023 г. № 26/1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№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г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Рузае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городского поселения Рузаевка от 11 февраля 2022 года №5/47 «Об утверждении Правил благоустройства городского поселения Руза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bookmarkStart w:id="1" w:name="sub_1"/>
      <w:r>
        <w:rPr>
          <w:sz w:val="26"/>
          <w:szCs w:val="26"/>
        </w:rPr>
        <w:t xml:space="preserve">В соответствии со статьей 28 Федерального закона от 6 октября 2003 г. №131-ФЗ «Об общих принципах организации местного самоуправления в Российской Федерации», </w:t>
      </w:r>
      <w:r>
        <w:rPr>
          <w:iCs/>
          <w:sz w:val="26"/>
          <w:szCs w:val="26"/>
        </w:rPr>
        <w:t>Законом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Республики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ордовия</w:t>
      </w:r>
      <w:r>
        <w:rPr>
          <w:sz w:val="26"/>
          <w:szCs w:val="26"/>
        </w:rPr>
        <w:t xml:space="preserve"> от 15 июня 2015 г. № </w:t>
      </w:r>
      <w:r>
        <w:rPr>
          <w:iCs/>
          <w:sz w:val="26"/>
          <w:szCs w:val="26"/>
        </w:rPr>
        <w:t>38</w:t>
      </w:r>
      <w:r>
        <w:rPr>
          <w:sz w:val="26"/>
          <w:szCs w:val="26"/>
        </w:rPr>
        <w:t>-</w:t>
      </w:r>
      <w:r>
        <w:rPr>
          <w:iCs/>
          <w:sz w:val="26"/>
          <w:szCs w:val="26"/>
        </w:rPr>
        <w:t>З «</w:t>
      </w:r>
      <w:r>
        <w:rPr>
          <w:sz w:val="26"/>
          <w:szCs w:val="26"/>
        </w:rPr>
        <w:t>Об административной ответственности на территории Республики Мордовия», статьей 16 Устава городского поселения Рузаевка Рузаевского муниципального района Республики Мордовия и принимая во внимание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ест Рузаевской транспортной прокуратуры от 05.12.2023 №23/1.3.2023, заключением о результатах публичных слушаний от 22.01.2024 </w:t>
      </w:r>
      <w:r>
        <w:rPr>
          <w:bCs/>
          <w:sz w:val="26"/>
          <w:szCs w:val="26"/>
        </w:rPr>
        <w:t xml:space="preserve">Совет депутатов городского поселения Рузаевка </w:t>
      </w:r>
      <w:r>
        <w:rPr>
          <w:bCs/>
          <w:spacing w:val="2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Внести в Правила благоустройства территории городского поселения Рузаевка</w:t>
      </w:r>
      <w:bookmarkStart w:id="2" w:name="sub_2"/>
      <w:bookmarkEnd w:id="1"/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нятые решением Совета депутатов городского поселения Рузаевка Рузаевского муниципального района Республики Мордовия от 11 февраля 2022 г. № 5/47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1)</w:t>
      </w:r>
      <w:r>
        <w:rPr>
          <w:bCs/>
          <w:sz w:val="26"/>
          <w:szCs w:val="26"/>
        </w:rPr>
        <w:t xml:space="preserve"> пункт 2.18 части 2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«2.18. У входов в административные здания, офисные помещения, стационарные и нестационарные объекты потребительского рынка независимо от форм собственности (организации торговли: рынки, магазины, торговые центры и комплексы, павильоны, палатки, киоски, аптеки, автозаправочные станции, автосалоны; организации общественного питания: общедоступные столовые, закусочные, столовые закрытого типа, рестораны, кафе, бары, пиццерии и прочие; организации и приемные пункты бытового обслуживания, оказывающие услуги населению: по техническому обслуживанию и ремонту транспортных средств, по ремонту, окраске, пошиву обуви и одежды, по изготовлению и ремонту мебели, химической чистке, прачечных, парикмахерских, салонов красоты, фотоателье, бань, душевых, саун, ритуальные и прочие услуги бытового характера), объекты образования, здравоохранения, связи, культурно-развлекательные, спортивные объекты, культовые и ритуальные учреждения, кладбища, театры, музеи, дворцы культуры, на остановочных пунктах, улицах, площадях, на придомовых территориях многоквартирного жилого фонда, у входов на территорию автостоянок.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color w:val="26282F"/>
          <w:sz w:val="26"/>
          <w:szCs w:val="26"/>
        </w:rPr>
        <w:t>2)</w:t>
      </w:r>
      <w:r>
        <w:rPr>
          <w:color w:val="26282F"/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пункт 2.39 часть 2 исключить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  <w:color w:val="26282F"/>
          <w:sz w:val="26"/>
          <w:szCs w:val="26"/>
        </w:rPr>
        <w:t>3)</w:t>
      </w:r>
      <w:r>
        <w:rPr>
          <w:bCs/>
          <w:color w:val="26282F"/>
          <w:sz w:val="26"/>
          <w:szCs w:val="26"/>
        </w:rPr>
        <w:t xml:space="preserve"> подпункт 1 пункта 4.22 части 4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«1) на пересечении всех дорог, улиц, проездов в одном уровне и в зоне треугольника видимости;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  <w:color w:val="26282F"/>
          <w:sz w:val="26"/>
          <w:szCs w:val="26"/>
        </w:rPr>
        <w:t>4)</w:t>
      </w:r>
      <w:r>
        <w:rPr>
          <w:bCs/>
          <w:color w:val="26282F"/>
          <w:sz w:val="26"/>
          <w:szCs w:val="26"/>
        </w:rPr>
        <w:t xml:space="preserve"> подпункт 92 пункта 9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«запрещается обустройство заездов к земельным участкам и домовладениям с центральных улиц без согласования с органами местного самоуправления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  <w:color w:val="26282F"/>
          <w:sz w:val="26"/>
          <w:szCs w:val="26"/>
        </w:rPr>
        <w:t>5)</w:t>
      </w:r>
      <w:r>
        <w:rPr>
          <w:bCs/>
          <w:color w:val="26282F"/>
          <w:sz w:val="26"/>
          <w:szCs w:val="26"/>
        </w:rPr>
        <w:t xml:space="preserve"> добавить пунктом 12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«12. Нарушение правил охраны жизни людей на водных объекта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повреждение или самовольный снос ограждений, указателей, информационных щитов на пляжах, повреждение плавательных и спасательных средств, элементов инфраструктуры пляжей и водоемов, спасательных пос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купание в местах, где установлены знаки безопасности на воде "Купаться запрещено", заплыв купающихся за буйки, обозначающие границу участка акватории водного объекта, отведенного для купания, прыжки в воду с маломерных судов, причалов и мостов (за исключением случаев, когда это направлено на спасение граждан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купание в состоянии алкогольного опья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выход людей и выезд автотранспорта на лед водных объектов в местах, где выставлены запрещающие знаки.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  <w:color w:val="26282F"/>
          <w:sz w:val="26"/>
          <w:szCs w:val="26"/>
        </w:rPr>
        <w:t>6)</w:t>
      </w:r>
      <w:r>
        <w:rPr>
          <w:bCs/>
          <w:color w:val="26282F"/>
          <w:sz w:val="26"/>
          <w:szCs w:val="26"/>
        </w:rPr>
        <w:t xml:space="preserve"> добавить пунктом 13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«13. Нарушение дополнительных требований к содержанию домашних животных, в том числе к их выгул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допущение выгула домашнего животного без сопровождения владельца (самовыгул) на территории населенного пункта, за исключением кошек, потенциально опасных собак и собак, имеющих высоту в холке менее сорока сантимет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оставление владельцем, допущение нахождения собаки без намордника, поводка или иных средств контроля на территории медицинской, образовательной организации, учреждения культуры, социальной защиты населения, торгового объекта, остановки общественного транспорта, организованного места купания и отдыха людей на воде, места проведения культурно-массовых мероприятий, за исключением потенциально опасных собак, собак-проводников и собак, имеющих высоту в холке менее сорока сантимет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содержание собаки в домовладении, на территории объекта индивидуального жилищного строительства в отсутствие предупреждающей информации о наличии собаки, за исключением потенциально опасных собак и собак, имеющих высоту в холке менее сорока сантиметров.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пункты 12 и 13 в прежней редакции считать пунктами 14 и 15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подпункты 12.1. и 13.1. в прежней редакции считать подпунктами 14.1. и 15.1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  <w:color w:val="26282F"/>
          <w:sz w:val="26"/>
          <w:szCs w:val="26"/>
        </w:rPr>
        <w:t>9)</w:t>
      </w:r>
      <w:r>
        <w:rPr>
          <w:bCs/>
          <w:color w:val="26282F"/>
          <w:sz w:val="26"/>
          <w:szCs w:val="26"/>
        </w:rPr>
        <w:t xml:space="preserve"> приложения 2, 3, 4 отменить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b/>
          <w:color w:val="26282F"/>
          <w:sz w:val="26"/>
          <w:szCs w:val="26"/>
          <w:lang w:val="en-US"/>
        </w:rPr>
        <w:t>II</w:t>
      </w:r>
      <w:r>
        <w:rPr>
          <w:b/>
          <w:color w:val="26282F"/>
          <w:sz w:val="26"/>
          <w:szCs w:val="26"/>
        </w:rPr>
        <w:t>.</w:t>
      </w:r>
      <w:r>
        <w:rPr>
          <w:color w:val="26282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6"/>
          <w:szCs w:val="26"/>
        </w:rPr>
        <w:t>поселения Рузаевка                                                                                В.Н. Сурайкин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6096" w:hanging="0"/>
        <w:jc w:val="right"/>
        <w:rPr/>
      </w:pPr>
      <w:r>
        <w:rPr>
          <w:sz w:val="24"/>
          <w:szCs w:val="24"/>
        </w:rPr>
        <w:t>к решению Совета депутатов городского поселения Рузае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23 г. № 26/160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График проведения публичных слушаний по проекту решения Совета депутатов городского поселения Рузае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04"/>
        <w:gridCol w:w="1998"/>
        <w:gridCol w:w="3828"/>
      </w:tblGrid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убличных слуш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публичных слуш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публичных слушаний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января 2024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 в 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заевка, ул. Ленина, д. 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Рузае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  <w:bookmarkStart w:id="3" w:name="_Hlk91159813"/>
      <w:bookmarkStart w:id="4" w:name="_Hlk91159813"/>
      <w:bookmarkEnd w:id="4"/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городского поселения Рузаевка</w:t>
      </w:r>
    </w:p>
    <w:p>
      <w:pPr>
        <w:pStyle w:val="Normal"/>
        <w:ind w:left="4680" w:hanging="0"/>
        <w:jc w:val="right"/>
        <w:rPr/>
      </w:pPr>
      <w:bookmarkStart w:id="5" w:name="_Hlk91159813"/>
      <w:bookmarkEnd w:id="5"/>
      <w:r>
        <w:rPr>
          <w:sz w:val="24"/>
          <w:szCs w:val="24"/>
        </w:rPr>
        <w:t xml:space="preserve">от 26.12.2023 г. №26/160 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бочая группа по организации и проведению публичных слушаний по проекту решения Совета депутатов городского поселения Рузаевка «О внесении изменений в решение Совета депутатов городского поселения Рузаевка от 11 февраля 2022 года №5/47 «Об утверждении Правил благоустройства городского поселения Рузаевка»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813"/>
      </w:tblGrid>
      <w:tr>
        <w:trPr>
          <w:trHeight w:val="62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ук Богдан Сергееви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городского поселения Рузаевка</w:t>
            </w:r>
          </w:p>
        </w:tc>
      </w:tr>
      <w:tr>
        <w:trPr>
          <w:trHeight w:val="55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кина Наталья Петр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администрации по вопросам архитектуры и градостроительства</w:t>
            </w:r>
          </w:p>
        </w:tc>
      </w:tr>
      <w:tr>
        <w:trPr>
          <w:trHeight w:val="34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нкин Виктор Александрови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аппарата администрации городского поселения Рузаевка</w:t>
            </w:r>
          </w:p>
        </w:tc>
      </w:tr>
      <w:tr>
        <w:trPr>
          <w:trHeight w:val="55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днова Марина Виктор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а отдела ЖКХ и благоустройства администрации городского поселения Рузаевка</w:t>
            </w:r>
          </w:p>
        </w:tc>
      </w:tr>
      <w:tr>
        <w:trPr>
          <w:trHeight w:val="56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ирева Юлия Борис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5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нова Татьяна Игоре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отдела ЖКХ и благоустройств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ков Вячеслав Петрови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Депутат совета депутатов городского поселения Рузаевка  от избирательного округа № 2</w:t>
            </w:r>
          </w:p>
        </w:tc>
      </w:tr>
      <w:tr>
        <w:trPr>
          <w:trHeight w:val="52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лена Виктор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городского поселения Рузаевка от избирательного округа № 13</w:t>
            </w:r>
          </w:p>
        </w:tc>
      </w:tr>
      <w:tr>
        <w:trPr>
          <w:trHeight w:val="48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 Максим Алексееви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совета депутатов городского поселения Рузаевка от избирательного округа № 3</w:t>
            </w:r>
          </w:p>
        </w:tc>
      </w:tr>
      <w:tr>
        <w:trPr>
          <w:trHeight w:val="5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 Сергей Васильеви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городского поселения Рузаевка от избирательного округа №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096" w:hanging="0"/>
        <w:jc w:val="right"/>
        <w:rPr>
          <w:sz w:val="24"/>
          <w:szCs w:val="24"/>
        </w:rPr>
      </w:pPr>
      <w:bookmarkStart w:id="6" w:name="_Hlk91166108"/>
      <w:bookmarkEnd w:id="6"/>
      <w:r>
        <w:rPr>
          <w:sz w:val="24"/>
          <w:szCs w:val="24"/>
        </w:rPr>
        <w:t>Приложение 4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городского поселения Рузае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26.12.2023 г. № 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7" w:name="_Hlk91166108"/>
      <w:bookmarkStart w:id="8" w:name="_Hlk91166108"/>
      <w:bookmarkEnd w:id="8"/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внесения предложений по проекту решения Совета депутатов городского поселения Рузаевка «О внесении изменений в решение Совета депутатов городского поселения Рузаевка от 11 февраля 2022 года №5/47 «Об утверждении Правил благоустройства городского поселения Рузаев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1"/>
        <w:gridCol w:w="1275"/>
        <w:gridCol w:w="1134"/>
        <w:gridCol w:w="1249"/>
        <w:gridCol w:w="1161"/>
        <w:gridCol w:w="1462"/>
        <w:gridCol w:w="179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абзац пун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оекта ре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несена поправка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О. гражданина (граждан) внесшего предлож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 телеф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учебы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0C0C0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32"/>
      <w:szCs w:val="3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32"/>
      <w:szCs w:val="3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32"/>
      <w:szCs w:val="3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shd w:fill="FFFF99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shd w:fill="CCFFCC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;Times New Roman" w:cs="Arial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  <w:b/>
      <w:bCs/>
      <w:color w:val="353842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0:00Z</dcterms:created>
  <dc:creator>Елена</dc:creator>
  <dc:description/>
  <cp:keywords/>
  <dc:language>en-US</dc:language>
  <cp:lastModifiedBy>Марина Гурина</cp:lastModifiedBy>
  <cp:lastPrinted>2023-12-21T10:46:00Z</cp:lastPrinted>
  <dcterms:modified xsi:type="dcterms:W3CDTF">2023-12-26T13:32:00Z</dcterms:modified>
  <cp:revision>6</cp:revision>
  <dc:subject/>
  <dc:title>СОВЕТ ДЕПУТАТОВ</dc:title>
</cp:coreProperties>
</file>