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pacing w:val="-2"/>
          <w:sz w:val="26"/>
          <w:szCs w:val="26"/>
        </w:rPr>
        <w:t>от 24.07.2024 года</w:t>
      </w:r>
      <w:r>
        <w:rPr>
          <w:sz w:val="26"/>
          <w:szCs w:val="26"/>
        </w:rPr>
        <w:tab/>
        <w:t xml:space="preserve">         № 31/194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bookmarkStart w:id="0" w:name="_Hlk100829426"/>
      <w:bookmarkEnd w:id="0"/>
      <w:r>
        <w:rPr>
          <w:rFonts w:cs="Times New Roman" w:ascii="Times New Roman" w:hAnsi="Times New Roman"/>
          <w:b/>
          <w:sz w:val="26"/>
          <w:szCs w:val="26"/>
        </w:rPr>
        <w:t>Об утверждении отчета за 2023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100829426"/>
      <w:bookmarkStart w:id="2" w:name="_Hlk100829426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В соответствии </w:t>
      </w:r>
      <w:r>
        <w:rPr>
          <w:sz w:val="26"/>
          <w:szCs w:val="26"/>
          <w:shd w:fill="FFFFFF" w:val="clear"/>
        </w:rPr>
        <w:t>с приказом Министерства</w:t>
      </w:r>
      <w:r>
        <w:rPr>
          <w:color w:val="22272F"/>
          <w:sz w:val="26"/>
          <w:szCs w:val="26"/>
          <w:shd w:fill="FFFFFF" w:val="clear"/>
        </w:rPr>
        <w:t xml:space="preserve"> финансов Российской Федерации от 10.10.2023 №163Н «Об утверждении Порядка ведения органами местного самоуправления реестров муниципального имущества», решением Совета депутатов городского поселения Рузаевка от 22.09.2017 №14/76 «Об утверждении Положения об управлении и распоряжении муниципальным имуществом, находящимся в собственности городского поселения Рузаевка», </w:t>
      </w:r>
      <w:r>
        <w:rPr>
          <w:bCs/>
          <w:sz w:val="26"/>
          <w:szCs w:val="26"/>
        </w:rPr>
        <w:t xml:space="preserve">Уставом городского поселения Рузаевка </w:t>
      </w:r>
      <w:r>
        <w:rPr>
          <w:sz w:val="26"/>
          <w:szCs w:val="26"/>
        </w:rPr>
        <w:t>Совет депутатов городского поселения Рузае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рилагаемый отчет за 2023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, утвержденный решением Совета депутатов городского поселения Рузаевка от 27.09.2019 №48/209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pacing w:val="-2"/>
          <w:sz w:val="26"/>
          <w:szCs w:val="26"/>
        </w:rPr>
        <w:t xml:space="preserve">2. Настоящее решение вступает в силу после его официального опубликования на </w:t>
      </w:r>
      <w:r>
        <w:rPr>
          <w:sz w:val="26"/>
          <w:szCs w:val="26"/>
        </w:rPr>
        <w:t>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ind w:left="585" w:hanging="0"/>
        <w:jc w:val="both"/>
        <w:rPr>
          <w:color w:val="FF0000"/>
          <w:spacing w:val="2"/>
          <w:sz w:val="26"/>
          <w:szCs w:val="26"/>
          <w:u w:val="single"/>
        </w:rPr>
      </w:pPr>
      <w:r>
        <w:rPr>
          <w:color w:val="FF0000"/>
          <w:spacing w:val="2"/>
          <w:sz w:val="26"/>
          <w:szCs w:val="26"/>
          <w:u w:val="single"/>
        </w:rPr>
      </w:r>
    </w:p>
    <w:p>
      <w:pPr>
        <w:pStyle w:val="Normal"/>
        <w:ind w:left="585" w:hanging="0"/>
        <w:jc w:val="both"/>
        <w:rPr>
          <w:color w:val="FF0000"/>
          <w:spacing w:val="2"/>
          <w:sz w:val="26"/>
          <w:szCs w:val="26"/>
          <w:u w:val="single"/>
        </w:rPr>
      </w:pPr>
      <w:r>
        <w:rPr>
          <w:color w:val="FF0000"/>
          <w:spacing w:val="2"/>
          <w:sz w:val="26"/>
          <w:szCs w:val="26"/>
          <w:u w:val="single"/>
        </w:rPr>
      </w:r>
    </w:p>
    <w:p>
      <w:pPr>
        <w:pStyle w:val="Normal"/>
        <w:ind w:left="585" w:hanging="0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</w:t>
        <w:tab/>
        <w:t>В.Н. Сурайкин</w:t>
      </w:r>
    </w:p>
    <w:p>
      <w:pPr>
        <w:pStyle w:val="Normal"/>
        <w:widowControl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7.2024 № 31/194</w:t>
      </w:r>
    </w:p>
    <w:p>
      <w:pPr>
        <w:pStyle w:val="Style21"/>
        <w:tabs>
          <w:tab w:val="clear" w:pos="708"/>
          <w:tab w:val="left" w:pos="58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3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Включены в базу данных Реестра муниципальной собственности городского поселения Рузаевка: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Перечень муниципального недвижимого имущества – 162 единицы балансовой стоимостью 938354023,8 руб.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2. Недвижимое имущество, закрепленное на праве оперативного управл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0"/>
        <w:gridCol w:w="1500"/>
        <w:gridCol w:w="2125"/>
        <w:gridCol w:w="992"/>
        <w:gridCol w:w="1559"/>
        <w:gridCol w:w="1418"/>
        <w:gridCol w:w="1420"/>
        <w:gridCol w:w="1560"/>
        <w:gridCol w:w="1559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374,2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 от 22.09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22.09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Сузгарьевского водоем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о ул. Ворошилов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Ворошил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. Юрьевк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Ухтомского, д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чистные сооружения «ЛОС-КН-600» «Яйцеперерабатывающая фабрика ЗАО «Рузо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г. Рузаевка, ул. Надежды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66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5 от 2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арла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от 06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08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в г. Рузаевк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3319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33197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98447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2. Недвижимое имущество казны (нежилые помещения)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0"/>
        <w:gridCol w:w="2126"/>
        <w:gridCol w:w="992"/>
        <w:gridCol w:w="1559"/>
        <w:gridCol w:w="1418"/>
        <w:gridCol w:w="1417"/>
        <w:gridCol w:w="1560"/>
        <w:gridCol w:w="1559"/>
      </w:tblGrid>
      <w:tr>
        <w:trPr>
          <w:trHeight w:val="4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провод через железную дорогу по ул. Бедно-Демья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от 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ая композиция, установленная в память воинов земляков, погибших в годы Великой Отечественной войны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 от 12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3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и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Ухтомского, д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 от 3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374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 от 22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22.09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Сузгарьевского водо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о ул. Ворош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. Юр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арла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от 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в г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3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319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ского, д.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4 от 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, д.120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8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ского, д.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10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 от 1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10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10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9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42208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3. Недвижимое имущество казны (жилые помещения)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827"/>
        <w:gridCol w:w="992"/>
        <w:gridCol w:w="1559"/>
        <w:gridCol w:w="1418"/>
        <w:gridCol w:w="1985"/>
        <w:gridCol w:w="992"/>
        <w:gridCol w:w="1559"/>
      </w:tblGrid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2" w:leader="none"/>
              </w:tabs>
              <w:ind w:left="-111" w:firstLine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7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46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9 от 17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ный жилой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аева, д.5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0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аева, д.5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0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. Ново-Базарный, д.16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2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Первомайский пер., д.1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18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0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. Ново-Базарный, д.16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, д.123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916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мысная, д.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2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аева, д.5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4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вского, д.5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ивая, д.1а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19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д.45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0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10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аева, д.5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8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д.171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Мельничная, д.33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5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д.9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, д.130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6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18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9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д.162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. Ново-Базарный, д.16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2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вского, д.5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0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, д.119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16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5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16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09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16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, д.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4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16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вского, д.5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12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мысная, д.19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, д.119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дно-Демьяновская, д.4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. Ново-Базарный, д.16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53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, д.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8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аева, д.5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38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аева, д.5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0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22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6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10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10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12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д.45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д.162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. Ново-Базарный, д.16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4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7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мысная, д.7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ивая, д.1а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2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Рузаевский муниципальный район, городское поселение Рузаевка, г. Рузаевка, ул. Карла Маркса, д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560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5601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6 от 1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от 09.06.2023 №13-25-31-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3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78 от 14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9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1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7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1, кв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3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6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1, кв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6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770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1, кв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6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17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8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86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1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26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5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3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99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8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4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9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 113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2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0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ородской округ Саранск, г. Саранск, ул. Косарева, д.111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6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31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4 от 29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жилой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607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812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902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5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962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68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Орджоникидзе, д.47а, РМ, г. Рузаевка, ул.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9498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722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69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4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2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496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Орджоникидзе, д.47, РМ, г. Рузаевка, ул.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096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Орджоникидзе, д.47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5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пл. Дмитрова, д.2а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62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Суворова, д.6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65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104А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7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Рубцова, д.9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8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пл. Дмитрова, д.2а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23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П. Морозова, д.10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28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Ставского, д.8а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28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Полежаева, д.3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60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2-й пер. Первомайский, д.2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42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Ставского, д.6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47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к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пл. Байкузова, д.8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24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Полежаева, д.33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010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Орджоникидзе, д.47а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37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РМ, г. Рузаевка, ул. Кутузова, д.86, к.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55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Ставского, д.8а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1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тузова, д.86, к.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54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Ставского, д.6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25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Полежаева, д.3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999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йкузова, д.8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27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пл. Байкузова, д.8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06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Первомайская, д.8б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276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Рубцова, д.9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2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пл. Дмитрова, д.2а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57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Гагарина, д.99, кв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5 от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Рузаевка, ул. Фадеева, д.20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6 от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3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 115, кв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8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2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4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2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9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8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9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2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1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Севастопольская, д.63, кв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, г. Саранск, ул. Косарева, д.115, кв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5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3367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здел 2. Перечень муниципального движимого имущества – 19 единиц балансовой стоимостью 10242618,18 руб.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694"/>
        <w:gridCol w:w="1134"/>
        <w:gridCol w:w="1559"/>
        <w:gridCol w:w="1417"/>
        <w:gridCol w:w="1560"/>
        <w:gridCol w:w="1417"/>
        <w:gridCol w:w="1559"/>
      </w:tblGrid>
      <w:tr>
        <w:trPr>
          <w:trHeight w:val="5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1221.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от 14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0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 от 22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2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 от 1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5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</w:t>
      </w:r>
      <w:r>
        <w:rPr>
          <w:sz w:val="24"/>
          <w:szCs w:val="24"/>
        </w:rPr>
        <w:t xml:space="preserve"> 2.2. Движимое имущество, закрепленное на праве оператив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694"/>
        <w:gridCol w:w="1134"/>
        <w:gridCol w:w="1559"/>
        <w:gridCol w:w="1417"/>
        <w:gridCol w:w="1560"/>
        <w:gridCol w:w="1417"/>
        <w:gridCol w:w="1559"/>
      </w:tblGrid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ационная навесная КРН-2,1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от 14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Автодрай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 от 28.04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8.04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Волшебный замок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8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мер Ставр 1700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9 от 0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скусственных дорожных неровностей и дорожных зна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 от 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вложения «Инженерно-гидрометеорологические исследования на подготовку мероприятий по объекту «Канализационный коллектор в г. Рузае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Р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от 0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ГП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45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. Движимое имущество каз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701"/>
        <w:gridCol w:w="1559"/>
        <w:gridCol w:w="1417"/>
        <w:gridCol w:w="1418"/>
        <w:gridCol w:w="1417"/>
        <w:gridCol w:w="2268"/>
      </w:tblGrid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1221.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9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14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7.03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ационная навесная КРН-2,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6,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Авто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 от 28.04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8.04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 «Волшебный за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 Ставр 1700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9 от 05.05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 GRANTA 219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 от 22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радпроек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LADA GRANT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 от 1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скусственных дорожных неровностей и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 от 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узхимма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вложения «Инженерно-гидрометеорологические исследования на подготовку мероприятий по объекту «Канализационный коллектор в г. Рузае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от 0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00-000013 от 0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3 от 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4614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4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ключены из базы данных Реестра муниципальной собственности городского поселения Рузаевка за 2023 год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Перечень муниципального недвижимого имущества – 70 единица балансовой стоимостью 558414455,97 руб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1. Недвижимое имущество, закрепленное на праве оперативного управлен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842"/>
        <w:gridCol w:w="993"/>
        <w:gridCol w:w="1559"/>
        <w:gridCol w:w="1559"/>
        <w:gridCol w:w="1418"/>
        <w:gridCol w:w="1417"/>
        <w:gridCol w:w="2126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провод через железную дорогу по ул. Бедно-Демья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 от 0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казну городского поселения Рузае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ая композиция, установленная в память воинов земляков, погибших в годы Великой Отечественной войны 1941-194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Мая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 от 12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3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казну городского поселения Рузае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Ухтомского, д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68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 от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казну городского поселения Рузае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5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37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 от 22.09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22.09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казну городского поселения Рузае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Сузгарьевского водое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о ул. Вороши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Ворош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. Юрье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5348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33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движимое имущество казн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85"/>
        <w:gridCol w:w="992"/>
        <w:gridCol w:w="1559"/>
        <w:gridCol w:w="1559"/>
        <w:gridCol w:w="1418"/>
        <w:gridCol w:w="1417"/>
        <w:gridCol w:w="2659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, ино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5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37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0 от 22.09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22.09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Сузгарьевского водо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о ул. Ворошил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водоема п. Ю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Ухтомского, д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8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чистные сооружения «ЛОС-КН-600» «Яйцеперерабатывающая фабрика ЗАО «Руз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район, г. Рузаевка, ул. Надежды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1935 от 27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0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Менделеев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2033 от 1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26.03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ервый комбинат общественного питания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бульвар Горшкова, д.14, кв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9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физического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физического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40 лет Победы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6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30.10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физического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провод через железную дорогу по ул. Бедно-Демьян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1557 от 2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К от 08.08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арла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25 от 06.12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08.12.202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на праве оперативного управления за 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в г. Руз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33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3319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2644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31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3. Недвижимое имущество казны (жилые помещения)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52"/>
        <w:gridCol w:w="2835"/>
        <w:gridCol w:w="993"/>
        <w:gridCol w:w="1701"/>
        <w:gridCol w:w="1701"/>
        <w:gridCol w:w="1842"/>
        <w:gridCol w:w="1276"/>
        <w:gridCol w:w="2126"/>
      </w:tblGrid>
      <w:tr>
        <w:trPr>
          <w:trHeight w:val="34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>
          <w:trHeight w:val="6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, ино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40 лет Победы, д.1а, корп.3, кв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 от 16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Менделеева, д.4, кв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567 от 03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Тухачевского, д.6, к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740 от 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Мичурина, д.22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Тухачевского, д.6, к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993 от 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Рузаевский муниципальный район, городское поселение Рузаевка, г. Рузаевка, ул. Карла Маркса, д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394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3941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1078 от 1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арла Маркса, д.92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5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557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1556 от 2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бульвар Школьный, д.4В, кв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бульвар Горшкова, д.9, кв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5,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бульвар Школьный, д.3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бульвар Школьный, д.4В, кв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Байкузова, д.140, кв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Юрасова, д.10, кв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7,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Маяковского, д.99, кв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арла Маркса, д.90, кв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арла Маркса, д.92, кв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29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295,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63, кв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Дружбы Народов, д.6, кв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1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178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. Г. Рузаевка, ул. 40 лет Победы, д.11, кв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Ленина, д.56, кв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Байкузова, д.142А, кв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Тухачевского, д.6, к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. Г. рузаевка, ул. Карла Маркса, д.90, кв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Рузаевка, ул. Куйбышева, д.89, кв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3, кв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3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2217 от 2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6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64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9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3,кв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4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3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4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3, кв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0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6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3, кв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1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3, кв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1, кв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8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86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3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4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2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8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Косарева, д.115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9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, г. Саранск, ул. Севастопольская, д.63, кв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82657,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342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еречень муниципального движимого имущества – 17 единиц балансовой стоимостью 7196768,6 руб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 2.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6"/>
        <w:gridCol w:w="2268"/>
        <w:gridCol w:w="1134"/>
        <w:gridCol w:w="1560"/>
        <w:gridCol w:w="1275"/>
        <w:gridCol w:w="1560"/>
        <w:gridCol w:w="1417"/>
        <w:gridCol w:w="2127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1221.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14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рад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 от 22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2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2. Движимое имущество, закрепленное на праве оперативн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70"/>
        <w:gridCol w:w="2268"/>
        <w:gridCol w:w="1134"/>
        <w:gridCol w:w="1417"/>
        <w:gridCol w:w="1418"/>
        <w:gridCol w:w="1417"/>
        <w:gridCol w:w="1418"/>
        <w:gridCol w:w="1985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ационная навесная КРН-2,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14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Автодрай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 от 28.04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8.04.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Волшебный зам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8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 Ставр 1700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9 от 0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вложения «Инженерно-гидрометеорологические исследования на подготовку мероприятий по объекту «Канализационный коллектор в г. Руза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от 0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00-000013 от 0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4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2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</w:t>
      </w:r>
      <w:r>
        <w:rPr>
          <w:sz w:val="24"/>
          <w:szCs w:val="24"/>
        </w:rPr>
        <w:t xml:space="preserve"> 2.3. Движимое имущество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701"/>
        <w:gridCol w:w="1559"/>
        <w:gridCol w:w="1560"/>
        <w:gridCol w:w="1417"/>
        <w:gridCol w:w="3260"/>
      </w:tblGrid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1221.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5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9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от 14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7.03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ационная навесная КРН-2,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6,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Автодрай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 от 28.04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8.04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 «Парк культуры и отдых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Волшебный за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8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 Ставр 1700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9 от 05.05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5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 от 22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23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 от 1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1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ы искусственных дорожных неровностей и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0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 от 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1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4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3 от 1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довская водопроводно-канализационная комп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вложения «Инженерно-гидрометеорологические исследования на подготовку мероприятий по объекту «Канализационный коллектор в г. Р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от 0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баланс администрации ГП Рузаевк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3787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57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5:00Z</dcterms:created>
  <dc:creator>7</dc:creator>
  <dc:description/>
  <cp:keywords/>
  <dc:language>en-US</dc:language>
  <cp:lastModifiedBy>Марина Гурина</cp:lastModifiedBy>
  <cp:lastPrinted>2024-07-17T14:28:00Z</cp:lastPrinted>
  <dcterms:modified xsi:type="dcterms:W3CDTF">2024-07-24T11:48:00Z</dcterms:modified>
  <cp:revision>3</cp:revision>
  <dc:subject/>
  <dc:title/>
</cp:coreProperties>
</file>