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РУЗАЕ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24 года                                                                                                                 № 31/193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вынесении на публичные слушания проекта решения Совета депутатов городского поселения Рузаевка о внесении изменений в Генеральный план городского поселения Рузаевка Рузаевского муниципального района Республики Мордовия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В соответствии с Градостроительным кодексом Российской Федерации от 29.12.2004 №190-ФЗ, Федеральным законом «Об общих принципах организации местного самоуправления в Российской Федерации» от 06.10.2003 №131-ФЗ, Уставом городского поселения Рузаевка, решением Совета депутатов городского поселения Рузаевка от 04.03.2022 №7/56 «Об утверждении Генерального плана городского поселения Рузаевка Рузаевского муниципального района Республики Мордов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Совет депутатов городского поселения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pacing w:val="20"/>
          <w:sz w:val="25"/>
          <w:szCs w:val="25"/>
        </w:rPr>
      </w:pPr>
      <w:r>
        <w:rPr>
          <w:b/>
          <w:bCs/>
          <w:spacing w:val="20"/>
          <w:sz w:val="25"/>
          <w:szCs w:val="25"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ынести на публичные слушания </w:t>
      </w:r>
      <w:bookmarkStart w:id="0" w:name="_Hlk123829369"/>
      <w:r>
        <w:rPr>
          <w:bCs/>
          <w:sz w:val="26"/>
          <w:szCs w:val="26"/>
        </w:rPr>
        <w:t>вопрос о внесении изменений в Генеральный план городского поселения Рузаевка Рузаевского муниципального района Республики Мордовия</w:t>
      </w:r>
      <w:bookmarkEnd w:id="0"/>
      <w:r>
        <w:rPr>
          <w:bCs/>
          <w:sz w:val="26"/>
          <w:szCs w:val="26"/>
        </w:rPr>
        <w:t xml:space="preserve"> в части функционального зонирования на основании внесения изменений, указанных в решении Совета депутатов городского поселения Рузаевка от 24.07.2024 №31/192 «О вынесении на публичные слушания проекта решения Совета депутатов городского поселения Рузаевка о внесении изменений в Правила землепользования и застройки городского поселения Рузаевка Рузаевского муниципального района Республики Мордови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ить, что место и время проведения публичных слушаний устанавливается в соответствии с графиком (приложение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, что организация и проведение публичных слушаний осуществляется рабочей группой 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я по проекту решения Совета депутатов городского поселения Рузаевка о внесении изменений в Генеральный план городского поселения Рузаевка Рузаевского муниципального района Республики Мордов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нимаются рабочей группой </w:t>
      </w:r>
      <w:r>
        <w:rPr>
          <w:bCs/>
          <w:color w:val="000000"/>
          <w:sz w:val="26"/>
          <w:szCs w:val="26"/>
        </w:rPr>
        <w:t>с 29 июля 2024 года по 16 августа 2024</w:t>
      </w:r>
      <w:r>
        <w:rPr>
          <w:bCs/>
          <w:color w:val="92D050"/>
          <w:sz w:val="26"/>
          <w:szCs w:val="26"/>
        </w:rPr>
        <w:t xml:space="preserve"> </w:t>
      </w:r>
      <w:r>
        <w:rPr>
          <w:bCs/>
          <w:sz w:val="26"/>
          <w:szCs w:val="26"/>
        </w:rPr>
        <w:t>года включительно в соответствии с прилагаемой формой (приложение 3) внесения предложений по проекту решения Совета депутатов городского поселения Рузаевка о внесении изменений в Генеральный план городского поселения Рузаевка Рузаевского муниципального района Республики Мордовия по адресу: г. Рузаевка, ул. Ленина, д. 79, 2-ой этаж, каб. 5 (тел. 4-03-11) с 8.30 до 16.30 кроме субботы и воскресень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уждение проекта решения Совета депутатов городского поселения Рузаевка о внесении изменений в Генеральный план городского поселения Рузаевка Рузаевского муниципального района Республики Мордовия осуществляется в порядке, установленном Положением о порядке проведения публичных слуша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вступает в силу после дня официального </w:t>
      </w:r>
      <w:r>
        <w:rPr>
          <w:sz w:val="26"/>
          <w:szCs w:val="26"/>
        </w:rPr>
        <w:t>опубликования в средствах массовой информации и подлежит размещению на официальном сайте органов местного самоуправления городского поселения Рузаевка в сети «Интернет».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Глава городского поселения Рузаевка                                                                       В.Н. Сурайкин</w:t>
      </w:r>
      <w:r>
        <w:br w:type="page"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7371" w:hanging="0"/>
        <w:rPr/>
      </w:pPr>
      <w:r>
        <w:rPr/>
        <w:t>Приложение 1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24.07.2024 года №31/193</w:t>
      </w:r>
    </w:p>
    <w:p>
      <w:pPr>
        <w:pStyle w:val="Normal"/>
        <w:ind w:left="4680" w:hanging="0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График проведения публичных слушаний по проекту решения Совета депутатов городского поселения Рузаевка о внесении изменений в </w:t>
      </w:r>
      <w:r>
        <w:rPr>
          <w:b/>
          <w:bCs/>
          <w:sz w:val="20"/>
        </w:rPr>
        <w:t xml:space="preserve">Генеральный план городского поселения Рузаевка 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/>
          <w:sz w:val="20"/>
        </w:rPr>
      </w:pPr>
      <w:r>
        <w:rPr>
          <w:b/>
          <w:bCs/>
          <w:sz w:val="20"/>
        </w:rPr>
        <w:t>Рузаевского муниципального района Республики Мордови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04"/>
        <w:gridCol w:w="1998"/>
        <w:gridCol w:w="4291"/>
      </w:tblGrid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публичных слуш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публичных слушан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убличных слушаний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августа 2024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о в 17.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узаевка, ул. Ленина, д. 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овый зал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Руза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71" w:hanging="0"/>
        <w:rPr/>
      </w:pPr>
      <w:r>
        <w:rPr/>
        <w:t>Приложение 2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24.07.2024 года №31/193</w:t>
      </w:r>
    </w:p>
    <w:p>
      <w:pPr>
        <w:pStyle w:val="Normal"/>
        <w:ind w:left="4680" w:hanging="0"/>
        <w:rPr/>
      </w:pPr>
      <w:r>
        <w:rPr/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Рабочая группа по организации и проведению публичных слушаний по проекту решения Совета депутатов городского поселения Рузаевка о внесении изменений в </w:t>
      </w:r>
      <w:r>
        <w:rPr>
          <w:b/>
          <w:bCs/>
          <w:sz w:val="20"/>
        </w:rPr>
        <w:t>Генеральный план городского поселения Рузаевка Рузаевского муниципального 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444"/>
      </w:tblGrid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bookmarkStart w:id="1" w:name="_Hlk123829407"/>
            <w:bookmarkEnd w:id="1"/>
            <w:r>
              <w:rPr>
                <w:sz w:val="20"/>
              </w:rPr>
              <w:t>Антонова Елена Викто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тонова Татьяна Геннадьевна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городского поселения Рузаевка «Градпроект»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ивеев Максим Алексе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3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нкин Виктор Александ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администрации 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удашова Валентина Иван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уренков Владимир Анато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jc w:val="both"/>
              <w:rPr/>
            </w:pPr>
            <w:r>
              <w:rPr/>
              <w:t>Депутат совета депутатов городского поселения Рузаевка от избирательного округа №21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ичкирева Юлия Борис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юридического отдела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арчков Вячеслав Пет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епутат совета депутатов городского поселения Рузаевка от избирательного округа №2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атюшкина Наталья Пет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по вопросам архитектуры и градостроительства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утинцев Сергей Василь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городского поселения Рузаевка от избирательного округа №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/>
      </w:pPr>
      <w:r>
        <w:rPr/>
        <w:t>Приложение 3</w:t>
      </w:r>
    </w:p>
    <w:p>
      <w:pPr>
        <w:pStyle w:val="Normal"/>
        <w:ind w:left="7371" w:hanging="0"/>
        <w:rPr/>
      </w:pPr>
      <w:r>
        <w:rPr/>
        <w:t xml:space="preserve">к решению Совета депутатов </w:t>
      </w:r>
    </w:p>
    <w:p>
      <w:pPr>
        <w:pStyle w:val="Normal"/>
        <w:ind w:left="7371" w:hanging="0"/>
        <w:rPr/>
      </w:pPr>
      <w:r>
        <w:rPr/>
        <w:t>городского поселения Рузаевка</w:t>
      </w:r>
    </w:p>
    <w:p>
      <w:pPr>
        <w:pStyle w:val="Normal"/>
        <w:ind w:left="7371" w:hanging="0"/>
        <w:rPr/>
      </w:pPr>
      <w:r>
        <w:rPr/>
        <w:t>от 24.07.2024 года №31/193</w:t>
      </w:r>
    </w:p>
    <w:p>
      <w:pPr>
        <w:pStyle w:val="Normal"/>
        <w:ind w:left="46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>Форма внесения предложений по проекту решения Совета депутатов городского поселения Рузае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Генеральный план городского поселения Рузаев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36"/>
        <w:gridCol w:w="1479"/>
        <w:gridCol w:w="1044"/>
        <w:gridCol w:w="1479"/>
        <w:gridCol w:w="1383"/>
        <w:gridCol w:w="1303"/>
        <w:gridCol w:w="1688"/>
        <w:gridCol w:w="875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статья. Часть статьи, пунк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об исключении вида разрешенного использ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оекта об исключении вида разрешенного использования с учетом поправки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гражданина (граждан) внесшего предл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документе, удостоверяющем лич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учебы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type w:val="nextPage"/>
      <w:pgSz w:w="1192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31:00Z</dcterms:created>
  <dc:creator>7</dc:creator>
  <dc:description/>
  <cp:keywords/>
  <dc:language>en-US</dc:language>
  <cp:lastModifiedBy>Марина Гурина</cp:lastModifiedBy>
  <cp:lastPrinted>2024-07-16T13:35:00Z</cp:lastPrinted>
  <dcterms:modified xsi:type="dcterms:W3CDTF">2024-07-25T06:31:00Z</dcterms:modified>
  <cp:revision>2</cp:revision>
  <dc:subject/>
  <dc:title>СОВЕТ ДЕПУТАТОВ</dc:title>
</cp:coreProperties>
</file>