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 апреля 2023 года                                                                                                          № 19/124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рисвоении наименования улицам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руководствуясь решением Совета депутатов городского поселения Рузаевка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, с учетом </w:t>
      </w:r>
      <w:bookmarkStart w:id="0" w:name="sub_13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заключения о результатах публичных слушаний, </w:t>
      </w:r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публикованного 21.03.2023 года,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ил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Присвоить наименование новым улицам, расположенной в Республике Мордовия, Рузаевском муниципальном районе, городском поселении Рузаевка, городе Рузаевка, в квартале индивидуальной жилой застройки согласно утвержденной документации по планировке территории, включая проект межевания территории, ограниченного автодорогой Рузаевка - Сузгарье (89 ОП Р3 89 К-243-18), кадастровым кварталом 13:25:113006, лесным массивом, кадастровым кварталом 13:25:113001: улица Вандышева, улица Суркова, улица Винокурова, улица Гагаева, улица Попова, улица Егорова, улица Кондрёнков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дня официального опубликования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0:00Z</dcterms:created>
  <dc:creator>7</dc:creator>
  <dc:description/>
  <cp:keywords/>
  <dc:language>en-US</dc:language>
  <cp:lastModifiedBy>Марина Гурина</cp:lastModifiedBy>
  <cp:lastPrinted>2022-02-28T11:52:00Z</cp:lastPrinted>
  <dcterms:modified xsi:type="dcterms:W3CDTF">2023-04-29T06:23:00Z</dcterms:modified>
  <cp:revision>3</cp:revision>
  <dc:subject/>
  <dc:title/>
</cp:coreProperties>
</file>