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2.05.2025 года </w:t>
        <w:tab/>
        <w:tab/>
        <w:tab/>
        <w:tab/>
        <w:t xml:space="preserve">                                                      № 40/24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Рузаев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городского поселения Рузаевка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Положением об управлении и распоряжении муниципальным имуществом, находящимся в собственности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от 22 сентября 2017г. №14/76, решением Совета депутатов Рузаевского муниципального района Республики Мордовия от 9 апреля 2025г. №47/282, Совет депутатов городского поселения Руз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, при разграничении муниципальной собствен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лава городского поселения Рузаевка</w:t>
      </w:r>
      <w:r>
        <w:rPr>
          <w:bCs/>
          <w:sz w:val="26"/>
          <w:szCs w:val="26"/>
          <w:lang w:val="ru-RU"/>
        </w:rPr>
        <w:t xml:space="preserve">                                                             В.Н. Сурайкин      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25г. № 40/248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.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349"/>
        <w:gridCol w:w="3118"/>
        <w:gridCol w:w="2126"/>
        <w:gridCol w:w="212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лощад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Кадастровая 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4 марта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емельный участок, 143623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г. Рузаевка, ул. Терешк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103033: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54952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3:00Z</dcterms:created>
  <dc:creator>7</dc:creator>
  <dc:description/>
  <cp:keywords/>
  <dc:language>en-US</dc:language>
  <cp:lastModifiedBy>Марина Гурина</cp:lastModifiedBy>
  <cp:lastPrinted>2025-05-19T13:47:00Z</cp:lastPrinted>
  <dcterms:modified xsi:type="dcterms:W3CDTF">2025-05-26T07:10:00Z</dcterms:modified>
  <cp:revision>4</cp:revision>
  <dc:subject/>
  <dc:title/>
</cp:coreProperties>
</file>