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года                                                                                                              № 29/18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несении на публичные слушания проект решения Совета депутатов городского поселения Рузаевка в Правила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28 Федерального закона от 06.10.2023 № 131-ФЗ «Об общих принципах организации местного самоуправления в Российской Федерации», со статьями 31,32, 33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от 14.03.2019 №39/172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вет депутатов городского поселения Рузаевка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/>
      </w:pPr>
      <w:r>
        <w:rPr>
          <w:bCs/>
          <w:sz w:val="26"/>
          <w:szCs w:val="26"/>
        </w:rPr>
        <w:t xml:space="preserve">Вынести на публичные слушания </w:t>
      </w:r>
      <w:bookmarkStart w:id="0" w:name="_Hlk123829369"/>
      <w:r>
        <w:rPr>
          <w:bCs/>
          <w:sz w:val="26"/>
          <w:szCs w:val="26"/>
        </w:rPr>
        <w:t>вопрос об исключении видов разрешенного использования</w:t>
      </w:r>
      <w:bookmarkEnd w:id="0"/>
      <w:r>
        <w:rPr>
          <w:bCs/>
          <w:sz w:val="26"/>
          <w:szCs w:val="26"/>
        </w:rPr>
        <w:t xml:space="preserve"> из основных и условно разрешенных видов разрешенного использования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исключить вид разрешенного использования - Культурное развитие 3.6 из основных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дов разрешенного использования в территориальных зонах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1 Зона застройки индивидуальными жилыми домам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2 Зона застройки малоэтажными жилыми домами (до 4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3 Зона застройки среднеэтажными жилыми домами (до 8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/>
      </w:pPr>
      <w:r>
        <w:rPr>
          <w:bCs/>
          <w:sz w:val="26"/>
          <w:szCs w:val="26"/>
        </w:rPr>
        <w:t xml:space="preserve">Ж4 Зона застройки многоэтажными жилыми домами (9 этажей и более),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сключить вид разрешенного использования - Религиозное использование 3.7 из условно разрешенных видов использования в территориальных зонах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1 Зона застройки индивидуальными жилыми домам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2 Зона застройки малоэтажными жилыми домами (до 4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3 Зона застройки среднеэтажными жилыми домами (до 8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4 Зона застройки многоэтажными жилыми домами (9 этажей и боле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по проекту решения Совета депутатов городского поселения Рузаевка об исключении вида разрешенного исполь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нимаются рабочей группой </w:t>
      </w:r>
      <w:r>
        <w:rPr>
          <w:bCs/>
          <w:color w:val="000000"/>
          <w:sz w:val="26"/>
          <w:szCs w:val="26"/>
        </w:rPr>
        <w:t>с 17 апреля 2024 года по 30 апреля 2024</w:t>
      </w:r>
      <w:r>
        <w:rPr>
          <w:bCs/>
          <w:color w:val="92D050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б исключении вида разрешенного использования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е проекта решения Совета депутатов городского поселения Рузаевка об исключении вида разрешенного использован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после дня официального </w:t>
      </w:r>
      <w:r>
        <w:rPr>
          <w:sz w:val="26"/>
          <w:szCs w:val="26"/>
        </w:rPr>
        <w:t>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Рузаевка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6.04.2024 года №29/181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б исключении вида разрешенного использова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6.04.2024 года №29/181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б исключении вида разрешенного использован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1" w:name="_Hlk123829407"/>
            <w:bookmarkEnd w:id="1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тюшкина Наталья Пет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16.04.2024 года №29/181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об исключении вида разрешенного использ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36"/>
        <w:gridCol w:w="1479"/>
        <w:gridCol w:w="1044"/>
        <w:gridCol w:w="1479"/>
        <w:gridCol w:w="1383"/>
        <w:gridCol w:w="1303"/>
        <w:gridCol w:w="1688"/>
        <w:gridCol w:w="8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 с учетом поправк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2:00Z</dcterms:created>
  <dc:creator>7</dc:creator>
  <dc:description/>
  <cp:keywords/>
  <dc:language>en-US</dc:language>
  <cp:lastModifiedBy>Марина Гурина</cp:lastModifiedBy>
  <cp:lastPrinted>2024-04-15T16:03:00Z</cp:lastPrinted>
  <dcterms:modified xsi:type="dcterms:W3CDTF">2024-04-17T12:10:00Z</dcterms:modified>
  <cp:revision>4</cp:revision>
  <dc:subject/>
  <dc:title>СОВЕТ ДЕПУТАТОВ</dc:title>
</cp:coreProperties>
</file>