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 w:ascii="Times New Roman" w:hAnsi="Times New Roman"/>
          <w:b/>
          <w:sz w:val="24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года</w:t>
        <w:tab/>
        <w:t xml:space="preserve">                                </w:t>
        <w:tab/>
        <w:tab/>
        <w:tab/>
        <w:tab/>
        <w:t>№ 37/226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 передаче администрации Рузаевского муниципального района Республики Мордовия полномочий администрации городского поселения Рузаевка Рузаевского муниципального района Республики Мордовия в сфере градостроительства и земле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на осн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городского поселения Рузаевка от 11 ноября 2024 года №1856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ликвидации муниципального бюджетного учреждения городского поселения Рузаевка «Градпроект»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городского поселения Рузаевка </w:t>
      </w:r>
      <w:r>
        <w:rPr>
          <w:rFonts w:cs="Times New Roman" w:ascii="Times New Roman" w:hAnsi="Times New Roman"/>
          <w:spacing w:val="2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дать осуществление части полномочий органов местного самоуправления городского поселения Рузаевка, по решению следующих вопросов местного значения органам местного самоуправления Руза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обеспечение, в пределах своей компетенции, деятельности администрации городского поселения Рузаевка в области предоставления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градостроитель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ые функции, связанные с решением задач в области градостроительной деятельности, не противоречащие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органам местного самоуправления Рузаевского муниципального района для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городского поселения Рузаевка, в случае получения согласия органов местного самоуправления Рузаевского муниципального района, заключить Соглашение о передаче осуществления части полномочий органов местного самоуправления городского поселения Рузаевка, указанных в пункте 1 настоящего решения, вопросов местного значения органам местного самоуправления Рузаевского муниципального района сроком по 31 декабря 202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 01.01.2025 и подлежит размещению на официальном сайте органов местного самоуправления городского поселения Рузаевки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Рузаевка                                                      В.Н. Сурай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zaevka-gp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2:00Z</dcterms:created>
  <dc:creator>1</dc:creator>
  <dc:description/>
  <cp:keywords/>
  <dc:language>en-US</dc:language>
  <cp:lastModifiedBy>Марина Гурина</cp:lastModifiedBy>
  <cp:lastPrinted>2017-02-02T11:10:00Z</cp:lastPrinted>
  <dcterms:modified xsi:type="dcterms:W3CDTF">2024-12-26T10:52:00Z</dcterms:modified>
  <cp:revision>2</cp:revision>
  <dc:subject/>
  <dc:title/>
</cp:coreProperties>
</file>