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4 года                                                                                                                № 29/18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несении на публичные слушания проекта решения Совета депутатов городского поселения Рузаевка о внесении изменений в Генеральный план городского поселения Рузаевка Рузаевского муниципального района Республики Мордовия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 от 29.12.2004 №190-ФЗ, Федеральным законом «Об общих принципах организации местного самоуправления в Российской Федерации» от 06.10.2003 №131-ФЗ, Уставом городского поселения Рузаевка, решением Совета депутатов городского поселения Рузаевка от 04.03.2022 №7/56 «Об утверждении Генерального плана городского поселения Рузаевка Рузаев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вет депутатов городского поселения Рузаевка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нести на публичные слушания </w:t>
      </w:r>
      <w:bookmarkStart w:id="0" w:name="_Hlk123829369"/>
      <w:r>
        <w:rPr>
          <w:bCs/>
          <w:sz w:val="26"/>
          <w:szCs w:val="26"/>
        </w:rPr>
        <w:t>вопрос о внесении изменений в Генеральный план городского поселения Рузаевка Рузаевского муниципального района Республики Мордовия.</w:t>
      </w:r>
      <w:bookmarkEnd w:id="0"/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ить, что место и время проведения публичных слушаний устанавливается в соответствии с графиком (приложение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, что организация и проведение публичных слушаний осуществляется рабочей группой 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я по проекту решения Совета депутатов городского поселения Рузаевка о внесении изменений в Генеральный план городского поселения Рузаевка Рузаевского муниципального района Республики Мордов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нимаются рабочей группой </w:t>
      </w:r>
      <w:r>
        <w:rPr>
          <w:bCs/>
          <w:color w:val="000000"/>
          <w:sz w:val="26"/>
          <w:szCs w:val="26"/>
        </w:rPr>
        <w:t>с 17 апреля 2024 года по 30 апреля 2024</w:t>
      </w:r>
      <w:r>
        <w:rPr>
          <w:bCs/>
          <w:color w:val="92D050"/>
          <w:sz w:val="26"/>
          <w:szCs w:val="26"/>
        </w:rPr>
        <w:t xml:space="preserve"> </w:t>
      </w:r>
      <w:r>
        <w:rPr>
          <w:bCs/>
          <w:sz w:val="26"/>
          <w:szCs w:val="26"/>
        </w:rPr>
        <w:t>года включительно в соответствии с прилагаемой формой (приложение 3) внесения предложений по проекту решения Совета депутатов городского поселения Рузаевка о внесении изменений в Генеральный план городского поселения Рузаевка Рузаевского муниципального района Республики Мордовия по адресу: г. Рузаевка, ул. Ленина, д. 79, 2-ой этаж, каб. 5 (тел. 4-03-11) с 8.30 до 16.30 кроме субботы и воскресень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уждение проекта решения Совета депутатов городского поселения Рузаевка о внесении изменений в Генеральный план городского поселения Рузаевка Рузаевского муниципального района Республики Мордовия осуществляется в порядке, установленном Положением о порядке проведения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вступает в силу после дня официального </w:t>
      </w:r>
      <w:r>
        <w:rPr>
          <w:sz w:val="26"/>
          <w:szCs w:val="26"/>
        </w:rPr>
        <w:t>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в сети «Интернет».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поселения Рузаевка                                                                   В.Н. Сурайкин</w:t>
      </w:r>
      <w:r>
        <w:br w:type="page"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7371" w:hanging="0"/>
        <w:rPr/>
      </w:pPr>
      <w:r>
        <w:rPr/>
        <w:t>Приложение 1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16.04.2024 года №29/180</w:t>
      </w:r>
    </w:p>
    <w:p>
      <w:pPr>
        <w:pStyle w:val="Normal"/>
        <w:ind w:left="4680" w:hanging="0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0"/>
        </w:rPr>
      </w:pPr>
      <w:r>
        <w:rPr>
          <w:b/>
          <w:sz w:val="20"/>
        </w:rPr>
        <w:t xml:space="preserve">График проведения публичных слушаний по проекту решения Совета депутатов городского поселения Рузаевка о внесении изменений в </w:t>
      </w:r>
      <w:r>
        <w:rPr>
          <w:b/>
          <w:bCs/>
          <w:sz w:val="20"/>
        </w:rPr>
        <w:t>Генеральный план городского поселения Рузаевка Рузаевского муниципального района Республики Мордов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04"/>
        <w:gridCol w:w="1998"/>
        <w:gridCol w:w="4291"/>
      </w:tblGrid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публичных слушан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убличных слушаний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ая 2024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о в 17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узаевка, ул. Ленина, д. 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овый зал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Руза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71" w:hanging="0"/>
        <w:rPr/>
      </w:pPr>
      <w:r>
        <w:rPr/>
        <w:t>Приложение 2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16.04.2024 года №29/180</w:t>
      </w:r>
    </w:p>
    <w:p>
      <w:pPr>
        <w:pStyle w:val="Normal"/>
        <w:ind w:left="4680" w:hanging="0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Рабочая группа по организации и проведению публичных слушаний по проекту решения Совета депутатов городского поселения Рузаевка о внесении изменений в </w:t>
      </w:r>
      <w:r>
        <w:rPr>
          <w:b/>
          <w:bCs/>
          <w:sz w:val="20"/>
        </w:rPr>
        <w:t>Генеральный план городского поселения Рузаевка Рузаевского муниципального района Республики Морд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444"/>
      </w:tblGrid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bookmarkStart w:id="1" w:name="_Hlk123829407"/>
            <w:bookmarkEnd w:id="1"/>
            <w:r>
              <w:rPr>
                <w:sz w:val="20"/>
              </w:rPr>
              <w:t>Антонова Елена Викто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тонова Татьяна Геннадьевна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городского поселения Рузаевка «Градпроект»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ивеев Максим Алекс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нкин Виктор Александ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администрации 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дашова Валентина Иван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ренков Владимир Анато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/>
              <w:t>Депутат совета депутатов городского поселения Рузаевка от избирательного округа №21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ичкирева Юлия Борис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юридического отдела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арчков Вячеслав Пет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путат совета депутатов городского поселения Рузаевка от избирательного округа №2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атюшкина Наталья Пет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по вопросам архитектуры и градостроительства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утинцев Сергей Васи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/>
      </w:pPr>
      <w:r>
        <w:rPr/>
        <w:t>Приложение 3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16.04.2024 года №29/180</w:t>
      </w:r>
    </w:p>
    <w:p>
      <w:pPr>
        <w:pStyle w:val="Normal"/>
        <w:ind w:left="46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Форма внесения предложений по проекту решения Совета депутатов городского поселения Рузае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>Генеральный план городского поселения Рузаевка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36"/>
        <w:gridCol w:w="1479"/>
        <w:gridCol w:w="1044"/>
        <w:gridCol w:w="1479"/>
        <w:gridCol w:w="1383"/>
        <w:gridCol w:w="1303"/>
        <w:gridCol w:w="1688"/>
        <w:gridCol w:w="875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татья. Часть статьи, пунк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об исключении вида разрешенного использ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об исключении вида разрешенного использования с учетом поправки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гражданина (граждан) внесшего пред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документе, удостоверяющем лич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учебы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2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2:00Z</dcterms:created>
  <dc:creator>7</dc:creator>
  <dc:description/>
  <cp:keywords/>
  <dc:language>en-US</dc:language>
  <cp:lastModifiedBy>Марина Гурина</cp:lastModifiedBy>
  <cp:lastPrinted>2024-04-10T13:21:00Z</cp:lastPrinted>
  <dcterms:modified xsi:type="dcterms:W3CDTF">2024-04-17T12:07:00Z</dcterms:modified>
  <cp:revision>3</cp:revision>
  <dc:subject/>
  <dc:title>СОВЕТ ДЕПУТАТОВ</dc:title>
</cp:coreProperties>
</file>