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РУЗАЕ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 октября 2024 года                                                                                             № 33/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/>
      </w:pPr>
      <w:r>
        <w:rPr>
          <w:bCs/>
          <w:sz w:val="26"/>
          <w:szCs w:val="26"/>
        </w:rPr>
        <w:t xml:space="preserve">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ынесении на публичные слушания проекта решения Совета депутатов городского поселения Рузаевка о внесении изменений в Правила землепользования и застройки городского поселения Рузаевка Рузаевского муниципального района Республики Мордовия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Градостроительным кодексом Российской Федерации от 29.12.2004 №190-ФЗ, Федеральным законом «Об общих принципах организации местного самоуправления в Российской Федерации» от 06.10.2003 №131-ФЗ, Уставом городского поселения Рузаев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авилами землепользования и застройки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от 28.02.2022  № 6/53 (с изменениями от 27.12.2022, от 28.04.2023, от 21.08.2023, </w:t>
      </w:r>
      <w:bookmarkStart w:id="0" w:name="_Hlk172730585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17.10.2023, от 16.04.2024, от 23.05.2024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-5"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ынести на публичные слушания вопрос о вынесении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.02.2022 № 6/53 (с изменениями от 27.12.2022, от 28.04.2023, от 21.08.2023, </w:t>
      </w:r>
      <w:bookmarkStart w:id="1" w:name="_Hlk172730821"/>
      <w:r>
        <w:rPr>
          <w:bCs/>
          <w:sz w:val="24"/>
          <w:szCs w:val="24"/>
        </w:rPr>
        <w:t>от 17.10.2023, от 16.04.2024, от 23.05.2024</w:t>
      </w:r>
      <w:bookmarkEnd w:id="1"/>
      <w:r>
        <w:rPr>
          <w:bCs/>
          <w:sz w:val="24"/>
          <w:szCs w:val="24"/>
        </w:rPr>
        <w:t>):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ые регламенты. Статья 27. Градостроительные регламенты для жилых зо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- в</w:t>
      </w:r>
      <w:r>
        <w:rPr>
          <w:sz w:val="24"/>
          <w:szCs w:val="24"/>
        </w:rPr>
        <w:t xml:space="preserve"> территориальной зоне Ж1 вид разрешенного использования Магазины 4.4 из основных видов разрешенного использования перевести в условно разрешенные ви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В</w:t>
      </w:r>
      <w:r>
        <w:rPr>
          <w:sz w:val="24"/>
          <w:szCs w:val="24"/>
        </w:rPr>
        <w:t xml:space="preserve"> части установления территориальных зон в карте градостроительного зонирования территории поселения: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 xml:space="preserve">- территориальную зону Т по улице Солнечная заменить на Ж3; 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- территориальную зону Т по улице Тухачевского заменить на Ж2;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- территориальную зону общего пользования рядом с земельным участком с кадастровым номером  13:25:0103016:2168 заменить на территориальную зону Т;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- территориальную зону Ж1 по улице Сузгарьевская площадью 700 кв.м. заменить на территориальную зону Т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. Определить, что место и время проведения публичных слушаний устанавливается в соответствии с графиком (приложение 1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. Установить, что организация и проведение публичных слушаний осуществляется рабочей группой (приложение 2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4. Предложения по проекту решения Совета депутатов городского поселения Рузаевка о внесении изменений в Правила землепользования и застройки Рузаевского муниципального района Республики Мордов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нимаются рабочей группой </w:t>
      </w:r>
      <w:r>
        <w:rPr>
          <w:bCs/>
          <w:color w:val="000000"/>
          <w:sz w:val="24"/>
          <w:szCs w:val="24"/>
        </w:rPr>
        <w:t>с 28 октября 2024 года по 12 ноября 2024</w:t>
      </w:r>
      <w:r>
        <w:rPr>
          <w:bCs/>
          <w:color w:val="92D050"/>
          <w:sz w:val="24"/>
          <w:szCs w:val="24"/>
        </w:rPr>
        <w:t xml:space="preserve"> </w:t>
      </w:r>
      <w:r>
        <w:rPr>
          <w:bCs/>
          <w:sz w:val="24"/>
          <w:szCs w:val="24"/>
        </w:rPr>
        <w:t>года включительно в соответствии с прилагаемой формой (приложение 3) внесения предложений по проекту решения Совета депутатов городского поселения Рузаевка о внесении изменений в Правила землепользования и застройки Рузаевского муниципального района Республики Мордовия по адресу: г. Рузаевка, ул. Ленина, д. 79, 2-ой этаж, каб. 5 (тел. 4-03-11) с 8.30 до 16.30 кроме субботы и воскресенья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5. Обсуждение проекта решения Совета депутатов городского поселения Рузаевка о внесении изменений в Правила землепользования и застройки городского поселения Рузаевка Рузаевского муниципального района Республики Мордовия осуществляется в порядке, установленном Положением о порядке проведения публичных слушаний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6. Настоящее решение вступает в силу после дня официального </w:t>
      </w:r>
      <w:r>
        <w:rPr>
          <w:sz w:val="24"/>
          <w:szCs w:val="24"/>
        </w:rPr>
        <w:t>опубликования и подлежит размещению на официальном сайте органов местного самоуправления городского поселения Рузаевка в сети «Интернет».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ского поселения Рузаевка                                                                           В.Н. Сурайкин</w:t>
      </w:r>
      <w:r>
        <w:br w:type="page"/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371" w:hanging="0"/>
        <w:rPr/>
      </w:pPr>
      <w:r>
        <w:rPr/>
        <w:t>Приложение 1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</w:t>
      </w:r>
    </w:p>
    <w:p>
      <w:pPr>
        <w:pStyle w:val="Normal"/>
        <w:ind w:left="7371" w:hanging="0"/>
        <w:rPr/>
      </w:pPr>
      <w:r>
        <w:rPr/>
        <w:t>городского поселения Рузаевка</w:t>
      </w:r>
    </w:p>
    <w:p>
      <w:pPr>
        <w:pStyle w:val="Normal"/>
        <w:ind w:left="7371" w:hanging="0"/>
        <w:rPr/>
      </w:pPr>
      <w:r>
        <w:rPr/>
        <w:t>от 2024 года №33/208</w:t>
      </w:r>
    </w:p>
    <w:p>
      <w:pPr>
        <w:pStyle w:val="Normal"/>
        <w:ind w:left="4680" w:hanging="0"/>
        <w:rPr/>
      </w:pPr>
      <w:r>
        <w:rPr/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0"/>
        </w:rPr>
      </w:pPr>
      <w:r>
        <w:rPr>
          <w:b/>
          <w:sz w:val="20"/>
        </w:rPr>
        <w:t>График проведения публичных слушаний по проекту решения Совета депутатов городского поселения Рузаевка о внесении изменений в Правила землепользования и застройки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0"/>
        </w:rPr>
      </w:pPr>
      <w:r>
        <w:rPr>
          <w:b/>
          <w:sz w:val="20"/>
        </w:rPr>
        <w:t>городского поселения Рузаевка</w:t>
      </w:r>
      <w:r>
        <w:rPr>
          <w:b/>
          <w:bCs/>
          <w:sz w:val="20"/>
        </w:rPr>
        <w:t xml:space="preserve"> Рузаевского муниципального района Республики Мордов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04"/>
        <w:gridCol w:w="1998"/>
        <w:gridCol w:w="4291"/>
      </w:tblGrid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публичных слуш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 публичных слушани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публичных слушаний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ноября 2024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о в 17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узаевка, ул. Ленина, д. 7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овый зал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Руза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71" w:hanging="0"/>
        <w:rPr/>
      </w:pPr>
      <w:r>
        <w:rPr/>
        <w:t>Приложение 2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</w:t>
      </w:r>
    </w:p>
    <w:p>
      <w:pPr>
        <w:pStyle w:val="Normal"/>
        <w:ind w:left="7371" w:hanging="0"/>
        <w:rPr/>
      </w:pPr>
      <w:r>
        <w:rPr/>
        <w:t>городского поселения Рузаевка</w:t>
      </w:r>
    </w:p>
    <w:p>
      <w:pPr>
        <w:pStyle w:val="Normal"/>
        <w:ind w:left="7371" w:hanging="0"/>
        <w:rPr/>
      </w:pPr>
      <w:r>
        <w:rPr/>
        <w:t>от 2024 года №33/208</w:t>
      </w:r>
    </w:p>
    <w:p>
      <w:pPr>
        <w:pStyle w:val="Normal"/>
        <w:ind w:left="4680" w:hanging="0"/>
        <w:rPr/>
      </w:pPr>
      <w:r>
        <w:rPr/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Рабочая группа по организации и проведению публичных слушаний по проекту решения Совета депутатов городского поселения Рузаевка о внесении изменений в Правила землепользования и застройки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0"/>
        </w:rPr>
      </w:pPr>
      <w:r>
        <w:rPr>
          <w:b/>
          <w:sz w:val="20"/>
        </w:rPr>
        <w:t>городского поселения Рузаевка</w:t>
      </w:r>
      <w:r>
        <w:rPr>
          <w:b/>
          <w:bCs/>
          <w:sz w:val="20"/>
        </w:rPr>
        <w:t xml:space="preserve"> Рузаевского муниципального района Республики Морд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444"/>
      </w:tblGrid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bookmarkStart w:id="2" w:name="_Hlk123829407"/>
            <w:bookmarkEnd w:id="2"/>
            <w:r>
              <w:rPr>
                <w:sz w:val="20"/>
              </w:rPr>
              <w:t>Антонова Елена Викто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3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тонова Татьяна Геннадьевна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городского поселения Рузаевка «Градпроект»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ивеев Максим Алексе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3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нкин Виктор Александ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администрации 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удашова Валентина Иван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уренков Владимир Анато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/>
            </w:pPr>
            <w:r>
              <w:rPr/>
              <w:t>Депутат совета депутатов городского поселения Рузаевка от избирательного округа №21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ичкирева Юлия Борис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 юридического отдела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арчков Вячеслав Пет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путат совета депутатов городского поселения Рузаевка от избирательного округа №2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атюшкина Наталья Пет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по вопросам архитектуры и градостроительства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утинцев Сергей Васи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/>
      </w:pPr>
      <w:r>
        <w:rPr/>
        <w:t>Приложение 3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</w:t>
      </w:r>
    </w:p>
    <w:p>
      <w:pPr>
        <w:pStyle w:val="Normal"/>
        <w:ind w:left="7371" w:hanging="0"/>
        <w:rPr/>
      </w:pPr>
      <w:r>
        <w:rPr/>
        <w:t>городского поселения Рузаевка</w:t>
      </w:r>
    </w:p>
    <w:p>
      <w:pPr>
        <w:pStyle w:val="Normal"/>
        <w:ind w:left="7371" w:hanging="0"/>
        <w:rPr/>
      </w:pPr>
      <w:r>
        <w:rPr/>
        <w:t>от года №33/208</w:t>
      </w:r>
    </w:p>
    <w:p>
      <w:pPr>
        <w:pStyle w:val="Normal"/>
        <w:ind w:left="46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Форма внесения предложений по проекту решения Совета депутатов городского поселения Рузае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авила землепользования и застройки городского поселения Рузае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36"/>
        <w:gridCol w:w="1479"/>
        <w:gridCol w:w="1044"/>
        <w:gridCol w:w="1479"/>
        <w:gridCol w:w="1383"/>
        <w:gridCol w:w="1303"/>
        <w:gridCol w:w="1688"/>
        <w:gridCol w:w="875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статья. Часть статьи, пунк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об исключении вида разрешенного использ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об исключении вида разрешенного использования с учетом поправки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 гражданина (граждан) внесшего предло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документе, удостоверяющем лич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(учебы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2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5:00Z</dcterms:created>
  <dc:creator>7</dc:creator>
  <dc:description/>
  <cp:keywords/>
  <dc:language>en-US</dc:language>
  <cp:lastModifiedBy>Марина Гурина</cp:lastModifiedBy>
  <cp:lastPrinted>2024-10-24T07:35:00Z</cp:lastPrinted>
  <dcterms:modified xsi:type="dcterms:W3CDTF">2024-10-25T05:22:00Z</dcterms:modified>
  <cp:revision>4</cp:revision>
  <dc:subject/>
  <dc:title>СОВЕТ ДЕПУТАТОВ</dc:title>
</cp:coreProperties>
</file>