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ода                                                                                                                 № 31/19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несении на публичные слушания проекта решения Совета депутатов городского поселения Рузаевка о внесении изменений в 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131-ФЗ, Уставом городского поселения Рузаев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№ 6/53 (с изменениями от 27.12.2022, от 28.04.2023, от 21.08.2023, </w:t>
      </w:r>
      <w:bookmarkStart w:id="0" w:name="_Hlk1727305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7.10.2023, от 16.04.2024, от 23.05.2024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нести на публичные слушания вопрос о вы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, </w:t>
      </w:r>
      <w:bookmarkStart w:id="1" w:name="_Hlk172730821"/>
      <w:r>
        <w:rPr>
          <w:bCs/>
          <w:sz w:val="24"/>
          <w:szCs w:val="24"/>
        </w:rPr>
        <w:t>от 17.10.2023, от 16.04.2024, от 23.05.2024</w:t>
      </w:r>
      <w:bookmarkEnd w:id="1"/>
      <w:r>
        <w:rPr>
          <w:bCs/>
          <w:sz w:val="24"/>
          <w:szCs w:val="24"/>
        </w:rPr>
        <w:t>)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е регламенты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Градостроительные регламенты для жилых з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Ж2 Зона застройки малоэтажными жилыми домами (до 4 этажей, включая мансардный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Ж3 Зона застройки среднеэтажными жилыми домами (до 8 этажей, включая мансардный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Ж4 Зона застройки многоэтажными жилыми домами (9 этажей и боле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8. Градостроительные регламенты для общественно-деловых з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1 Многофункциональная общественно-деловая з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9. Градостроительные регламенты для производственных зон, з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женерной и транспортной инфраструкт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1 Производственная з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2 Коммунально-складная з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bookmarkStart w:id="2" w:name="_Hlk172032122"/>
      <w:bookmarkEnd w:id="2"/>
      <w:r>
        <w:rPr>
          <w:bCs/>
          <w:sz w:val="24"/>
          <w:szCs w:val="24"/>
          <w:lang w:val="en-US"/>
        </w:rPr>
        <w:t>Т Зона транспортной инфраструк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bookmarkStart w:id="3" w:name="_Hlk172032122"/>
      <w:bookmarkEnd w:id="3"/>
      <w:r>
        <w:rPr>
          <w:bCs/>
          <w:sz w:val="24"/>
          <w:szCs w:val="24"/>
          <w:lang w:val="en-US"/>
        </w:rPr>
        <w:t>И Зона инженерной инфраструктуры</w:t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меньшить предельную высоту гаражей с 5 метров до 2,5 метров в видах разрешенного использования: Хранение автотранспорта 2.7.1 и Размещение гаражей для собственных нужд 2.7.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en-US"/>
        </w:rPr>
        <w:t>В рамках оформления гаражей по «гаражной амнистии» согласно Федерального закона № 79-ФЗ «О внесении изменений в отдельные законодательные акты Российской Федерации» включить виды разрешенного использования: Хранение автотранспорта 2.7.1 и Размещение гаражей для собственных нужд 2.7.2 с параметром: высота до 5 метров в условно разрешенные виды разрешенного использования в территориальной зоне: Т Зона транспортной инфраструктур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, от 17.10.2023, от 16.04.2024, от 23.05.2024) в части установления территориальных зон в карте градостроительного зонирования территории поселения: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Территориальную зону Ж1 (Индивидуальная жилая застройка) - изменить на зону Ж2 (Зона застройки малоэтажными жилыми домами, до 4 этажей) территория по улице Маяковского д.169, д.171, по улице Кутузова д.126, д.128, д.130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.Предложения по проекту решения Совета депутатов городского поселения Рузаевка о внесении изменений в Правила землепользования и застройки Рузаевского муниципального района Республики Мордов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29 июля 2024 года по 16 августа 2024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внесении изменений в Правила землепользования и застройки Рузаевского муниципального района Республики Мордовия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Обсуждение проекта решения Совета депутатов городского поселения Рузаевка о внесении изменений в Правила землепользования и застройки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7.Настоящее решение вступает в силу после дня официального </w:t>
      </w:r>
      <w:r>
        <w:rPr>
          <w:sz w:val="24"/>
          <w:szCs w:val="24"/>
        </w:rPr>
        <w:t>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2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публичных слушаний по проекту решения Совета депутатов городского поселения Рузаевка о внесении изменений в Правила землепользования и застройк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вгуста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2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о внесении изменений в Правила землепользования и застройки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4" w:name="_Hlk123829407"/>
            <w:bookmarkEnd w:id="4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тюшкина Наталья Пет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2</w:t>
      </w:r>
    </w:p>
    <w:p>
      <w:pPr>
        <w:pStyle w:val="Normal"/>
        <w:ind w:left="46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36"/>
        <w:gridCol w:w="1479"/>
        <w:gridCol w:w="1044"/>
        <w:gridCol w:w="1479"/>
        <w:gridCol w:w="1383"/>
        <w:gridCol w:w="1303"/>
        <w:gridCol w:w="1688"/>
        <w:gridCol w:w="8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 с учетом поправк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6:00Z</dcterms:created>
  <dc:creator>7</dc:creator>
  <dc:description/>
  <cp:keywords/>
  <dc:language>en-US</dc:language>
  <cp:lastModifiedBy>Марина Гурина</cp:lastModifiedBy>
  <cp:lastPrinted>2024-07-16T13:47:00Z</cp:lastPrinted>
  <dcterms:modified xsi:type="dcterms:W3CDTF">2024-07-25T06:26:00Z</dcterms:modified>
  <cp:revision>2</cp:revision>
  <dc:subject/>
  <dc:title>СОВЕТ ДЕПУТАТОВ</dc:title>
</cp:coreProperties>
</file>