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апреля 2023 года                                                                                    № 19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поселения Рузаевка 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«Об общих принципах организации местного самоуправления в Российской Федерации» от 6 октября 2003 года № 131-ФЗ, Уставом городского поселения Рузаевка, протоколом </w:t>
      </w:r>
      <w:r>
        <w:rPr>
          <w:bCs/>
          <w:sz w:val="28"/>
          <w:szCs w:val="28"/>
        </w:rPr>
        <w:t xml:space="preserve">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>внесению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)</w:t>
      </w:r>
      <w:r>
        <w:rPr>
          <w:sz w:val="28"/>
          <w:szCs w:val="28"/>
        </w:rPr>
        <w:t>,  от 6 марта 2023 года, заключением о результатах публичных слушаний от 13 марта 2023 года Совет депутатов городского поселения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 (с изменениями от 27 декабря 2022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тью 25 добавить абзац 5 «Озеленение территории», во всех территориальных зонах, кроме жилых зон, предусмотреть озеленение земельных участков не менее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ю 27 с градостроительным регламентом Ж1 в основные виды разрешенного использования добавить вид разрешенного использования «Ведение садоводства 13.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атье 27 с градостроительными регламентами Ж1, Ж2, Ж3, Ж4, в статье 28 с градостроительным регламентом О1, в статье 29 с градостроительными регламентами П1, П2, Т, И, в статье 32 с градостроительным регламентом Сп4 у вида с разрешенным использованием «Магазины 4.4» минимальный размер земельных участком «20» заменить на «2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атью 29 с градостроительным регламентом П1, в статью 30 с градостроительным регламентом Сх3, в статью 31 с градостроительным регламентом Р1, в статью 32 с градостроительными регламентами Сп1, Сп2, Сп3 в основные виды разрешенного использования добавить вид разрешенного использования «Коммунальное обслуживание 3.1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 местного самоуправления городского поселения Рузаевка в 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000"/>
      <w:r>
        <w:rPr>
          <w:sz w:val="28"/>
          <w:szCs w:val="28"/>
        </w:rPr>
        <w:t xml:space="preserve">Глава городского поселения Рузаевка                                    </w:t>
      </w:r>
      <w:bookmarkEnd w:id="1"/>
      <w:r>
        <w:rPr>
          <w:sz w:val="28"/>
          <w:szCs w:val="28"/>
        </w:rPr>
        <w:t>В.Н. Сурайк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7:00Z</dcterms:created>
  <dc:creator>Неизвестный</dc:creator>
  <dc:description/>
  <cp:keywords/>
  <dc:language>en-US</dc:language>
  <cp:lastModifiedBy>Марина Гурина</cp:lastModifiedBy>
  <cp:lastPrinted>2023-04-21T07:56:00Z</cp:lastPrinted>
  <dcterms:modified xsi:type="dcterms:W3CDTF">2023-04-29T06:23:00Z</dcterms:modified>
  <cp:revision>4</cp:revision>
  <dc:subject/>
  <dc:title>ТРУДОВОЙ ДОГОВОР</dc:title>
</cp:coreProperties>
</file>