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Hlk198109796"/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pacing w:val="-2"/>
          <w:sz w:val="26"/>
          <w:szCs w:val="26"/>
        </w:rPr>
        <w:t>от 22.05.2025 года</w:t>
      </w:r>
      <w:r>
        <w:rPr>
          <w:sz w:val="26"/>
          <w:szCs w:val="26"/>
        </w:rPr>
        <w:tab/>
        <w:t xml:space="preserve">         № 40/247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bookmarkStart w:id="1" w:name="_Hlk100829426"/>
      <w:bookmarkEnd w:id="1"/>
      <w:r>
        <w:rPr>
          <w:rFonts w:cs="Times New Roman" w:ascii="Times New Roman" w:hAnsi="Times New Roman"/>
          <w:b/>
          <w:sz w:val="26"/>
          <w:szCs w:val="26"/>
        </w:rPr>
        <w:t>Об утверждении отчета за 2024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_Hlk100829426"/>
      <w:bookmarkStart w:id="3" w:name="_Hlk100829426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В соответствии </w:t>
      </w:r>
      <w:r>
        <w:rPr>
          <w:sz w:val="26"/>
          <w:szCs w:val="26"/>
          <w:shd w:fill="FFFFFF" w:val="clear"/>
        </w:rPr>
        <w:t>с приказом Министерства</w:t>
      </w:r>
      <w:r>
        <w:rPr>
          <w:color w:val="22272F"/>
          <w:sz w:val="26"/>
          <w:szCs w:val="26"/>
          <w:shd w:fill="FFFFFF" w:val="clear"/>
        </w:rPr>
        <w:t xml:space="preserve"> финансов Российской Федерации от 10.10.2023 №163Н «Об утверждении Порядка ведения органами местного самоуправления реестров муниципального имущества», решением Совета депутатов городского поселения Рузаевка от 22.09.2017 №14/76 «Об утверждении Положения об управлении и распоряжении муниципальным имуществом, находящимся в собственности городского поселения Рузаевка», </w:t>
      </w:r>
      <w:r>
        <w:rPr>
          <w:bCs/>
          <w:sz w:val="26"/>
          <w:szCs w:val="26"/>
        </w:rPr>
        <w:t xml:space="preserve">Уставом городского поселения Рузаевка </w:t>
      </w:r>
      <w:r>
        <w:rPr>
          <w:sz w:val="26"/>
          <w:szCs w:val="26"/>
        </w:rPr>
        <w:t>Совет депутатов городского поселения Рузае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рилагаемый отчет за 2024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, утвержденный решением Совета депутатов городского поселения Рузаевка от 27.09.2019 №48/209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pacing w:val="-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ind w:left="585" w:hanging="0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pacing w:val="2"/>
          <w:sz w:val="26"/>
          <w:szCs w:val="26"/>
        </w:rPr>
      </w:pPr>
      <w:bookmarkStart w:id="4" w:name="_Hlk198109796"/>
      <w:r>
        <w:rPr>
          <w:spacing w:val="2"/>
          <w:sz w:val="26"/>
          <w:szCs w:val="26"/>
        </w:rPr>
        <w:t>Глава городского поселения Рузаевка</w:t>
        <w:tab/>
        <w:t>В.Н. Сурайкин</w:t>
      </w:r>
      <w:bookmarkEnd w:id="4"/>
    </w:p>
    <w:p>
      <w:pPr>
        <w:pStyle w:val="Normal"/>
        <w:widowControl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5.2025г. № 40/247</w:t>
      </w:r>
    </w:p>
    <w:p>
      <w:pPr>
        <w:pStyle w:val="Style21"/>
        <w:tabs>
          <w:tab w:val="clear" w:pos="708"/>
          <w:tab w:val="left" w:pos="58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4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Включены в базу данных Реестра муниципальной собственности городского поселения Рузаевка: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Перечень муниципального недвижимого имущества – 112 единиц балансовой стоимостью 168783444,1 руб.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2. Недвижимое имущество, закрепленное на праве оперативного управлен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0"/>
        <w:gridCol w:w="2601"/>
        <w:gridCol w:w="1560"/>
        <w:gridCol w:w="992"/>
        <w:gridCol w:w="1559"/>
        <w:gridCol w:w="1418"/>
        <w:gridCol w:w="1420"/>
        <w:gridCol w:w="1560"/>
        <w:gridCol w:w="1272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объекта в Реес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ая стор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еть канализ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бульвар Школь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1 от 19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от 22.11.202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ам №№9,18,17А,17Б,19,19А,21,21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у №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у №11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Северная (к домам №№7,3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Северная (к дому №3Б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Энергетическая (к домам №№1,1А,2А.3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Пушк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Ухтомского (к дому №56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Орджоникидзе (к дому №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ра (к домам №№23,23А,2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чурина (к домам №№16,20,22,22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Луначарского (к дому №6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40 лет Победы (к домам №1А корп.2, №1А корп.1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наж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ам №№18,17Б,19А,21,21А,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сеть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бульвар 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2 от 19.1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 от 22.11.202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 от ул. Котовского до улицы Ждан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ые се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Октябр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Энергетическая (к домам №№1,1А.2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, к дому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ам №№9,18,17А,17Б,19,19А,21,21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у №11В), ул. Северная (к дому №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№3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33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№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40 лет Победы (к дому №1А корп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Мира ( к домам №№18,20,22,23,23А,24,25,26,28,30,30А.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Менделеева (к домам №№3,3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Кутузова (к домам №№80,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Кутузова (к дому №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9 от 25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2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1.2. Недвижимое имущество казны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3402"/>
        <w:gridCol w:w="709"/>
        <w:gridCol w:w="1701"/>
        <w:gridCol w:w="1559"/>
        <w:gridCol w:w="1559"/>
        <w:gridCol w:w="1418"/>
        <w:gridCol w:w="1701"/>
      </w:tblGrid>
      <w:tr>
        <w:trPr>
          <w:trHeight w:val="4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объекта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ая сторона</w:t>
            </w:r>
          </w:p>
        </w:tc>
      </w:tr>
      <w:tr>
        <w:trPr>
          <w:trHeight w:val="9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очистные сооружения «ЛОС_КН_600» «Яйцеперерабатывющая фабрика ЗАО «Руз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Рузаевский район, г. Рузаевка, ул. Надежды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59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1 от 14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1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еть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бульвар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1 от 19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ам №№9,18,17А,17Б,19,19А,21,21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у №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у №11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Северная (к домам №№7,3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Северная (к дому №3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Энергетическая (к домам №№1,1А,2А.3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Ухтомского (к дому №56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Орджоникидзе (к дому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ра (к домам №№23,23А,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чурина (к домам №№16,20,22,2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Луначарского (к дому №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40 лет Победы (к домам №1А корп.2, №1А корп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наж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ам №№18,17Б,19А,21,21А,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сеть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бульвар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2 от 19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 от ул. Котовского до улицы Жд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Энергетическая (к домам №№1,1А.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, к дому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ам №№9,18,17А,17Б,19,19А,21,21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у №11В), ул. Северная (к дому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№3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33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№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40 лет Победы (к дому №1А корп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Мира ( к домам №№18,20,22,23,23А,24,25,26,28,30,30А.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Менделеева (к домам №№3,3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Кутузова (к домам №№80,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Кутузова (к дому №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9 от 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узаевского районного с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5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64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3. Недвижимое имущество казны (жилые помещения)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850"/>
        <w:gridCol w:w="1560"/>
        <w:gridCol w:w="1417"/>
        <w:gridCol w:w="1701"/>
        <w:gridCol w:w="1418"/>
        <w:gridCol w:w="170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объекта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2" w:leader="none"/>
              </w:tabs>
              <w:ind w:left="-111" w:firstLine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ая стор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40 лет Победы, д.13, кв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24 от 1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27 от 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Волгоградская, д.46, кв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16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83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Волгоградская, д.46, кв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8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Волгоградская, д.46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4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Республиканская, д.55, кв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6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Трынова, д.18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Большевистская, д.113, кв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Большевистская, д.113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7, кв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7, кв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Республиканская, д.55, кв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32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, г. Саранск, ул. Косарева, д.81, кв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,81, кв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2-й пер. Первомайский, д.2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05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3 от 27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жило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2-й пер. Первомайский, д.2, к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2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Орджоникидзе, д.47,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17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172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пл. Дмитрова, д.2а, к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41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Первомайская, д.8б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8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8835,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Кутузова, д.86, кв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9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953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2-й пер. Первомайский, д.2,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2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263,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тузова, д.120, кв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281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2813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Байкузова, д.8,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4087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4087,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, д. 86, к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394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3941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, д. 86, к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38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388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Дмитрова, д.2а, кв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9546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9546,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1139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1139,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110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110,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86, к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9460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9460,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310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310,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03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033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310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5310,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03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033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1528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1528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86, к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6912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6912,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тузова, д.86, к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38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7388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86, к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694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6947,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Кутузова, д. 86, к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0808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0808,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39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39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Перечень муниципального движимого имущества – 28 единиц балансовой стоимостью 272297925,7 руб.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7"/>
        <w:gridCol w:w="1275"/>
        <w:gridCol w:w="1701"/>
        <w:gridCol w:w="1418"/>
        <w:gridCol w:w="1843"/>
        <w:gridCol w:w="1417"/>
        <w:gridCol w:w="1418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объекта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ая сторона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0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рожн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1 от 1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центр Злата 4х4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строительный пневмоколесный одноковшовый 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рожн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7 от 3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от 3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N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радпроект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21</w:t>
            </w:r>
            <w:r>
              <w:rPr>
                <w:rFonts w:cs="Times New Roman" w:ascii="Times New Roman" w:hAnsi="Times New Roman"/>
              </w:rPr>
              <w:t xml:space="preserve"> от 1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от 0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</w:t>
      </w:r>
      <w:r>
        <w:rPr>
          <w:sz w:val="24"/>
          <w:szCs w:val="24"/>
        </w:rPr>
        <w:t xml:space="preserve"> 2.2. Движимое имущество, закрепленное на праве оператив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1134"/>
        <w:gridCol w:w="1701"/>
        <w:gridCol w:w="1418"/>
        <w:gridCol w:w="1843"/>
        <w:gridCol w:w="1417"/>
        <w:gridCol w:w="1418"/>
      </w:tblGrid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ключения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ая стор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ракторный самосвальный 2 ПТС-4,5 ось (</w:t>
            </w:r>
            <w:r>
              <w:rPr>
                <w:rFonts w:cs="Times New Roman" w:ascii="Times New Roman" w:hAnsi="Times New Roman"/>
                <w:lang w:val="en-US"/>
              </w:rPr>
              <w:t>AD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2 от 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ГП Рузае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«Качели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арк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09 от 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0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№2, г. Рузаевка, ул. 1-ая Инса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0 от 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 от 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Парк культуры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арк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06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067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9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от 26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ГП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2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55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. Движимое имущество каз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850"/>
        <w:gridCol w:w="1985"/>
        <w:gridCol w:w="1984"/>
        <w:gridCol w:w="1559"/>
        <w:gridCol w:w="1560"/>
        <w:gridCol w:w="2268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ая стор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по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7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8 от 29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мент под бюст героя СССР, ул. Куйбышева, 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уличные «Глобус», 1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9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28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 ограждение ул. Куйбышева (нечетная стор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ы героев СССР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5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022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сквера по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0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нда по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65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1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 ограждение ул. Куйбышева (четная стор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5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тракторный самосвальный 2 ПТС-4,5 ось (</w:t>
            </w:r>
            <w:r>
              <w:rPr>
                <w:sz w:val="22"/>
                <w:szCs w:val="22"/>
                <w:lang w:val="en-US"/>
              </w:rPr>
              <w:t>AD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1 от 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от 2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троительный пневмоколесный одноковшовый фронта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7 от 30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б/н от 2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екс»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NI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0000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21</w:t>
            </w:r>
            <w:r>
              <w:rPr>
                <w:rFonts w:cs="Times New Roman" w:ascii="Times New Roman" w:hAnsi="Times New Roman"/>
              </w:rPr>
              <w:t xml:space="preserve"> от 18.07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АПРМ000002844 от 15.07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оритет Моторс»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«Качели «Ерма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21 от 19.08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 от 31.05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тракцион Комплект»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№2, г. Рузаевка, ул. 1-я Инсар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26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8 от 21.10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 000010 от 25.10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ик»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6 от 13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радпроек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Аллея Машино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508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5085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7 от 25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ул. Юрасова Старт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308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3089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Сквер ул. Революции 190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94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9496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Зеленая сц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1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1215,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Парк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67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67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9 от 25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99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69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41 от 27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Аллея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182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18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48 от 27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3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40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ключены из базы данных Реестра муниципальной собственности городского поселения Рузаевка за 2024 год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Перечень муниципального недвижимого имущества –111 единиц балансовой стоимостью 193489247,3 руб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1. Недвижимое имущество, закрепленное на праве оперативного управлен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8"/>
        <w:gridCol w:w="1842"/>
        <w:gridCol w:w="993"/>
        <w:gridCol w:w="1559"/>
        <w:gridCol w:w="1559"/>
        <w:gridCol w:w="1418"/>
        <w:gridCol w:w="1417"/>
        <w:gridCol w:w="1985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чистные сооружения «ЛОС_КН_600» «Яйцеперерабатывющая фабрика ЗАО «Руз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М, Рузаевский район, г. Рузаевка, ул. Надежды, д.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259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 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казну ГП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259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2. Недвижимое имущество казны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8"/>
        <w:gridCol w:w="4272"/>
        <w:gridCol w:w="1237"/>
        <w:gridCol w:w="1315"/>
        <w:gridCol w:w="1341"/>
        <w:gridCol w:w="1760"/>
        <w:gridCol w:w="1243"/>
        <w:gridCol w:w="10"/>
        <w:gridCol w:w="153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сеть канал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бульвар Шко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1 от 19.11.202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от 22.11.202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ам №№9,18,17А,17Б,19,19А,21,21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у №2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 (к дому №11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Северная (к домам №№7,3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Северная (к дому №3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Энергетическая (к домам №№1,1А,2А.3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Пушк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Ухтомского (к дому №56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Орджоникидзе (к дому №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ра (к домам №№23,23А,2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чурина (к домам №№16,20,22,22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Луначарского (к дому №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40 лет Победы (к домам №1А корп.2, №1А корп.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наж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ам №№18,17Б,19А,21,21А,2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сеть водоснабж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бульвар Шко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2 от 19.11.202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 от 22.11.202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а МБУ «Городское хозяйств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 от ул. Котовского до улицы Ждано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ые се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Октябр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Энергетическая (к домам №№1,1А.2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, к дому №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ам №№9,18,17А,17Б,19,19А,21,21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Юрасова (к дому №11В), ул. Северная (к дому №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№3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33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Северная (к дому №1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40 лет Победы (к дому №1А корп.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Мира ( к домам №№18,20,22,23,23А,24,25,26,28,30,30А.3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Менделеева (к домам №№3,3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Кутузова (к домам №№80,8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ная се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узаевка, ул. Кутузова (к дому №9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42 от 27.12.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.3. Недвижимое имущество казны (жилые помещения)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5"/>
        <w:gridCol w:w="993"/>
        <w:gridCol w:w="1701"/>
        <w:gridCol w:w="1701"/>
        <w:gridCol w:w="1842"/>
        <w:gridCol w:w="1276"/>
        <w:gridCol w:w="2126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, ино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енделеева, д.6, кв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52 от 07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енделеева, д.5а, кв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5,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б-р Школьный, д.2а, кв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3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уйбышева, д.89, к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70, кв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0,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Тухачевского, д.6, к.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ира, д.23а, кв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утузова, д.99а, кв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г. Рурасова, д.6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. Д.90, кв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2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527, 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88, кв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8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92, кв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43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430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утузова, д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Юрасова, д.19в, кв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8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92, кв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6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661,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40 лет Победы, д.13, кв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утузова, д.93, к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88, кв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5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564,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94, кв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37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92, кв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70,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Карла Маркса, д.88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15,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заевка, ул. Карла Маркса, д.90, кв.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3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311,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аяковского, д.97,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аяковского, д.97, кв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, ул. Маяковского, д.141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4,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Юрасова, д.8, кв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5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Юрасова, д.15, кв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1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631,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Юрасова, д.24, кв.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9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229,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Ленина, д.58, кв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3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Ленина, д.36, кв.19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Менделеева, д.6, к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8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Кутузова, д.93, к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5, кв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71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Ухтомского, д.26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Трынова, д.22,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54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54140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Тухачевского, д.6, к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Мира, д.23а, кв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5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8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Титова, д.7, кв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1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Фадеева, д.1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66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6630,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Менделеева, д.10, кв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б-р Горшкова, д.3, кв.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2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3, кв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7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78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Менделеева, д.3, кв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Мира, д.25, кв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Индустриальная, д.40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59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984,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Юрасова, д.15, кв.13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2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5,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Тухачевского, д.6, к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Петрова, д.42, кв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Фадеева, д.20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50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6503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3, кв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85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3, кв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, г. Саранск, ул. Косарева, д,113, кв.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3,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5, кв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6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044 от 2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, г. Саранск, ул. Волгоградская, д.46, кв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8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83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Волгоградская, д.46,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88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Волгоградская, д.4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4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Республиканская, д.55, кв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Трынова, д.1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5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Большевистская, д.113, кв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Большевистская, д.11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0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7, кв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117, кв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Республиканская, д.55, кв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Саранск, ул. Косарева, д.81, кв.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40 лет Победы, д.1а, корп.1, кв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66,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Карла Маркса, д.90, кв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, г. Рузаевка, ул. 40 лет Победы, д.1а, корп.1, кв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803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83951,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13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еречень муниципального движимого имущества – 42 единиц балансовой стоимостью 47142313,93 руб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 2.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6"/>
        <w:gridCol w:w="2268"/>
        <w:gridCol w:w="1134"/>
        <w:gridCol w:w="1560"/>
        <w:gridCol w:w="1275"/>
        <w:gridCol w:w="1560"/>
        <w:gridCol w:w="1417"/>
        <w:gridCol w:w="2127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 лег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рад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56 от 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УАЗ-33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6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32053-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орожная комбинированная МДК 4333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95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2. Движимое имущество, закрепленное на праве оперативн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6"/>
        <w:gridCol w:w="2268"/>
        <w:gridCol w:w="1134"/>
        <w:gridCol w:w="1560"/>
        <w:gridCol w:w="1417"/>
        <w:gridCol w:w="1559"/>
        <w:gridCol w:w="1418"/>
        <w:gridCol w:w="1985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по ул. Куйбыше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7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8 от 29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мент под бюст героя СССР, ул. Куйбышева, 6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уличные «Глобус», 16 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28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 ограждение ул. Куйбышева (нечетная сторо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сты героев СССР ул. Куйбыш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22,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сквера по ул. Куйбыш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108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нда по ул. Куйбыш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6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1,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 ограждение ул. Куйбышева (четная сторо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5,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цеп тракторный самосвальный 2 ПТС-4,5 ось (</w:t>
            </w:r>
            <w:r>
              <w:rPr>
                <w:rFonts w:cs="Times New Roman" w:ascii="Times New Roman" w:hAnsi="Times New Roman"/>
                <w:lang w:val="en-US"/>
              </w:rPr>
              <w:t>AD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1 от 28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от 29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металлического ограждения по ул. Маяковского, Петрова, Зеле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8 от 2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елезобетонного ограждения ул. Калин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 ограждение ул. Калин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 по ул. Калинина (от ж.д.№2 до ж.д.№38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мост ч/з реку Инсар, г. Рузаевка, ул.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23 от 1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№2, г. Рузаевка, ул. 1-ая Инса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8 от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00-000010 от 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казну ГП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расыватель песка А-116-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6 от 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БП-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БП-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</w:t>
      </w:r>
      <w:r>
        <w:rPr>
          <w:sz w:val="24"/>
          <w:szCs w:val="24"/>
        </w:rPr>
        <w:t xml:space="preserve"> 2.3. Движимое имущество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701"/>
        <w:gridCol w:w="1559"/>
        <w:gridCol w:w="1560"/>
        <w:gridCol w:w="1417"/>
        <w:gridCol w:w="3260"/>
      </w:tblGrid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цеп тракторный самосвальный 2 ПТС-4,5 ось (</w:t>
            </w:r>
            <w:r>
              <w:rPr>
                <w:rFonts w:cs="Times New Roman" w:ascii="Times New Roman" w:hAnsi="Times New Roman"/>
                <w:lang w:val="en-US"/>
              </w:rPr>
              <w:t>AD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2 от 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29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строительный пневмоколесный одноковшовый фронт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17 от 3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от 30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21</w:t>
            </w:r>
            <w:r>
              <w:rPr>
                <w:rFonts w:cs="Times New Roman" w:ascii="Times New Roman" w:hAnsi="Times New Roman"/>
              </w:rPr>
              <w:t xml:space="preserve"> от 1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от 05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 праве оперативного управления за МБУ «Градпроек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«Качели «Ер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09 от 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т 01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а МБУ «парк культуры и отдых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 №2, г. Рузаевка, ул. 1-ая Инсар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0 от 24.10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 от 26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 ограждение ул. Куйбышева (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3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 ограждение ул. Куйбышева 9четная стор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35,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14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4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специальная (фургон) ЗУ5000 (А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ЛМП №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-2621/ЮМ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5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-390902 спец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КамАЗ-53210 тягач груз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ГАЗ 53 грузовая (фург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ЗИЛ508КНМК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5,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-31512 грузопассаж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орожная комбинированная 59364В МДК 53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ГАЗ53 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, г. Рузаевка, Парк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067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2067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9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от 26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 праве оперативного управления за МБУ «Парк культуры и отдыха»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781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494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3:00Z</dcterms:created>
  <dc:creator>7</dc:creator>
  <dc:description/>
  <cp:keywords/>
  <dc:language>en-US</dc:language>
  <cp:lastModifiedBy>Марина Гурина</cp:lastModifiedBy>
  <cp:lastPrinted>2025-05-19T13:45:00Z</cp:lastPrinted>
  <dcterms:modified xsi:type="dcterms:W3CDTF">2025-05-26T07:10:00Z</dcterms:modified>
  <cp:revision>4</cp:revision>
  <dc:subject/>
  <dc:title/>
</cp:coreProperties>
</file>