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34"/>
        </w:rPr>
      </w:pPr>
      <w:r>
        <w:rPr>
          <w:b/>
          <w:sz w:val="24"/>
          <w:szCs w:val="3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6 февраля 2025 года</w:t>
      </w:r>
      <w:r>
        <w:rPr>
          <w:b/>
          <w:sz w:val="26"/>
          <w:szCs w:val="26"/>
        </w:rPr>
        <w:t xml:space="preserve">                                                                   </w:t>
        <w:tab/>
        <w:t xml:space="preserve">                             </w:t>
      </w:r>
      <w:r>
        <w:rPr>
          <w:sz w:val="26"/>
          <w:szCs w:val="26"/>
        </w:rPr>
        <w:t>№ 38/234</w:t>
      </w:r>
      <w:r>
        <w:rPr>
          <w:sz w:val="26"/>
          <w:szCs w:val="26"/>
          <w:lang w:val="en-US"/>
        </w:rPr>
        <w:t xml:space="preserve"> Рузаевка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огласовании перечня имущества, находящегося в муниципальной собственно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поселения Рузаевка Рузаевского муниципального района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спублики Мордовия, подлежащего передаче в муниципальную собственность Рузаевского муниципального района Республики Мордов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 xml:space="preserve">На основании Федерального закона от 06 октября 2003г. №131-ФЗ </w:t>
      </w:r>
      <w:bookmarkStart w:id="0" w:name="_Hlk184631168"/>
      <w:r>
        <w:rPr>
          <w:color w:val="333333"/>
          <w:sz w:val="26"/>
          <w:szCs w:val="26"/>
          <w:shd w:fill="FFFFFF" w:val="clear"/>
        </w:rPr>
        <w:t>«Об общих принципах организации местного самоуправления в Российской Федерации»,</w:t>
      </w:r>
      <w:bookmarkEnd w:id="0"/>
      <w:r>
        <w:rPr>
          <w:color w:val="333333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Закона Республики Мордовия от 4 мая 2009г. № 35-З «О разграничении имущества, находящегося в муниципальной собственности, между муниципальными районами, поселениями, городским округом», </w:t>
      </w:r>
      <w:r>
        <w:rPr>
          <w:color w:val="333333"/>
          <w:sz w:val="26"/>
          <w:szCs w:val="26"/>
          <w:shd w:fill="FFFFFF" w:val="clear"/>
        </w:rPr>
        <w:t xml:space="preserve">в соответствии с </w:t>
      </w:r>
      <w:r>
        <w:rPr>
          <w:sz w:val="26"/>
          <w:szCs w:val="26"/>
        </w:rPr>
        <w:t>Положением об управлении и распоряжении муниципальным имуществом, находящимся в собственности городского поселения Рузаевка Рузаевского муниципального района Республики Мордовия, утвержденным решением Совета депутатов городского поселения Рузаевка от 22 сентября 2017г. №14/76, рассмотрев ходатайство Администрации Рузаевского муниципального района Республики Мордовия от 31 января</w:t>
      </w:r>
      <w:r>
        <w:rPr>
          <w:color w:val="000000"/>
          <w:sz w:val="26"/>
          <w:szCs w:val="26"/>
        </w:rPr>
        <w:t xml:space="preserve"> 2025г. № 472,</w:t>
      </w:r>
      <w:r>
        <w:rPr>
          <w:sz w:val="26"/>
          <w:szCs w:val="26"/>
        </w:rPr>
        <w:t xml:space="preserve"> Совет депутатов городского поселения Рузаевк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</w:t>
        <w:tab/>
        <w:t xml:space="preserve">Согласовать прилагаемый перечень имущества, находящегося в муниципальной собственности городского поселения Рузаевка Рузаевского муниципального района Республики Мордовия, подлежащего передаче в муниципальную собственность Рузаевского муниципального района Республики Мордовия, при разграничении муниципальной собственности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 согласование в Совет депутатов Рузаевского муниципального района Республики Мордовия перечень передаваемого иму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редложить администрации городского поселения Рузаевка Рузаевского муниципального района Республики Мордовия передать безвозмездно в муниципальную собственность Рузаевского муниципального района Республики Мордовия муниципальное имущество согласно приложению к настоящему решению и осуществить юридические действия по передаче указанного имущества.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Настоящее решение вступает в силу после его официального опубликования на официальном сайте органов местного самоуправления городского поселения Рузаевка в сети «Интернет»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ruzaevka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gp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suslug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364" w:leader="none"/>
        </w:tabs>
        <w:ind w:right="-5" w:hanging="0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Глава городского поселения Рузаевка</w:t>
      </w:r>
      <w:r>
        <w:rPr>
          <w:bCs/>
          <w:sz w:val="26"/>
          <w:szCs w:val="26"/>
          <w:lang w:val="ru-RU"/>
        </w:rPr>
        <w:t xml:space="preserve">                                                             В.Н. Сурайкин                                   </w:t>
      </w:r>
      <w:r>
        <w:rPr>
          <w:bCs/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Рузаевка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узаевского муниципального района 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Мордовия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2.2025г. № 38/234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ущества, находящегося в муниципальной собственности городского поселения Рузаевка Рузаевского муниципального района Республики Мордовия, подлежащего передаче в муниципальную собственность Рузаевского муниципального района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Республики Мордовия, при разграничении муниципальной собственности.  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22"/>
        <w:gridCol w:w="2551"/>
        <w:gridCol w:w="4678"/>
      </w:tblGrid>
      <w:tr>
        <w:trPr>
          <w:trHeight w:val="11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>
          <w:trHeight w:val="11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г. Рузаев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ХТА212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06484, год изготовления 2024, номер двигателя (двигателей) 2123 1343011, номер шасси (рамы) отсутствует, номер кузова (кабины, прицепа) ХТА212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06484, цвет кузова (кабины, прицепа) белый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48:00Z</dcterms:created>
  <dc:creator>7</dc:creator>
  <dc:description/>
  <cp:keywords/>
  <dc:language>en-US</dc:language>
  <cp:lastModifiedBy>Марина Гурина</cp:lastModifiedBy>
  <cp:lastPrinted>2025-02-03T09:59:00Z</cp:lastPrinted>
  <dcterms:modified xsi:type="dcterms:W3CDTF">2025-02-10T04:58:00Z</dcterms:modified>
  <cp:revision>4</cp:revision>
  <dc:subject/>
  <dc:title/>
</cp:coreProperties>
</file>