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1.01.2024 года                                                                                                                  №27/167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несении на публичные слушания проекта решения Совета депутатов городского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Рузаевка о на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Принимая во внимание решение комиссии по рассмотрению вопросов наименования, переименования объектов городского поселения Рузаевка </w:t>
      </w:r>
      <w:bookmarkStart w:id="0" w:name="_Hlk527960692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о наименовании 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новой общественной        территории, расположенной по адресу: Республика Мордовия, Рузаевский муниципальный район,       город Рузаевка, улица Куйбышева, территория, ограниченная с северной стороны улицей Ухтомского, с южной стороны улицей Ленина: «Аллея Славы» и руководствуясь Федеральным законом          от 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Рузаевка                          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Совет депутатов городского поселения Рузаевка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ынести на публичные слушания ходатайство Главы администрации городского поселения Рузаевка и решение комиссии </w:t>
      </w:r>
      <w:bookmarkStart w:id="1" w:name="_Hlk527961151"/>
      <w:r>
        <w:rPr>
          <w:bCs/>
          <w:sz w:val="24"/>
          <w:szCs w:val="24"/>
        </w:rPr>
        <w:t xml:space="preserve">о наименовании </w:t>
      </w:r>
      <w:bookmarkEnd w:id="1"/>
      <w:r>
        <w:rPr>
          <w:bCs/>
          <w:sz w:val="24"/>
          <w:szCs w:val="24"/>
        </w:rPr>
        <w:t xml:space="preserve">новой общественной территории, расположенной по адресу: Республика Мордовия, Рузаевский муниципальный район, город Рузаевка,  улица Куйбышева, </w:t>
      </w:r>
      <w:r>
        <w:rPr>
          <w:sz w:val="24"/>
          <w:szCs w:val="24"/>
        </w:rPr>
        <w:t>территория, ограниченная с северной стороны улицей Ухтомского, с южной стороны улицей Ленина: «Аллея Слав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по проекту решения Совета депутатов городского поселения Рузаевка о наименовании новой общественной территории, расположенной по адресу: Республика Мордовия, Рузаевский муниципальный район, город Рузаевка, улица Куйбыше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я, ограниченная с северной стороны улицей Ухтомского, с южной стороны улицей Ленина</w:t>
      </w:r>
      <w:r>
        <w:rPr>
          <w:bCs/>
          <w:sz w:val="24"/>
          <w:szCs w:val="24"/>
        </w:rPr>
        <w:t>: «Аллея Славы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05 февраля 2024 года по 16 февраля 2024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наименовании улиц по адресу: г. Рузаевка,   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проекта решения Совета депутатов городского поселения Рузаевка о наименовании новой общественной территории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ruzaevka-gp.gosuslugi.ru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№27/167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№27/167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2" w:name="_Hlk123829407"/>
            <w:bookmarkEnd w:id="2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атракова Майя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№27/167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0"/>
        <w:gridCol w:w="1446"/>
        <w:gridCol w:w="1048"/>
        <w:gridCol w:w="1446"/>
        <w:gridCol w:w="1390"/>
        <w:gridCol w:w="1333"/>
        <w:gridCol w:w="1688"/>
        <w:gridCol w:w="8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 с учетом поправки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2:00Z</dcterms:created>
  <dc:creator>7</dc:creator>
  <dc:description/>
  <cp:keywords/>
  <dc:language>en-US</dc:language>
  <cp:lastModifiedBy>Марина Гурина</cp:lastModifiedBy>
  <cp:lastPrinted>2024-01-24T09:03:00Z</cp:lastPrinted>
  <dcterms:modified xsi:type="dcterms:W3CDTF">2024-01-31T13:00:00Z</dcterms:modified>
  <cp:revision>5</cp:revision>
  <dc:subject/>
  <dc:title/>
</cp:coreProperties>
</file>