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795</wp:posOffset>
                </wp:positionH>
                <wp:positionV relativeFrom="paragraph">
                  <wp:posOffset>-875030</wp:posOffset>
                </wp:positionV>
                <wp:extent cx="20173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2pt;mso-wrap-distance-left:9.05pt;mso-wrap-distance-right:9.05pt;mso-wrap-distance-top:0pt;mso-wrap-distance-bottom:0pt;margin-top:-68.9pt;mso-position-vertical-relative:text;margin-left:4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pacing w:val="-2"/>
          <w:sz w:val="26"/>
          <w:szCs w:val="26"/>
        </w:rPr>
        <w:t>от 28 июня 2023 года</w:t>
      </w:r>
      <w:r>
        <w:rPr>
          <w:sz w:val="26"/>
          <w:szCs w:val="26"/>
        </w:rPr>
        <w:tab/>
        <w:t xml:space="preserve">         № 20/134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решение Совета депутатов городского поселения Рузаевка Рузаевского муниципального района Республики Мордовия от 29 мая 2009 г. № 18/124 «Об утверждении Положения о порядке списания муниципального имущества (основных средств) городского поселения Рузаевка»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Рузаевского муниципального района Республики Мордовия, в целях повышения эффективности управления и распоряжения муниципальным имуществом Рузаевского муниципального района Республики Мордовия, повышения ответственности за его использование, усиления контроля  за его списание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городского поселения Рузаевка Рузаевского муниципального района Республики Мордови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следующие изменения в решение Совета депутатов городского поселения Рузаевка Рузаевского муниципального района Республики Мордовия от 29 мая 2009 г. № 18/124 «Об утверждении Положения о порядке списания муниципального имущества (основных средств) городского поселения Рузаевка»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с изменениями от 21 сентября 2022 г. № 13/73 и от 25 ноября 2022 г. № 15/86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1.</w:t>
        <w:tab/>
        <w:t>Утвердить Положение о порядке списания муниципального имущества (основных средств) городского поселения Рузаевка (приложение № 1).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ложении о порядке списания муниципального имущества (основных средств) городского поселения Рузаевка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абзац девятый пункта 3.3 раздела III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- подготовка акта о списании муниципального имущества в зависимости от вида списываемого имущества по унифицированной форме, утвержденной постановлением  Госкомстата России от 21.01.2003 № 7, в соответствии с приказом Минфина России от 30.03.2015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;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б) в пункте 4.1 раздела IV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- абзац шестой признать утратившим силу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- абзац седьмой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- акты о списании муниципального имущества;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- в абзаце десятом слова «лицензию на данный вид деятельности (с приложением копий устава или лицензии)» заменить словами «членство в саморегулируемой организации (с приложением копий устава или выписки  из Реестра членов саморегулируемой организации)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абзаце пятом пункта 5.4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лова «Реестра муниципального имущества» заменить словами «Реестра муниципальной собственности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приложение № 2 к решению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3 к решению изложить в редакции согласно приложению 2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. Настоящее решение вступает в силу после дня официального опублик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фициальном сайте органов местного самоуправления городского поселения Рузаевка в сети «Интернет»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85" w:hanging="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u w:val="single"/>
        </w:rPr>
      </w:pPr>
      <w:r>
        <w:rPr>
          <w:rFonts w:cs="Times New Roman;Times New Roman"/>
          <w:spacing w:val="2"/>
          <w:sz w:val="28"/>
          <w:szCs w:val="28"/>
          <w:u w:val="single"/>
        </w:rPr>
      </w:r>
    </w:p>
    <w:p>
      <w:pPr>
        <w:pStyle w:val="Normal"/>
        <w:ind w:left="585" w:hanging="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городского поселения Рузаевка</w:t>
        <w:tab/>
        <w:t>В.Н. Сурайк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Рузаев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июня 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dent1"/>
        <w:shd w:fill="FFFFFF" w:val="clear"/>
        <w:jc w:val="right"/>
        <w:rPr>
          <w:sz w:val="26"/>
          <w:szCs w:val="26"/>
        </w:rPr>
      </w:pPr>
      <w:r>
        <w:rPr>
          <w:rStyle w:val="S10"/>
          <w:bCs/>
          <w:sz w:val="26"/>
          <w:szCs w:val="26"/>
        </w:rPr>
        <w:t>«Приложение № 2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>к решению Совета депутатов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>городского поселения Рузаевка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>от 29 мая 2009 г. № 18/124</w:t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организации</w:t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  <w:sz w:val="26"/>
          <w:szCs w:val="26"/>
        </w:rPr>
        <w:t>Приказ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Times New Roman;Times New Roman" w:ascii="Times New Roman;Times New Roman" w:hAnsi="Times New Roman;Times New Roman"/>
          <w:b/>
          <w:bCs/>
          <w:sz w:val="26"/>
          <w:szCs w:val="26"/>
        </w:rPr>
        <w:t>руководителя муниципального предприятия (учреждения)</w:t>
      </w:r>
    </w:p>
    <w:p>
      <w:pPr>
        <w:pStyle w:val="HTML1"/>
        <w:shd w:fill="FFFFFF" w:val="clear"/>
        <w:jc w:val="center"/>
        <w:rPr>
          <w:rStyle w:val="S10"/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/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______ 20 __ года                                                                                        № _____</w:t>
      </w:r>
    </w:p>
    <w:p>
      <w:pPr>
        <w:pStyle w:val="HTML1"/>
        <w:shd w:fill="FFFFFF" w:val="clear"/>
        <w:jc w:val="both"/>
        <w:rPr>
          <w:rStyle w:val="S10"/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  <w:sz w:val="26"/>
          <w:szCs w:val="26"/>
        </w:rPr>
        <w:t>Об образовании комиссии по списанию основных средств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 соответствии  с  Положением  о  порядке  списания  муниципального имущества   (основных  средств) городского поселения Рузаевка приказываю: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разовать комиссию по списанию основных средств в составе: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.И.О. - занимаемая должность - председатель комиссии;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ы комиссии: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.И.О. - занимаемая должность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ий приказ довести до членов комиссии под роспись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едседателю комиссии копию приказа представить в администрацию городского поселения Рузаевка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  за  выполнением настоящего приказа оставляю за собой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предприятия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учреждения)                                                                 ________________________________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 (Ф.И.О.)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sz w:val="26"/>
          <w:szCs w:val="26"/>
        </w:rPr>
        <w:t>от 28 июня 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dent1"/>
        <w:shd w:fill="FFFFFF" w:val="clear"/>
        <w:spacing w:before="0" w:after="0"/>
        <w:jc w:val="right"/>
        <w:rPr/>
      </w:pPr>
      <w:r>
        <w:rPr>
          <w:rStyle w:val="S10"/>
          <w:bCs/>
          <w:sz w:val="26"/>
          <w:szCs w:val="26"/>
        </w:rPr>
        <w:t>«Приложение № 3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>к решению Совета депутатов</w:t>
      </w:r>
    </w:p>
    <w:p>
      <w:pPr>
        <w:pStyle w:val="Indent1"/>
        <w:shd w:fill="FFFFFF" w:val="clear"/>
        <w:spacing w:before="0" w:after="0"/>
        <w:jc w:val="right"/>
        <w:rPr>
          <w:sz w:val="26"/>
          <w:szCs w:val="26"/>
        </w:rPr>
      </w:pPr>
      <w:r>
        <w:rPr>
          <w:rStyle w:val="S10"/>
          <w:bCs/>
          <w:sz w:val="26"/>
          <w:szCs w:val="26"/>
        </w:rPr>
        <w:t>городского поселения Рузаевка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>от 29 мая 2009 г. № 18/124</w:t>
      </w:r>
    </w:p>
    <w:p>
      <w:pPr>
        <w:pStyle w:val="HTML1"/>
        <w:shd w:fill="FFFFFF" w:val="clear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организации</w:t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  <w:sz w:val="26"/>
          <w:szCs w:val="26"/>
        </w:rPr>
        <w:t>Приказ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Times New Roman;Times New Roman" w:ascii="Times New Roman;Times New Roman" w:hAnsi="Times New Roman;Times New Roman"/>
          <w:b/>
          <w:bCs/>
          <w:sz w:val="26"/>
          <w:szCs w:val="26"/>
        </w:rPr>
        <w:t>руководителя муниципального предприятия (учреждения)</w:t>
      </w:r>
    </w:p>
    <w:p>
      <w:pPr>
        <w:pStyle w:val="HTML1"/>
        <w:shd w:fill="FFFFFF" w:val="clear"/>
        <w:jc w:val="center"/>
        <w:rPr>
          <w:rStyle w:val="S10"/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/>
      </w:r>
    </w:p>
    <w:p>
      <w:pPr>
        <w:pStyle w:val="HTML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______ 20 __ года                                                                                          № _____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перечня муниципального имущества, подлежащего списанию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обоснование необходимости списания имущества)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заключения комиссии по списанию основных средств предприятия (учреждения) от «__» _____ 20___ года по согласованию перечня подлежащего списанию имущества с 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аименование предприятия, учреждения)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ываю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рилагаемый перечень муниципального имущества, подлежащего списанию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____________________________________ представить  перечень в администрацию     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олжность, Ф.И.О.) </w:t>
      </w:r>
    </w:p>
    <w:p>
      <w:pPr>
        <w:pStyle w:val="HTML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Рузаевка для получения разрешения (распоряжения, постановления) на списание вошедшего в него муниципального имущества.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предприятия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учреждения)                                                                   ________________________________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 (Ф.И.О.)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7</dc:creator>
  <dc:description/>
  <cp:keywords/>
  <dc:language>en-US</dc:language>
  <cp:lastModifiedBy>Марина Гурина</cp:lastModifiedBy>
  <cp:lastPrinted>2023-06-27T14:25:00Z</cp:lastPrinted>
  <dcterms:modified xsi:type="dcterms:W3CDTF">2023-06-28T12:34:00Z</dcterms:modified>
  <cp:revision>3</cp:revision>
  <dc:subject/>
  <dc:title/>
</cp:coreProperties>
</file>