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 МУНИЦИПАЛЬН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Р Е Ш Е Н И 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12.2023 года                                                                                 № 26/158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внесении изменений в решение Совета депутатов город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Рузаевка Рузаевского муниципального района Республики Мордов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 22 июня 2021 г. № 65/287 «О порядке определения размера арендной платы за пользование муниципальным имуществом городского поселения Рузаевк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едеральным законом от 26 июля 2006 года № 135-ФЗ «О защите конкуренции», Федеральным законом от 24 июля 2007 года «О развитии малого и среднего предпринимательства в Российской Федерации», в целях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юридических лиц, арендующих муниципальное имущество и осуществляющих виды деятельности, значимые для социально-экономического развития городского поселения Рузаевка, а также в целях эффективного использования муниципального имущества городского поселения Рузаевка, Совет депутатов городского поселения Рузаевк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е ш и 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в решение Совета депутатов городского поселения Рузаевка Рузаевского муниципального района Республики Мордовия от 22 июня 2021 года № 65/287 «О порядке определения размера арендной платы за пользование муниципальным имуществом городского поселения Рузаевка» (с изменениями от 28  декабря 2021 года №  4/36, от 28.02.2022 № 6/55, от 28.12.2022 № 17/98)  следующие измене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 2 решения изложить в следующей реда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 Установить, что с 1 января 2024 года размер арендной платы за пользование муниципальным недвижимым имуществом для арендаторов, осуществляющих виды деятельности, указанные в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е,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 и субъектов малого и среднего предпринимательства рассчитывается по формуле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 = Апд x Ипц x S, где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 - размер арендной платы в месяц с 1 января 2024 года;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д - размер арендной платы за 1 кв.м в месяц по состоянию на 31 декабря 2023 года согласно договору аренды;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пц - индекс потребительских цен (индекс инфляции) по Республике Мордовия по состоянию на декабрь 2022 года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 - площадь нежилого помещения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ри применении индекса потребительских цен стоимость арендной платы за 1 кв.м в месяц арендуемого недвижимого имущества равна или превышает рыночную стоимость арендной платы за 1 кв.м в месяц арендуемого недвижимого имущества согласно отчету об оценке рыночной стоимости арендной платы, индекс потребительских цен не применяется.»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Настоящее решение подлежит опубликова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органов местного самоуправления городского поселения Рузаевка в сети «Интернет» по адресу: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www. ruzaevka-gp.gosuslugi.ru</w:t>
        </w:r>
      </w:hyperlink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ступает в силу с 1 января 2024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244"/>
      </w:tblGrid>
      <w:tr>
        <w:trPr>
          <w:trHeight w:val="1293" w:hRule="atLeast"/>
        </w:trPr>
        <w:tc>
          <w:tcPr>
            <w:tcW w:w="417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городского поселения Рузаевк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.Н. Сурайкин 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4">
    <w:name w:val="s_104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Style43">
    <w:name w:val="Информация об изменениях документа"/>
    <w:basedOn w:val="Style24"/>
    <w:next w:val="Normal"/>
    <w:qFormat/>
    <w:pPr>
      <w:ind w:left="0" w:hanging="0"/>
    </w:pPr>
    <w:rPr>
      <w:rFonts w:cs="Times New Roman;Times New Roman"/>
      <w:color w:val="353842"/>
      <w:sz w:val="24"/>
      <w:szCs w:val="24"/>
      <w:shd w:fill="F0F0F0" w:val="clear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aevka-gp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2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Гурина</cp:lastModifiedBy>
  <cp:lastPrinted>2023-12-20T16:17:00Z</cp:lastPrinted>
  <dcterms:modified xsi:type="dcterms:W3CDTF">2023-12-26T13:30:00Z</dcterms:modified>
  <cp:revision>4</cp:revision>
  <dc:subject/>
  <dc:title>Оглавление</dc:title>
</cp:coreProperties>
</file>