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4" w:after="4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  <w:t>от 14.03.2024 года                                                                                         № 28/173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/>
          <w:bCs/>
          <w:szCs w:val="28"/>
        </w:rPr>
        <w:t>О присвоении наименования общественной территор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Рузаевка, руководствуясь решением Совета депутатов городского поселения Рузаевка от 21 мая 2008 года №5/47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правилах наименования, переименования улиц, площадей, бульваров, переулков, проездов, других составных частей городского поселения и установления мемориальных досок в городском поселении Рузаевка», с учетом </w:t>
      </w:r>
      <w:bookmarkStart w:id="0" w:name="sub_131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ключения о результатах публичных слушаний</w:t>
      </w:r>
      <w:bookmarkStart w:id="1" w:name="_Hlk16052608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опубликованного 20 февраля 2024 года на официальном сайте администрации городского поселения Рузаевка в информационно – телекоммуникационной сети интернет</w:t>
      </w:r>
      <w:bookmarkEnd w:id="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, Совет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ил: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исвоить наименование новой общественной территории, расположенной по адресу: </w:t>
      </w:r>
      <w:bookmarkStart w:id="2" w:name="_Hlk159406158"/>
      <w:r>
        <w:rPr>
          <w:bCs/>
          <w:sz w:val="28"/>
          <w:szCs w:val="28"/>
        </w:rPr>
        <w:t>Республика Мордовия, Рузаевский муниципальный район, город Рузаевка, улица Революции 1905 года, территория, ограниченная с западной стороны улицей Чичаева, с северной стороны улицей Революции 1905 года, с восточной стороны зданием Центра культуры им. А.В. Ухтомского, с южной стороны зданием Эксплуатационное депо Рузаевка: «Сквер Революции 1905 года».</w:t>
      </w:r>
      <w:bookmarkEnd w:id="2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Глава городского поселения Рузаевка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3:00Z</dcterms:created>
  <dc:creator>7</dc:creator>
  <dc:description/>
  <cp:keywords/>
  <dc:language>en-US</dc:language>
  <cp:lastModifiedBy>Марина Гурина</cp:lastModifiedBy>
  <cp:lastPrinted>2024-02-21T13:29:00Z</cp:lastPrinted>
  <dcterms:modified xsi:type="dcterms:W3CDTF">2024-03-14T09:57:00Z</dcterms:modified>
  <cp:revision>3</cp:revision>
  <dc:subject/>
  <dc:title/>
</cp:coreProperties>
</file>