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7.2024 года                                                                                                       №31/19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порядке работы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комиссии по соблюдению лицами, замещающими муниципальные должности в городском поселении Рузаевка, должность Главы администрации городского поселения Рузаевка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2.1 Федерального закона от 25 февраля 2008 г. № 273-ФЗ «О противодействии коррупции», Указом Главы Республики Мордовия от 31 мая 2016 г. № 125-УГ «Об утверждении Положения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», Совет депутатов городского поселения Руз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: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боты комиссии по соблюдению лицами, замещающими муниципальные должности в городском поселении Рузаевка, должность Главы администрации городского поселения Рузаевка требований об урегулировании конфликта интересов, ограничений и запретов, установленных в целях противодействия коррупции в новой редакции согласно приложению № 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гласно приложению № 2 к настоящему решению.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городского поселения Рузаевка от 28.08.2020 N 57/255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рассмотрении представления межрайонной прокуратуры от 28.07.2020 №7-2/2020-3881 и утверждении в новой редакции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и по соблюдению лицами, замещающими муниципальные должности в городском поселении Рузаевка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bookmarkStart w:id="2" w:name="sub_2"/>
      <w:bookmarkEnd w:id="2"/>
      <w:r>
        <w:rPr>
          <w:bCs/>
          <w:szCs w:val="28"/>
        </w:rPr>
        <w:t xml:space="preserve">4. </w:t>
      </w:r>
      <w:r>
        <w:rPr>
          <w:szCs w:val="28"/>
        </w:rPr>
        <w:t xml:space="preserve">Настоящее решение вступает в силу после дня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gp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В.Н. Сурайкин</w:t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  <w:bookmarkStart w:id="3" w:name="sub_17"/>
            <w:bookmarkStart w:id="4" w:name="sub_17"/>
            <w:bookmarkEnd w:id="4"/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bCs w:val="false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ского поселения Рузаевка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4.07.2024 № 31/190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комиссии по соблюдению лицами, замещающими муниципальные должности в городском поселении Рузаевка, должность Главы администрации городского поселения Рузаевка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работы комиссии по соблюдению лицами, замещающими муниципальные должности в городском поселении Рузаевка, должность Главы администрации городского поселения Рузаевка требований об урегулировании конфликта интересов, ограничений и запретов, установленных в целях противодействия коррупции (далее – комиссия). 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равовыми актами Российской Федерации, Положением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утвержденным Указом Главы Республики Мордовия от 31 мая 2016 г. № 125-УГ (далее – Положения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) и иными нормативными правовыми актами Республики Мордовия, нормативными правовыми актами муниципального образования, а также настоящим положением.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комиссии является рассмотрение уведомлений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муниципальные должности и должность Главы администрации:</w:t>
      </w:r>
    </w:p>
    <w:p>
      <w:pPr>
        <w:pStyle w:val="Style74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Рузаевка;</w:t>
      </w:r>
    </w:p>
    <w:p>
      <w:pPr>
        <w:pStyle w:val="Style74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;</w:t>
      </w:r>
    </w:p>
    <w:p>
      <w:pPr>
        <w:pStyle w:val="Style74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ского поселения Рузаевка. </w:t>
      </w:r>
    </w:p>
    <w:p>
      <w:pPr>
        <w:pStyle w:val="Normal"/>
        <w:widowControl/>
        <w:ind w:firstLine="709"/>
        <w:rPr/>
      </w:pPr>
      <w:bookmarkStart w:id="5" w:name="sub_100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Лица, замещающие должности, указанные в пункте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едставляют в Совет депутатов уведомления в письменной форме, составленные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5. Уведомления подлежат обязательному рассмотрению на заседании комиссии.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ит не менее семи человек.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нимают участие в его работе на общественных началах.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 (председатель комиссии);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Рузаевка (заместитель председателя комиссии)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городского поселения Рузаевка;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администрации городского поселения Рузаевка (секретарь комиссии без права голоса);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и образовательных организаций, а также общественных организаций, созданных в городском поселении Рузаевка.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подпункте 5 пункта 2.3 настоящего положения, включаются в состав комиссии в установленном порядке по согласованию с научными и образовательными организациями, а также общественными организациями, созданными в соответствующих муниципальных образованиях, на основании запроса. 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указанный в пункте 2.4 настоящего положения, подписывает и направляет Глава городского поселения Рузаевка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указанных полномочий Главой городского поселения Рузаевка, запрос подписывает и направляет его заместитель.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быть приглашены: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которые могут дать пояснения по вопросам, включенным в повестку дня заседания комиссии;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осударственных органов, органов местного самоуправления;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лица, направившего уведомление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лица, направившего уведомление, или любого члена комиссии.</w:t>
      </w:r>
    </w:p>
    <w:p>
      <w:pPr>
        <w:pStyle w:val="Style74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, за исключением случаев, предусмотренных Положением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 и настоящим положением.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участники заседания комиссии</w:t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пункте 11 Положения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приглашаю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направившего уведомление, или любого члена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об этом председателя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 комиссии и лица, участвовавшие в ее заседании, добровольно принимает на себя обязательства о неразглашении сведений, ставших им известными в ходе работы комиссии согласно приложению 2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7 и частью 2 пункта 13 Положения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все полномочия председателя комиссии исполняет заместитель председателя комиссии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, имеющих право голоса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  <w:tab w:val="left" w:pos="1418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, принимаемые комиссией, подлежат обязательному рассмотрению Советом депутатов на очередной сессии.</w:t>
      </w:r>
      <w:bookmarkStart w:id="7" w:name="sub_1014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инимаются и регистрируются секретарем комиссии.</w:t>
      </w:r>
      <w:bookmarkStart w:id="8" w:name="sub_1015"/>
      <w:bookmarkEnd w:id="7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предварительное рассмотрение уведомлений.</w:t>
      </w:r>
      <w:bookmarkStart w:id="9" w:name="sub_1016"/>
      <w:bookmarkEnd w:id="8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при необходимости готовит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9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w:anchor="sub_10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запросы направляются председателем комиссии.</w:t>
      </w:r>
      <w:bookmarkStart w:id="10" w:name="sub_1017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комиссии по результатам предварительного рассмотрения уведомлений подготавливается мотивированное заключение на каждое из них.</w:t>
      </w:r>
      <w:bookmarkStart w:id="11" w:name="sub_1018"/>
      <w:bookmarkEnd w:id="10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  <w:bookmarkStart w:id="12" w:name="sub_1019"/>
      <w:bookmarkEnd w:id="11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4.11.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 Указанный срок может быть продлен председателем комиссии, но не более чем на 30 дней.</w:t>
      </w:r>
      <w:bookmarkStart w:id="13" w:name="sub_1020"/>
      <w:bookmarkEnd w:id="12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ри поступлении к нему в соответствии с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.13. и 4.14. настоящего Положения информации, являющейся основанием для проведения заседания комиссии:</w:t>
      </w:r>
      <w:bookmarkEnd w:id="13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10-дневный срок назначает дату заседания комиссии и формирует повестку дня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ознакомление лица, направившего уведомление, его представителя, членов комиссии и других лиц, участвующих в заседании комиссии, с указанной информацие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сообщения лицами, замещающими муниципальные должности в Республике Мордовия, должности глав местных администраций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4" w:name="sub_1021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лица, направившего уведомление. Информация о намерении лично присутствовать на заседании комиссии указывается в уведомлении лицом, его направившим.</w:t>
      </w:r>
      <w:bookmarkStart w:id="15" w:name="sub_1022"/>
      <w:bookmarkEnd w:id="14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лица, направившего уведомление, в случае:</w:t>
      </w:r>
      <w:bookmarkEnd w:id="15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уведомлении не содержится указания о намерении лица, его направившего, лично присутствовать на заседании комисс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лицо, направившее уведомление, в котором указано о намерении лично присутствовать на заседании комиссии, надлежащим образом извещено о времени и месте его проведения, не явилось на заседание комиссии.</w:t>
      </w:r>
      <w:bookmarkStart w:id="16" w:name="sub_1023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лица, направившего уведомление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  <w:bookmarkStart w:id="17" w:name="sub_1025"/>
      <w:bookmarkEnd w:id="16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й комиссия принимает одно из следующих решений:</w:t>
      </w:r>
      <w:bookmarkEnd w:id="17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направившему уведомление, и (или)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, направившее уведомление, не соблюдало требования об урегулировании конфликта интересов. В этом случае комиссия рекомендует Совету депутатов применить к лицу, направившему уведомление, конкретную меру ответственности.</w:t>
      </w:r>
      <w:bookmarkStart w:id="18" w:name="sub_1026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итогам рассмотрения уведомлений принимаются открытым голосованием (если комиссия не примет иное решение) простым большинством голосов присутствующих на заседании членов комиссии, имеющих право голоса.</w:t>
      </w:r>
      <w:bookmarkStart w:id="19" w:name="sub_1027"/>
      <w:bookmarkEnd w:id="18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 для Совета депутатов носят рекомендательный характер.</w:t>
      </w:r>
      <w:bookmarkStart w:id="20" w:name="sub_1028"/>
      <w:bookmarkEnd w:id="19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  <w:bookmarkEnd w:id="20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муниципальной должности лица, представившего уведомление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представившему уведомление, претензии, материалы, на которых они основываютс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представившего уведомление, и других лиц по существу предъявляемых претенз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, содержащаяся в уведомлен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регистрации уведом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свед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голос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ение и обоснование его принятия.</w:t>
      </w:r>
      <w:bookmarkStart w:id="21" w:name="sub_1029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представившее уведомление.</w:t>
      </w:r>
      <w:bookmarkStart w:id="22" w:name="sub_1030"/>
      <w:bookmarkEnd w:id="21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в Совет депутатов, полностью или в виде выписок из него - лицу, направившему уведомление, под роспись, а также по решению комиссии - иным заинтересованным лицам.</w:t>
      </w:r>
      <w:bookmarkStart w:id="23" w:name="sub_1031"/>
      <w:bookmarkEnd w:id="22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обязан рассмотреть протокол заседания комиссии и вправе учесть при вынесении соответствующего решения в пределах своей компетенции содержащиеся в нем рекомендации.</w:t>
      </w:r>
      <w:bookmarkStart w:id="24" w:name="sub_1032"/>
      <w:bookmarkEnd w:id="23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лицом, направившим уведомление,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bookmarkEnd w:id="24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true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74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работы комиссии по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ю лицами, замещающим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ые должности в городском поселен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заевка, должность Главы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Рузаевка требований об урегулирован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ликта интересов, ограничений и запретов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становленных в целях противодействия коррупци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 депутатов 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, замещаемая муниципальная должность, 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жность Главы администрации)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бщаю  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лицами, замещающими муниципальные должности, должность Главы администрации требований об    урегулировании конфликта интересов, ограничений и запретов, установленных в целях противодействия коррупции, при рассмотрении настоящего уведомления (нужное подчеркнуть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"__" ______________ 20_ г.      ____________________________          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направляющего уведомление)  (расшифровка подписи)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sub_1000"/>
      <w:bookmarkStart w:id="26" w:name="sub_1000"/>
      <w:bookmarkEnd w:id="2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74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работы комиссии по соблюдению лицами, замещающими муниципальные должности в городском поселении Рузаевка, должность Главы администрации </w:t>
            </w:r>
          </w:p>
          <w:p>
            <w:pPr>
              <w:pStyle w:val="Style74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Рузаевка требований об урегулировании конфликта интересов, ограничений и запретов, установленных в целях противодействия коррупции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О</w:t>
        <w:br/>
        <w:t>о неразглашении сведений, ставших известными в ходе работы комиссии по соблюдению лицами, замещающими муниципальные должности в городском поселении Рузаевка, должность Главы 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Рузаевка </w:t>
      </w:r>
      <w:r>
        <w:rPr/>
        <w:t>требований об урегулировании конфликта интересов, ограничений и запретов, установленных в целях противодействия корруп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right" w:pos="9348" w:leader="none"/>
              </w:tabs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  <w:tab/>
              <w:t xml:space="preserve"> ,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члена, участника комиссии)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ийся  (являющаяся)   членом   комиссии,   либо   участником   комиссии,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учи ознакомлен (ознакомлена) с Федеральным законом от 27 июля 2006 г. № 149-ФЗ «Об информации, информационных технологиях и о защите информации», Федеральным законом от 27 июля 2006 г. № 152-ФЗ «О персональных данных», устанавливающих требования по защите информации и ответственность за их нарушение, настоящим добровольно принимаю на себя следующие обязательства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256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sub_2001"/>
            <w:bookmarkEnd w:id="27"/>
            <w:r>
              <w:rPr>
                <w:rFonts w:cs="Times New Roman" w:ascii="Times New Roman" w:hAnsi="Times New Roman"/>
                <w:sz w:val="26"/>
                <w:szCs w:val="26"/>
              </w:rPr>
              <w:t>Не разглашать и не передавать третьим лицам информацию, которая станет мне известной в ходе работы комисси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256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sub_2001"/>
            <w:bookmarkStart w:id="29" w:name="sub_2002"/>
            <w:bookmarkEnd w:id="28"/>
            <w:bookmarkEnd w:id="29"/>
            <w:r>
              <w:rPr>
                <w:rFonts w:cs="Times New Roman" w:ascii="Times New Roman" w:hAnsi="Times New Roman"/>
                <w:sz w:val="26"/>
                <w:szCs w:val="26"/>
              </w:rPr>
              <w:t>Выполнять требования нормативных правовых актов, регламентирующих вопросы обращения и защиты информаци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256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2002"/>
            <w:bookmarkStart w:id="31" w:name="sub_2004"/>
            <w:bookmarkEnd w:id="30"/>
            <w:bookmarkEnd w:id="31"/>
            <w:r>
              <w:rPr>
                <w:rFonts w:cs="Times New Roman" w:ascii="Times New Roman" w:hAnsi="Times New Roman"/>
                <w:sz w:val="26"/>
                <w:szCs w:val="26"/>
              </w:rPr>
              <w:t>Не использовать информацию с целью получения какой-либо личной выгоды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1256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2004"/>
            <w:bookmarkStart w:id="33" w:name="sub_2005"/>
            <w:bookmarkEnd w:id="32"/>
            <w:bookmarkEnd w:id="33"/>
            <w:r>
              <w:rPr>
                <w:rFonts w:cs="Times New Roman" w:ascii="Times New Roman" w:hAnsi="Times New Roman"/>
                <w:sz w:val="26"/>
                <w:szCs w:val="26"/>
              </w:rPr>
              <w:t>После прекращения права на допуск к информации не разглашать и не передавать ее третьим лица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sub_2005"/>
            <w:bookmarkEnd w:id="34"/>
            <w:r>
              <w:rPr>
                <w:rFonts w:cs="Times New Roman" w:ascii="Times New Roman" w:hAnsi="Times New Roman"/>
                <w:sz w:val="26"/>
                <w:szCs w:val="26"/>
              </w:rPr>
              <w:t>Я предупрежден (предупреждена), что в случае нарушения данных обязательств буду привлечен (привлечена) к юридической ответств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41"/>
        <w:gridCol w:w="961"/>
        <w:gridCol w:w="2016"/>
        <w:gridCol w:w="127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 »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   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Рузаев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10.07.2024 № __________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лицами, замещающими муниципальные должности в городском поселении Рузаевка, должность Главы администрации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Рузаевка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1"/>
        <w:gridCol w:w="15"/>
      </w:tblGrid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йкин В.Н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86" w:type="dxa"/>
            <w:tcBorders/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lef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Рузаевк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Рузаевк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технического отдела, секретарь комиссии;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Рузаев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ов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Рузаев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ков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Рузаев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ен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Рузаев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ев К.Х.</w:t>
            </w:r>
          </w:p>
        </w:tc>
        <w:tc>
          <w:tcPr>
            <w:tcW w:w="6371" w:type="dxa"/>
            <w:tcBorders/>
          </w:tcPr>
          <w:p>
            <w:pPr>
              <w:pStyle w:val="Style54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узаевск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Е.А.</w:t>
            </w:r>
          </w:p>
        </w:tc>
        <w:tc>
          <w:tcPr>
            <w:tcW w:w="6371" w:type="dxa"/>
            <w:tcBorders/>
          </w:tcPr>
          <w:p>
            <w:pPr>
              <w:pStyle w:val="Style54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Конструкторско-технологической информатики» Рузаевского института машиностроения (филиала) ФГБОУ ВО «МГУ им. Н.П. Огарева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 Е.В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ой безопасности администрации Рузаевского муниципального района(по согласовани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Style54"/>
              <w:snapToGrid w:val="false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Style54"/>
              <w:snapToGrid w:val="false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 w:val="false"/>
        </w:rPr>
      </w:pPr>
      <w:r>
        <w:rPr/>
      </w:r>
    </w:p>
    <w:p>
      <w:pPr>
        <w:pStyle w:val="Normal"/>
        <w:rPr>
          <w:rStyle w:val="Style11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8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Гурина</cp:lastModifiedBy>
  <cp:lastPrinted>2024-07-24T07:28:00Z</cp:lastPrinted>
  <dcterms:modified xsi:type="dcterms:W3CDTF">2024-07-24T11:38:00Z</dcterms:modified>
  <cp:revision>9</cp:revision>
  <dc:subject/>
  <dc:title/>
</cp:coreProperties>
</file>