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5795</wp:posOffset>
                </wp:positionH>
                <wp:positionV relativeFrom="paragraph">
                  <wp:posOffset>-875030</wp:posOffset>
                </wp:positionV>
                <wp:extent cx="201739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72pt;mso-wrap-distance-left:9.05pt;mso-wrap-distance-right:9.05pt;mso-wrap-distance-top:0pt;mso-wrap-distance-bottom:0pt;margin-top:-68.9pt;mso-position-vertical-relative:text;margin-left:45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8" w:leader="none"/>
          <w:tab w:val="left" w:pos="9254" w:leader="underscore"/>
        </w:tabs>
        <w:spacing w:before="326" w:after="0"/>
        <w:rPr>
          <w:sz w:val="26"/>
          <w:szCs w:val="26"/>
        </w:rPr>
      </w:pPr>
      <w:r>
        <w:rPr>
          <w:spacing w:val="-2"/>
          <w:sz w:val="26"/>
          <w:szCs w:val="26"/>
        </w:rPr>
        <w:t>от 28 июня 2023 года</w:t>
      </w:r>
      <w:r>
        <w:rPr>
          <w:sz w:val="26"/>
          <w:szCs w:val="26"/>
        </w:rPr>
        <w:tab/>
        <w:t xml:space="preserve">         № 20/132</w:t>
      </w:r>
    </w:p>
    <w:p>
      <w:pPr>
        <w:pStyle w:val="Normal"/>
        <w:tabs>
          <w:tab w:val="clear" w:pos="708"/>
          <w:tab w:val="left" w:pos="658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center"/>
        <w:rPr/>
      </w:pPr>
      <w:bookmarkStart w:id="0" w:name="_Hlk100829426"/>
      <w:bookmarkEnd w:id="0"/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б утверждении отчета за 2022 год об изменениях и дополнениях, внесенных в Реестр муниципальной собственности городского поселения Рузаевка Рузаевского муниципального района Республики Мордов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  <w:bookmarkStart w:id="1" w:name="_Hlk100829426"/>
      <w:bookmarkStart w:id="2" w:name="_Hlk100829426"/>
      <w:bookmarkEnd w:id="2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22272F"/>
          <w:sz w:val="26"/>
          <w:szCs w:val="26"/>
          <w:shd w:fill="FFFFFF" w:val="clear"/>
        </w:rPr>
        <w:t xml:space="preserve">В соответствии </w:t>
      </w:r>
      <w:r>
        <w:rPr>
          <w:sz w:val="26"/>
          <w:szCs w:val="26"/>
          <w:shd w:fill="FFFFFF" w:val="clear"/>
        </w:rPr>
        <w:t>с приказом Министерства</w:t>
      </w:r>
      <w:r>
        <w:rPr>
          <w:color w:val="22272F"/>
          <w:sz w:val="26"/>
          <w:szCs w:val="26"/>
          <w:shd w:fill="FFFFFF" w:val="clear"/>
        </w:rPr>
        <w:t xml:space="preserve"> экономического развития Российской Федерации от 30 августа 2011 г. №424 «Об утверждении Порядка ведения органами местного самоуправления реестров муниципального имущества», решением Совета депутатов городского поселения Рузаевка от 22 сентября 2017 г. №14/76 «Об утверждении Положения об управлении и распоряжении муниципальным имуществом, находящимся в собственности городского поселения Рузаевка», </w:t>
      </w:r>
      <w:r>
        <w:rPr>
          <w:bCs/>
          <w:sz w:val="26"/>
          <w:szCs w:val="26"/>
        </w:rPr>
        <w:t xml:space="preserve">Уставом городского поселения Рузаевка </w:t>
      </w:r>
      <w:r>
        <w:rPr>
          <w:sz w:val="26"/>
          <w:szCs w:val="26"/>
        </w:rPr>
        <w:t>Совет депутатов городского поселения Рузаевка Рузаевского муниципального района Республики Мордов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</w:t>
        <w:tab/>
        <w:t>Утвердить прилагаемый отчет за 2022 год об изменениях и дополнениях, внесенных в Реестр муниципальной собственности городского поселения Рузаевка Рузаевского муниципального района Республики Мордовия, утвержденный решением Совета депутатов городского поселения Рузаевка Рузаевского муниципального района республики Мордовия от 27 сентября 2019 г. №48/209.</w:t>
      </w:r>
    </w:p>
    <w:p>
      <w:pPr>
        <w:pStyle w:val="TextBodyIndent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pacing w:val="-2"/>
          <w:sz w:val="26"/>
          <w:szCs w:val="26"/>
        </w:rPr>
        <w:t xml:space="preserve">2. Настоящее решение вступает в силу после его официального опубликования на </w:t>
      </w:r>
      <w:r>
        <w:rPr>
          <w:sz w:val="26"/>
          <w:szCs w:val="26"/>
        </w:rPr>
        <w:t>официальном сайте органов местного самоуправления городского поселения Рузаевка в сети «Интернет».</w:t>
      </w:r>
    </w:p>
    <w:p>
      <w:pPr>
        <w:pStyle w:val="Normal"/>
        <w:ind w:left="585" w:hanging="0"/>
        <w:jc w:val="both"/>
        <w:rPr>
          <w:color w:val="FF0000"/>
          <w:spacing w:val="2"/>
          <w:sz w:val="26"/>
          <w:szCs w:val="26"/>
          <w:u w:val="single"/>
        </w:rPr>
      </w:pPr>
      <w:r>
        <w:rPr>
          <w:color w:val="FF0000"/>
          <w:spacing w:val="2"/>
          <w:sz w:val="26"/>
          <w:szCs w:val="26"/>
          <w:u w:val="single"/>
        </w:rPr>
      </w:r>
    </w:p>
    <w:p>
      <w:pPr>
        <w:pStyle w:val="Normal"/>
        <w:ind w:left="585" w:hanging="0"/>
        <w:jc w:val="both"/>
        <w:rPr>
          <w:color w:val="FF0000"/>
          <w:spacing w:val="2"/>
          <w:sz w:val="26"/>
          <w:szCs w:val="26"/>
          <w:u w:val="single"/>
        </w:rPr>
      </w:pPr>
      <w:r>
        <w:rPr>
          <w:color w:val="FF0000"/>
          <w:spacing w:val="2"/>
          <w:sz w:val="26"/>
          <w:szCs w:val="26"/>
          <w:u w:val="single"/>
        </w:rPr>
      </w:r>
    </w:p>
    <w:p>
      <w:pPr>
        <w:pStyle w:val="Normal"/>
        <w:ind w:left="585" w:hanging="0"/>
        <w:jc w:val="both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Глава городского поселения Рузаевка</w:t>
        <w:tab/>
        <w:t>В.Н. Сурайкин</w:t>
      </w:r>
    </w:p>
    <w:p>
      <w:pPr>
        <w:pStyle w:val="Normal"/>
        <w:widowControl w:val="false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5818" w:leader="none"/>
        </w:tabs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</w:t>
      </w:r>
    </w:p>
    <w:p>
      <w:pPr>
        <w:pStyle w:val="Style21"/>
        <w:tabs>
          <w:tab w:val="clear" w:pos="708"/>
          <w:tab w:val="left" w:pos="5818" w:leader="none"/>
        </w:tabs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 решению Совета депутатов </w:t>
      </w:r>
    </w:p>
    <w:p>
      <w:pPr>
        <w:pStyle w:val="Style21"/>
        <w:tabs>
          <w:tab w:val="clear" w:pos="708"/>
          <w:tab w:val="left" w:pos="5818" w:leader="none"/>
        </w:tabs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ородского поселения Рузаевка</w:t>
      </w:r>
    </w:p>
    <w:p>
      <w:pPr>
        <w:pStyle w:val="Style21"/>
        <w:tabs>
          <w:tab w:val="clear" w:pos="708"/>
          <w:tab w:val="left" w:pos="5818" w:leader="none"/>
        </w:tabs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узаевского муниципального района</w:t>
      </w:r>
    </w:p>
    <w:p>
      <w:pPr>
        <w:pStyle w:val="Style21"/>
        <w:tabs>
          <w:tab w:val="clear" w:pos="708"/>
          <w:tab w:val="left" w:pos="5818" w:leader="none"/>
        </w:tabs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спублики Мордовия</w:t>
      </w:r>
    </w:p>
    <w:p>
      <w:pPr>
        <w:pStyle w:val="Style21"/>
        <w:tabs>
          <w:tab w:val="clear" w:pos="708"/>
          <w:tab w:val="left" w:pos="5818" w:leader="none"/>
        </w:tabs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 28.06.2023 № 20/132</w:t>
      </w:r>
    </w:p>
    <w:p>
      <w:pPr>
        <w:pStyle w:val="Style21"/>
        <w:tabs>
          <w:tab w:val="clear" w:pos="708"/>
          <w:tab w:val="left" w:pos="5818" w:leader="none"/>
        </w:tabs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тчет </w:t>
      </w:r>
    </w:p>
    <w:p>
      <w:pPr>
        <w:pStyle w:val="Style21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 2022 год об изменениях и дополнениях, внесенных в реестр муниципальной собственности городского поселения Рузаевка Рузаевского муниципального района Республики Мордовия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1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Включены в базу данных Реестра муниципальной собственности городского поселения Рузаевка: 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1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дел 1. Перечень муниципального недвижимого имущества – 28 единиц балансовой стоимостью 515941717,47 руб.: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1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раздел 1</w:t>
      </w:r>
      <w:r>
        <w:rPr/>
        <w:t>.2. Недвижимое имущество, закрепленное на праве оперативного управления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234"/>
        <w:gridCol w:w="2104"/>
        <w:gridCol w:w="2101"/>
        <w:gridCol w:w="980"/>
        <w:gridCol w:w="1559"/>
        <w:gridCol w:w="1560"/>
        <w:gridCol w:w="1701"/>
        <w:gridCol w:w="1417"/>
        <w:gridCol w:w="1418"/>
      </w:tblGrid>
      <w:tr>
        <w:trPr>
          <w:trHeight w:val="43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лансодержатель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 построй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имость объекта, руб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ание включения объекта в Реест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давшая сторон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, приказ, распоря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тина водоема п. Юрьев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 «Городское хозяйство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М, г. Рузаев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3 от 03.03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а от 04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зна городского поселения Рузаев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 (бокс №9)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 (бокс№25)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 (бокс№26)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 «Дорожное хозяйство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М, г. Рузаевка, ул. Ленина, д.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8473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61 от 23.09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 от 30.09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зна городского поселения Рузаев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ст через р. Пишля по ул. Пролетарска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 «Дорожное хозяйство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М, г. Рузаев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28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6 от 29.09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 от 30.09.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зна городского поселения Рузаев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ст через р. Пишля по ул. Калинина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М, г. Рузаев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28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ст через р. Инсар по ул. Калинина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М, г. Рузаев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8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тепровод через железную дорогу по ул. Беднодемьяновска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М, г. Рузаев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76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дороги, 89 шт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 «Дорожное хозяйство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М, г. Рузаев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3242914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665072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</w:rPr>
              <w:t>1507 от 29.09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 от 30.09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632629,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2805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21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1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раздел 1.2. Недвижимое имущество казны (нежилые помещения)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138"/>
        <w:gridCol w:w="2171"/>
        <w:gridCol w:w="1290"/>
        <w:gridCol w:w="1596"/>
        <w:gridCol w:w="1596"/>
        <w:gridCol w:w="1839"/>
        <w:gridCol w:w="1338"/>
        <w:gridCol w:w="1998"/>
      </w:tblGrid>
      <w:tr>
        <w:trPr>
          <w:trHeight w:val="43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 постройки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имость объекта, руб.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ание включения объекта в Реестр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давшая сторон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, приказ, распоряже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т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-10 кВ от ТП 208 до проектируемой КТП к жилому дому №15 по ул. Ухтомског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М, г. Рузаев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66095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58411,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3 от 12.08.20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от 18.08.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 «Коммунальник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жные сети электроснабжения 10 к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М, г. Рузаевка, б-р Школьны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61 от 01.09.20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схозяйное имуществ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ти электроснабжения 0,4 к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М, г. Рузаевка, ул. Солнеч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62 от 01.09.20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схозяйное имуществ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ти электроснабж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М, г. Рузаевка, б-р Школьны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63 от 01.09.20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хозяйное имуществ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опроводные се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М, г. Рузаевка, ул. Октябрьс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64 от 01.09.20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хозяйное имуществ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 (бокс №9)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(бокс№25)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(бокс№26)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М, г. Рузаевка, ул.Ленина,д.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8473,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3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60 от 23.09.20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 от 29.09.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 «Городское хозяйство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дороги, 89 ш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М, г. Рузаев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3242914,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6650727,5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5 от 28.09.20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от 29.09.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 «Городское хозяйство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ст через р. Пишля по ул. Пролетарска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М, г. Рузаев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28,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5 от 28.09.2022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 от 29.09.2022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 «Городское хозяйство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ст через р. Пишля по ул. Калини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М, г. Рузаев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28,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ст через р. Инсар по ул. Калини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М, г. Рузаев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8,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тепровод через железную дорогу по ул. Беднодемьяновска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М, г. Рузаев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76,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ти теплоснабж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М, г. Рузаевка, ул. Север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05 от 05.12.20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схозяйное имуществ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ти горячего водоснабж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М, г. Рузаевка, ул. Север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6397724,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9486469,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21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1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раздел 1.3. Недвижимое имущество казны (жилые помещения)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949"/>
        <w:gridCol w:w="2625"/>
        <w:gridCol w:w="1290"/>
        <w:gridCol w:w="1596"/>
        <w:gridCol w:w="1596"/>
        <w:gridCol w:w="1888"/>
        <w:gridCol w:w="1335"/>
        <w:gridCol w:w="2687"/>
      </w:tblGrid>
      <w:tr>
        <w:trPr>
          <w:trHeight w:val="49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 постройки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имость объекта, руб.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ание включения объекта в Реестр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давшая сторон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, приказ, распоряж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т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М, г. Рузаевка, ул. Фадеева, д.20, кв.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27923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27923,6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642 от 30.12.2022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/н от 28.12.2022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Специализированный застройщик «СтройАльянс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М, г. Рузаевка, ул. Фадеева, д.20, кв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41841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41841,8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М, г. Рузаевка, ул. Фадеева, д.20, кв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41841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41841,8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М, г. Рузаевка, ул. Фадеева, д.20, кв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65038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65038,8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М, г. Рузаевка, ул. Фадеева, д.20, кв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65038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65038,8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М, г. Рузаевка, ул. Фадеева, д.20, кв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97514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97514,6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М, г. Рузаевка, ул. 40 лет Победы, д.13, кв.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641 от 30.12.2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схозяйное имуществ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М, г. Рузаевка, ул. Карла Маркса, д.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4772164,4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4772164,4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582 от 23.12.2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вод в эксплуатацию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911363,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911363,8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аздел 2. Перечень муниципального движимого имущества – 7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единиц балансовой стоимостью 69654923,79 руб.: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драздел 2.1. Автотранспортные средства, закрепленные на праве оперативного управ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701"/>
        <w:gridCol w:w="1134"/>
        <w:gridCol w:w="1560"/>
        <w:gridCol w:w="1417"/>
        <w:gridCol w:w="1701"/>
        <w:gridCol w:w="1418"/>
        <w:gridCol w:w="2409"/>
      </w:tblGrid>
      <w:tr>
        <w:trPr>
          <w:trHeight w:val="5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лансодерж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 выпус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имость объекта, руб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ание включения объекта в Реестр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давшая сторона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, приказ, распоря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бус для перевозки детей ПАЗ 32053-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 «Город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5 от 18.03.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от 27.06.202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зна городского поселения Рузаев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бус для перевозки детей ПАЗ 32053-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2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UAZ Patr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 «Город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2 от 12.08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от 18.08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зна городского поселения Рузаев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машина КО-503 В (Г-3307) грузовая 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 «Город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1 от 12.08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от 18.08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зна городского поселения Рузаев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шина коммунальная МК.03 на базе трактора «БЕЛАРУС-82.1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 «Дорожн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28091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28691,6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63 23.09.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 30.09.202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зна городского поселения Рузаев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скаватор-погрузчик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LAZ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, мод.8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2666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26666,6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ьная комбинированная дорожная машина КО-806-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7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73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ьная комбинированная дорожная машина СДК-65115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591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59183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ктор Беларус-82.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65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ашина LADA 213100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4х4, легков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Дорожн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63 от 23.09.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 от 10.10.202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зна городского поселения Рузаев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 ВАЗ 21074 LADA 2107, легков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 CHEVROLET NIVA, 212300-55, легков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 CHEVROLET NIVA 212300-55, легков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 УАЗ 31519, легков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 УАЗ-2206, грузопассажирский а/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 ГАЗ-53, грузов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 УАЗ-3909 грузопассажирский а/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 КО-503 В (Г-3307) грузовая-цистер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UAZ Patrio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 ГАЗ-САЗ-3901-10 мусорово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Дорожн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619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63 от 23.09.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 от 12.10.202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зна городского поселения Рузаев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 АПТЛ-17 П-67Б на шасси ГАЗ-3307, автоподъемни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грейдер ГС-14.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630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25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коммунальная универсальная МКУ003 на «Беларус-82.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Дорожн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59 от 25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 «Городское хозяйство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негоочиститель шнекороторный Ш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 «Дорожн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20 от 07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 от 07.12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зна городского поселения Рузаев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63717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5671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драздел</w:t>
      </w:r>
      <w:r>
        <w:rPr>
          <w:sz w:val="24"/>
          <w:szCs w:val="24"/>
        </w:rPr>
        <w:t xml:space="preserve"> 2.2. Движимое имущество, закрепленное на праве оперативного у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843"/>
        <w:gridCol w:w="1134"/>
        <w:gridCol w:w="1417"/>
        <w:gridCol w:w="1418"/>
        <w:gridCol w:w="1701"/>
        <w:gridCol w:w="1559"/>
        <w:gridCol w:w="2126"/>
      </w:tblGrid>
      <w:tr>
        <w:trPr>
          <w:trHeight w:val="4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лансодерж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 выпус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имость объекта, руб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ание включения в Реест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давшая стор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, приказ, распоря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ейнерные площадки 6 шт., автобусные павильоны 16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 «Дорожн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702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879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50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т 29.09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 от 30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зна городского поселения Рузае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тофорные объекты, 7 шт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 «Дорожное хозяй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735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3956,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09 от 29.09.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 от 30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зна городского поселения Рузае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но-световая конструкция «Рузаевк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 «Город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6416,6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973 от 09.11.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1 от 10.11.20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зна городского поселения Рузае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но-световая конструкция «390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6083,3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енератор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Nikkey PG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бензинов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 «Дорожн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162 от 25.11.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3 от 25.11.20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зна городского поселения Рузае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енератор бензиновы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GE 45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отобур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edVerg RD-EA49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истемный блок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or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-3470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нтер лазерны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ase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Je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ейнер сантехнический автономный КСА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 «Парк культуры и отдых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8265,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160 от 25.11.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6 от 25.11.20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зна городского поселения Рузае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отуалет, 8 ед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4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леные насаждения, 203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 «Город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8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8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81 от 2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 от 2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зна городского поселения Рузае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357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213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3. Движимое имущество каз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750"/>
        <w:gridCol w:w="1134"/>
        <w:gridCol w:w="1559"/>
        <w:gridCol w:w="1417"/>
        <w:gridCol w:w="1560"/>
        <w:gridCol w:w="1417"/>
        <w:gridCol w:w="2693"/>
      </w:tblGrid>
      <w:tr>
        <w:trPr>
          <w:trHeight w:val="395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 выпуск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имость объекта, 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ание исключения из Реестр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давшая сторона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, приказ, распоря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бус для перевозки детей ПАЗ 32053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5 от 18.03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от 04.03.202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заевский муниципальный район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бус для перевозки детей ПАЗ 32053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2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UAZ Patri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2 от 12.08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 от 25.07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заевский муниципальный район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ашина LADA 213100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4х4,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62 от 23.09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 от 29.09.202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 «Городское хозяйство»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 ВАЗ 21074 LADA 2107,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 CHEVROLET NIVA, 212300-55,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 CHEVROLET NIVA 212300-55,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 ГАЗ-САЗ-3901-10 мусоров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19,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ашина АПТЛ-17 П-67Б на шасси ГАЗ-3307, автоподъем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 УАЗ 31519,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 УАЗ-2206, грузопассажирский а/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грейдер ГС-1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0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ашина МАЗ-533702-045-69/200 (КС-3577-3), кран автомоб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ок дорожный GRW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57,2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 фронтальный ТО-2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01,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ок дорожный GRW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54,5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 фронтальный ТО-2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02,5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олесный БЕЛАРУС-82.1.57 с дополнительным оборудованием (передний отвал и щет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52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16,7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 ГАЗ-53, груз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 УАЗ-3909 грузопассажирский а/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для перевозки детей ПАЗ 32053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для перевозки детей ПАЗ 32053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 КО-503 В (Г-3307) грузовая-цисте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UAZ Patri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тофорные объекты, 7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73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3956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2 от 28.09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от 29.09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 «Городское хозяйство»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ейнерные площадки 6 шт., автобусные павильоны 16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7022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8794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3 от 28.09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 от 29.09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 «Городское хозяйство»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но-световая конструкция «Рузае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6416,6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24 от 03.1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 от 03.11.202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 «Парк культуры и отдыха»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но-световая конструкция «39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6083,3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енератор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Nikkey PG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бензин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61 от 25.1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 от 25.11.202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 «Городское хозяйство»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енератор бензиновы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GE 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отобур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edVerg RD-EA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истемный блок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or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-3470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нтер лазерны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ase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Je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ейнер сантехнический автономный КС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8265,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37 от 30.09.20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к от 12.08.202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зна Республики Мордовия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отуалет, 8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4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егоочиститель шнекороторный Ш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19 от 07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 от 07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 «Городское хозяйство»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леные насаждения, 203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8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8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81 от 2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от 23.09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О «ОМК Стальной путь»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7628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0137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21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1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Исключены из базы данных Реестра муниципальной собственности городского поселения Рузаевка за 2022 год: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здел 1. Перечень муниципального недвижимого имущества 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-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1 единица балансовой стоимостью 494827950,2 руб.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раздел 1.1. Недвижимое имущество, закрепленное на праве оперативного управления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418"/>
        <w:gridCol w:w="1842"/>
        <w:gridCol w:w="993"/>
        <w:gridCol w:w="1559"/>
        <w:gridCol w:w="1559"/>
        <w:gridCol w:w="1418"/>
        <w:gridCol w:w="1417"/>
        <w:gridCol w:w="2126"/>
      </w:tblGrid>
      <w:tr>
        <w:trPr>
          <w:trHeight w:val="4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лансодержа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 построй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имость объекта,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ание включения объекта в Реест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чина выбыт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, приказ, распоря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-10 кВ от ТП 208 до проектируемой КТП к жилому дому №15 по ул. Ухтом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 «Коммунальн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М, г. Руза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660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584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3 от 12.08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от 18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дача в казну городского поселения Рузае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 (бокс №9)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 (бокс№25)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 (бокс№26)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 «Городское хозяй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М,г.Рузаевка,ул.Ленина,д.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847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60 от 23.09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 от 29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дача в казну городского поселения Рузае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дороги, 89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 «Городское хозяй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М, г. Руза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324291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665072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5 от 28.09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от 29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дача в казну городского поселения Рузае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ст через р. Пишля по ул. Пролетарск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 «Городское хозяй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М, г. Руза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28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5 от 28.09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 от 29.09.20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дача в казну городского поселения Рузае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ст через р. Пишля по ул. Калини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М, г. Руза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28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ст через р. Инсар по ул. Калини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М, г. Руза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8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тепровод через железную дорогу по ул. Беднодемьяновск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М, г. Руза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7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987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864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раздел 1.2.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едвижимое имущество казны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861"/>
        <w:gridCol w:w="1985"/>
        <w:gridCol w:w="992"/>
        <w:gridCol w:w="1559"/>
        <w:gridCol w:w="1559"/>
        <w:gridCol w:w="1418"/>
        <w:gridCol w:w="1417"/>
        <w:gridCol w:w="2835"/>
      </w:tblGrid>
      <w:tr>
        <w:trPr>
          <w:trHeight w:val="341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 построй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имость объекта,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ание исключения из Реест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чина выбытия</w:t>
            </w:r>
          </w:p>
        </w:tc>
      </w:tr>
      <w:tr>
        <w:trPr>
          <w:trHeight w:val="69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, приказ, распоряжение, иной док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тина водоема п. Юрь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М, г. Руза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3 от 03.03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а от 04.03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репление на праве оперативного управления за МБУ «Городское хозяйство»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культуры имени Алексея Владимировича Ухтомско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М, г. Рузаевка, ул. Революции 1905 года, д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6873,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06894,5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5/48 от 11.02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от 28.03.202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дача в казну Рузаевского муниципального район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1836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 (бокс №9)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 (бокс№25)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 (бокс№26)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М, г. Рузаевка,         ул. Ленина, д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847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61 от 23.09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 от 30.09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репление на праве оперативного управления за МБУ «Дорожное хозяйство»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ст через р. Пишля по ул. Пролетар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М, г. Руза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28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1506 от 29.09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 от 30.09.202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репление на праве оперативного управления за МБУ «Дорожное хозяйство»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ст через р. Пишля по ул. Кали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М, г. Руза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28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ст через р. Инсар по ул. Кали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М, г. Руза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8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тепровод через железную дорогу по ул. Беднодемьян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М, г. Руза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7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дороги, 89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М, г. Руза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324291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665072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</w:rPr>
              <w:t>1507 от 29.09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 от 30.09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репление на праве оперативного управления за МБУ «Дорожное хозяйство»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терный це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М, г. Рузаевка, ул. Пионерская, д.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00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2321 от 07.12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/н от 07.12.202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зна Российской Федераци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83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819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6349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раздел 1.3. Недвижимое имущество казны (жилые помещения)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585"/>
        <w:gridCol w:w="2977"/>
        <w:gridCol w:w="992"/>
        <w:gridCol w:w="1560"/>
        <w:gridCol w:w="1559"/>
        <w:gridCol w:w="1559"/>
        <w:gridCol w:w="1559"/>
        <w:gridCol w:w="2835"/>
      </w:tblGrid>
      <w:tr>
        <w:trPr>
          <w:trHeight w:val="341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 построй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имость объекта, руб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ание исключения из Реест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чина выбытия</w:t>
            </w:r>
          </w:p>
        </w:tc>
      </w:tr>
      <w:tr>
        <w:trPr>
          <w:trHeight w:val="69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, приказ, распоряжение, иной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М, г. Рузаевка, ул. Кутузова, д.129, кв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3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62 от 02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дача в собственность граждан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М, г. Рузаевка, бульвар Горшкова, д.11, кв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85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2580 от 2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дача в собственность граждан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ые помещ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М, г. Рузаевка, ул. Карла Маркса, д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268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268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2657 от 30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/н от 23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дача в собственность граждан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6095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55589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2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дел 2. Перечень муниципального движимого имущества – 76 единиц балансовой стоимостью 68177944,25 руб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драздел 2.1. Автотранспортные средства, закрепленные на праве оперативного управ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853"/>
        <w:gridCol w:w="2127"/>
        <w:gridCol w:w="1134"/>
        <w:gridCol w:w="1559"/>
        <w:gridCol w:w="1276"/>
        <w:gridCol w:w="1701"/>
        <w:gridCol w:w="1418"/>
        <w:gridCol w:w="1559"/>
      </w:tblGrid>
      <w:tr>
        <w:trPr>
          <w:trHeight w:val="461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лансодерж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 выпус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имость объекта, руб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ание исключения из Реест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чина выбытия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, приказ, распоря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мобиль грузовой УАЗ-330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 «Город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3 от 23.06.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исание основных средств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бус для перевозки детей ПАЗ 32053-7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454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шина дорожная комбинированная МДК 43336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ашина LADA 213100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4х4, легково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 «Городское хозяй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62 от 23.09.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 от 29.09.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дача в казну городского поселения Рузаевк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 ВАЗ 21074 LADA 2107, легково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 CHEVROLET NIVA, 212300-55, легково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 CHEVROLET NIVA 212300-55, легково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 ГАЗ-САЗ-3901-10 мусоровоз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19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ашина АПТЛ-17 П-67Б на шасси ГАЗ-3307, автоподъемни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 УАЗ 31519, легково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 УАЗ-2206, грузопассажирский а/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грейдер ГС-14.0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0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25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ашина МАЗ-533702-045-69/200 (КС-3577-3), кран автомобильны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ок дорожный GRW 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57,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 фронтальный ТО-28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01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ок дорожный GRW 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54,5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 фронтальный ТО-28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02,5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олесный БЕЛАРУС-82.1.57 с дополнительным оборудованием (передний отвал и щетка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52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16,7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 ГАЗ-53, грузов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 УАЗ-3909 грузопассажирский а/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для перевозки детей ПАЗ 32053-7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для перевозки детей ПАЗ 32053-7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 КО-503 В (Г-3307) грузовая-цистер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UAZ Patriot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коммунальная универсальная МКУ003 на «Беларус-82.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Город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59 от 25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дача на баланс МБУ «Дорожное хозяйство»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негоочиститель шнекороторный ШР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Город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19 от 07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 от 07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дача в казну городского поселения Рузаевк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3310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00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раздел 2.2. Движимое имущество, закрепленное на праве оперативного у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570"/>
        <w:gridCol w:w="2268"/>
        <w:gridCol w:w="1134"/>
        <w:gridCol w:w="1417"/>
        <w:gridCol w:w="1418"/>
        <w:gridCol w:w="1417"/>
        <w:gridCol w:w="1418"/>
        <w:gridCol w:w="1985"/>
      </w:tblGrid>
      <w:tr>
        <w:trPr>
          <w:trHeight w:val="461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лансодерж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 выпус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имость объекта,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ание исключения из Реест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чина выбытия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, приказ, распоря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брасыватель песка А-116-01 (Т-25, 40, МТЗ-80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 «Город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3 от 23.06.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исание основных средств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ал БП-2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ал БП-2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конструкции «Кристалл», 4 шт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оммунальник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44 от 12.09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исание основных средств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тофорные объекты, 7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 «Город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73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3956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2 от 28.09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от 29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дача в казну городского поселения Рузаевк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ейнерные площадки 6 шт., автобусные павильоны 16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 «Город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702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8794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3 от 28.09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 от 29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дача в казну городского поселения Рузаевк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но-световая конструкция «Рузаевк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 «Парк культуры и отдых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6416,6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24 от 03.11.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 от 03.11.202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дача в казну городского поселения Рузаевк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но-световая конструкция «390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6083,3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енератор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Nikkey PG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бензиновы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 «Город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61 от 25.11.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 от 25.11.202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дача в казну городского поселения Рузаевк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енератор бензиновы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GE 45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отобур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edVerg RD-EA49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истемный блок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or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-3470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нтер лазерны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ase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Je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554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25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драздел</w:t>
      </w:r>
      <w:r>
        <w:rPr>
          <w:sz w:val="24"/>
          <w:szCs w:val="24"/>
        </w:rPr>
        <w:t xml:space="preserve"> 2.3. Движимое имущество каз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1134"/>
        <w:gridCol w:w="1559"/>
        <w:gridCol w:w="1417"/>
        <w:gridCol w:w="1843"/>
        <w:gridCol w:w="1701"/>
        <w:gridCol w:w="3827"/>
      </w:tblGrid>
      <w:tr>
        <w:trPr>
          <w:trHeight w:val="3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 выпуск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имость объекта, руб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ание исключения из Реестр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чина выбыт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, приказ, распоря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бус для перевозки детей ПАЗ 32053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5 от 18.03.20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от 27.06.202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репление на праве оперативного управления за МБУ «Городское хозяйств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бус для перевозки детей ПАЗ 32053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2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UAZ Patri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2 от 12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от 18.08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репление на праве оперативного управления за МБУ «Городское хозяйств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машина КО-503 В (Г-3307) грузовая цисте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1 от 12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от 18.08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репление на праве оперативного управления за МБУ «Городское хозяйств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шина коммунальная МК.03 на базе трактора «БЕЛАРУС-82.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28091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28691,6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63 от 23.09.20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 от 30.09.202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репление на праве оперативного управления за МБУ «Дорожное хозяйств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скаватор-погрузчик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LAZ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, мод.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2666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26666,6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ьная комбинированная дорожная машина КО-806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7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735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ьная комбинированная дорожная машина СДК-65115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591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59183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ктор Беларус-8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65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ейнерные площадки 6 шт., автобусные павильоны 16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7022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8794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50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т 29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 от 30.09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репление на праве оперативного управления за МБУ «Дорожное хозяйств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тофорные объекты, 7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73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3956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09 от 29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 от 30.09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репление на праве оперативного управления за МБУ «Дорожное хозяйств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ашина LADA 213100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4х4, легков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63 от 23.09.20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 от 10.10.202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репление на праве оперативного управления за МБУ «Дорожное хозяйств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 ВАЗ 21074 LADA 2107, легков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 CHEVROLET NIVA, 212300-55, легков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 CHEVROLET NIVA 212300-55, легков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 УАЗ 31519, легков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 УАЗ-2206, грузопассажирский а/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 ГАЗ-53, грузо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 УАЗ-3909 грузопассажирский а/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 КО-503 В (Г-3307) грузовая-цистер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UAZ Patrio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 ГАЗ-САЗ-3901-10 мусоров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619,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63 от 23.09.20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 от 12.10.202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репление на праве оперативного управления за МБУ «Дорожное хозяйство»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 АПТЛ-17 П-67Б на шасси ГАЗ-3307, автоподъем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грейдер ГС-14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630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25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но-световая конструкция «Рузае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6416,6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73 от 09.11.20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 от 10.11.202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репление на праве оперативного управления за МБУ «Городское хозяйство»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но-световая конструкция «39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6083,3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енератор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Nikkey PG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бензин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62 от 25.11.20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 от 25.11.202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репление на праве оперативного управления за МБУ «Дорожное хозяйство»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енератор бензиновы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GE 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отобур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edVerg RD-EA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истемный блок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or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-3470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нтер лазерны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ase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Je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ейнер сантехнический автономный КС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8265,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160 от 25.11.20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6 от 25.11.202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а праве оперативного управления за МБУ «Парк культуры и отдыха»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отуалет, 8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4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негоочиститель шнекороторный Ш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320 от 07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 от 07.12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а праве оперативного управления за МБУ «Дорожное хозяйство»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е насаждения, 203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8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8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81 от 2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 от 21.12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а праве оперативного управления за МБУ «Городское хозяйство»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7929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68846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aps">
    <w:name w:val="caps"/>
    <w:qFormat/>
    <w:rPr/>
  </w:style>
  <w:style w:type="character" w:styleId="Style2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31:00Z</dcterms:created>
  <dc:creator>7</dc:creator>
  <dc:description/>
  <cp:keywords/>
  <dc:language>en-US</dc:language>
  <cp:lastModifiedBy>Марина Гурина</cp:lastModifiedBy>
  <cp:lastPrinted>2023-06-21T11:58:00Z</cp:lastPrinted>
  <dcterms:modified xsi:type="dcterms:W3CDTF">2023-06-28T12:32:00Z</dcterms:modified>
  <cp:revision>3</cp:revision>
  <dc:subject/>
  <dc:title/>
</cp:coreProperties>
</file>