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3 года                                                                                           №19/1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6"/>
          <w:szCs w:val="26"/>
        </w:rPr>
      </w:pPr>
      <w:bookmarkStart w:id="0" w:name="_Hlk119659851"/>
      <w:bookmarkEnd w:id="0"/>
      <w:r>
        <w:rPr>
          <w:b/>
          <w:bCs/>
          <w:sz w:val="26"/>
          <w:szCs w:val="26"/>
        </w:rPr>
        <w:t xml:space="preserve">О внесении изменений в решение Совета депутатов городского поселения Рузаевка Рузаевского муниципального района Республики Мордовия от 29 сентября 2021 года № 1/8 «Об утверждении состава комиссии по приватизации муниципального имущества городского поселения Рузаевка Рузаевского муниципального района Республики Мордовия»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19659851"/>
      <w:bookmarkStart w:id="2" w:name="_Hlk119659851"/>
      <w:bookmarkEnd w:id="2"/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both"/>
        <w:rPr/>
      </w:pPr>
      <w:r>
        <w:rPr>
          <w:bCs/>
          <w:sz w:val="26"/>
          <w:szCs w:val="26"/>
        </w:rPr>
        <w:t xml:space="preserve">В связи с изменениями в кадровом составе администрации городского поселения Рузаевка Совет депутатов городского поселения Рузаевка Рузаевского муниципального района Республики Мордовия </w:t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900"/>
        <w:jc w:val="center"/>
        <w:rPr>
          <w:bCs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1020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1. Внести изменения в решение Совета депутатов городского поселения Рузаевка Рузаевского муниципального района Республики Мордовия от 29 сентября 2021 года № 1/8 «Об утверждении состава комиссии по приватизации муниципального имущества городского поселения Рузаевка Рузаевского муниципального района Республики Мордовия» (с изменениями от 15 апреля 2022 года № 8/62, 25 ноября 2022 года № 15/85)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абзац 2 пункта 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едседатель комиссии – Бабакаева Елена Александровна</w:t>
      </w:r>
      <w:r>
        <w:rPr>
          <w:sz w:val="26"/>
          <w:szCs w:val="26"/>
        </w:rPr>
        <w:t xml:space="preserve"> – заместитель Главы администрации городского поселения Рузаевк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в абзаце 3 пункта 1 слова «</w:t>
      </w:r>
      <w:r>
        <w:rPr>
          <w:sz w:val="26"/>
          <w:szCs w:val="26"/>
          <w:shd w:fill="FFFFFF" w:val="clear"/>
        </w:rPr>
        <w:t>- начальник организационно-технического отдела» исключить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бзац 6 пункта 1 исключить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абзаце 10 пункта 1 слова «</w:t>
      </w:r>
      <w:r>
        <w:rPr>
          <w:sz w:val="26"/>
          <w:szCs w:val="26"/>
          <w:shd w:fill="FFFFFF" w:val="clear"/>
        </w:rPr>
        <w:t>главный специалист юридического отдела администрации городского поселения Рузаевка» заменить словами «начальник юридического отдела администрации городского поселения Рузаевк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включить в состав комиссии Кокурину Наталью Геннадьевну – начальника финансового отдела администрации городского поселения Рузаевка.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на официальном сайте органов местного самоуправления городского поселения Рузаевка в сети «Интернет» по адресу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ind w:right="-5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8505" w:leader="none"/>
        </w:tabs>
        <w:ind w:right="-5" w:hanging="0"/>
        <w:rPr/>
      </w:pPr>
      <w:r>
        <w:rPr>
          <w:bCs/>
          <w:sz w:val="26"/>
          <w:szCs w:val="26"/>
        </w:rPr>
        <w:t xml:space="preserve">Глава городского поселения Рузаевка                                                             </w:t>
        <w:tab/>
        <w:t xml:space="preserve">В.Н. Сурайк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2:00Z</dcterms:created>
  <dc:creator>7</dc:creator>
  <dc:description/>
  <cp:keywords/>
  <dc:language>en-US</dc:language>
  <cp:lastModifiedBy>Марина Гурина</cp:lastModifiedBy>
  <cp:lastPrinted>2022-11-18T11:41:00Z</cp:lastPrinted>
  <dcterms:modified xsi:type="dcterms:W3CDTF">2023-04-29T06:21:00Z</dcterms:modified>
  <cp:revision>3</cp:revision>
  <dc:subject/>
  <dc:title/>
</cp:coreProperties>
</file>