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31.01.2024 года                                                                                                                 27/165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несении на публичные слушания проекта решения Совета депутатов городского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Рузаевка о переименовании общественной территор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Принимая во внимание решение комиссии по рассмотрению вопросов наименования, переименования объектов городского поселения Рузаевка </w:t>
      </w:r>
      <w:bookmarkStart w:id="0" w:name="_Hlk527960692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о переименовании </w:t>
      </w:r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новой общественной        территории, расположенной по адресу: Республика Мордовия, Рузаевский муниципальный район,       город Рузаевка, бульвар Горшкова, территория, ограниченная с южной стороны улицей Чапаева,               с северной стороны улицей Юрасова: «Валда васта» и руководствуясь Федеральным законом        от     6 октября 2003 года № 131-ФЗ «Об общих принципах организации местного самоуправления в Российской Федерации», решением Совета депутатов городского поселения Рузаевка                           от 21 мая 2008 года №5/47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О правилах наименования, переименования улиц, площадей, бульваров, переулков, проездов, других составных частей городского поселения и установления мемориальных досок в городском поселении Рузаевка»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 Совет депутатов городского поселения Рузаевка </w:t>
      </w:r>
      <w:r>
        <w:rPr>
          <w:b w:val="false"/>
          <w:bCs w:val="false"/>
          <w:spacing w:val="20"/>
          <w:sz w:val="24"/>
          <w:szCs w:val="24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нести на публичные слушания ходатайство Главы администрации городского поселения Рузаевка и решение комиссии </w:t>
      </w:r>
      <w:bookmarkStart w:id="1" w:name="_Hlk527961151"/>
      <w:r>
        <w:rPr>
          <w:bCs/>
          <w:sz w:val="24"/>
          <w:szCs w:val="24"/>
        </w:rPr>
        <w:t>о переименовани</w:t>
      </w:r>
      <w:bookmarkEnd w:id="1"/>
      <w:r>
        <w:rPr>
          <w:bCs/>
          <w:sz w:val="24"/>
          <w:szCs w:val="24"/>
        </w:rPr>
        <w:t>и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«Валда вас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ь, что место и время проведения публичных слушаний устанавливается в соответствии с графиком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организация и проведение публичных слушаний осуществляется рабочей группой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по проекту решения Совета депутатов городского поселения Рузаевка о переименовании новой общественной территории, расположенной по адресу: Республика Мордовия, Рузаевский муниципальный район, город Рузаевка, бульвар Горшкова, территория, ограниченная с южной стороны улицей Чапаева, с северной стороны улицей Юрасова: «Валда васт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нимаются рабочей группой </w:t>
      </w:r>
      <w:r>
        <w:rPr>
          <w:bCs/>
          <w:color w:val="000000"/>
          <w:sz w:val="24"/>
          <w:szCs w:val="24"/>
        </w:rPr>
        <w:t>с 05 февраля 2024 года по 16 февраля 2024</w:t>
      </w:r>
      <w:r>
        <w:rPr>
          <w:bCs/>
          <w:color w:val="92D050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включительно в соответствии с прилагаемой формой (приложение 3) внесения предложений по проекту решения Совета депутатов городского поселения Рузаевка о наименовании улиц по адресу: г. Рузаевка,     ул. Ленина, д. 79, 2-ой этаж, каб. 5 (тел. 4-03-11) с 8.30 до 16.30 кроме субботы и воскресен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проекта решения Совета депутатов городского поселения Рузаевка о наименовании новой общественной территории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Настоящее решение вступает в силу после дня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 по адресу: ruzaevka-gp.gosuslugi.ru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ского поселения Рузаевка                      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37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371" w:hanging="0"/>
        <w:rPr/>
      </w:pPr>
      <w:r>
        <w:rPr/>
        <w:t>Приложение 1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31.01.2024 года 27/165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sz w:val="20"/>
        </w:rPr>
        <w:t xml:space="preserve">График проведения публичных слушаний по проекту решения Совета депутатов городского поселения Рузаевка </w:t>
      </w:r>
      <w:r>
        <w:rPr>
          <w:b/>
          <w:bCs/>
          <w:sz w:val="20"/>
        </w:rPr>
        <w:t>о наименовании общественной территори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291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заевка, ул. Ленина, д.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Руз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2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31.01.2024 года 27/165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Рабочая группа по организации и проведению публичных слушаний по проекту решения Совета депутатов городского поселения Рузаевка </w:t>
      </w:r>
      <w:r>
        <w:rPr>
          <w:b/>
          <w:bCs/>
          <w:sz w:val="20"/>
        </w:rPr>
        <w:t>о наименовании общественной территор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2" w:name="_Hlk123829407"/>
            <w:bookmarkEnd w:id="2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енков Владимир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Совета депутатов городского поселения Рузаевка от избирательного округа №2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чкирева Юлия Борис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Батракова Майя Владими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3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31.01.2024 года 27/165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внесения предложений по проекту решения Совета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bCs/>
          <w:sz w:val="20"/>
        </w:rPr>
        <w:t>о наименовании общественной территор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0"/>
        <w:gridCol w:w="1446"/>
        <w:gridCol w:w="1048"/>
        <w:gridCol w:w="1446"/>
        <w:gridCol w:w="1390"/>
        <w:gridCol w:w="1333"/>
        <w:gridCol w:w="1688"/>
        <w:gridCol w:w="87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 наименовании улиц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 наименовании улиц с учетом поправки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3:00Z</dcterms:created>
  <dc:creator>7</dc:creator>
  <dc:description/>
  <cp:keywords/>
  <dc:language>en-US</dc:language>
  <cp:lastModifiedBy>Марина Гурина</cp:lastModifiedBy>
  <cp:lastPrinted>2024-01-24T08:31:00Z</cp:lastPrinted>
  <dcterms:modified xsi:type="dcterms:W3CDTF">2024-01-31T12:55:00Z</dcterms:modified>
  <cp:revision>3</cp:revision>
  <dc:subject/>
  <dc:title/>
</cp:coreProperties>
</file>