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 РУЗАЕ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УЗА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МОРД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 Е Ш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.12.2024 года                                                                                                        № 37/224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Рузаевка</w:t>
      </w:r>
    </w:p>
    <w:p>
      <w:pPr>
        <w:pStyle w:val="TextBodyIndent"/>
        <w:tabs>
          <w:tab w:val="clear" w:pos="708"/>
          <w:tab w:val="left" w:pos="9360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ередаче органами местного самоуправления городского поселения Рузаевка осуществления части полномочий по решению вопросов местного значения органам местного самоуправления Рузаевского муниципального района Республики Мордов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15 Федерального закона от 06 октября 2003 года № 131-ФЗ «Об общих принципах организации местного самоуправления в Российской Федерации» Совет депутатов городского поселения Рузаевка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ь осуществление части полномочий органов местного самоуправления городского поселения Рузаевка по решению следующих вопросов местного значения органам местного самоуправления Рузаевского муниципального района Республики Мордо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организации досуга и обеспечения жителей поселения услугами организаций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органам местного самоуправления Рузаевского муниципального района Республики Мордовия для рассмотр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и городского поселения Рузаевка, в случае получения согласия органов местного самоуправления Рузаевского муниципального рай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Мордовия, заключить Соглашение о передаче осуществления части полномочий органов местного самоуправления городского поселения Рузаевка по решению, указанных в пункте 1 настоящего решения, вопросов местного значения органам местного самоуправления Рузаевского муниципального района Республики Мордовия сроком по 31 декабря 202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после его официального опубликования в средствах массовой информации и подлежит размещению на официальном сайте органов местного самоуправления городского поселения Рузаевка Рузаевского муниципального района в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zaev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Рузаевка                                                В.Н.  Сурайкин</w:t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4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8"/>
      <w:szCs w:val="20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zaevka-r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4:54:00Z</dcterms:created>
  <dc:creator>1</dc:creator>
  <dc:description/>
  <cp:keywords/>
  <dc:language>en-US</dc:language>
  <cp:lastModifiedBy>Марина Гурина</cp:lastModifiedBy>
  <cp:lastPrinted>2020-12-09T11:48:00Z</cp:lastPrinted>
  <dcterms:modified xsi:type="dcterms:W3CDTF">2024-12-26T10:35:00Z</dcterms:modified>
  <cp:revision>4</cp:revision>
  <dc:subject/>
  <dc:title>СОГЛАШЕНИЕ</dc:title>
</cp:coreProperties>
</file>