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24.07.2024 года                                                                                            № 31/189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сении изменений в решение Совета депутатов город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center"/>
        <w:rPr/>
      </w:pPr>
      <w:r>
        <w:rPr>
          <w:b/>
          <w:bCs/>
          <w:sz w:val="28"/>
          <w:szCs w:val="28"/>
        </w:rPr>
        <w:t>Рузаевка Рузаевского муниципального района Республики Мордовия от             29 мая 2019 г. № 44/188 «Об утверждении тарифов на содержание, текущ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center"/>
        <w:rPr/>
      </w:pPr>
      <w:r>
        <w:rPr>
          <w:b/>
          <w:bCs/>
          <w:sz w:val="28"/>
          <w:szCs w:val="28"/>
        </w:rPr>
        <w:t>ремонт и услуги управления общего имущества в многоквартирных домах муниципального жилого фонда город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заевк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Руководствуясь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ского поселения Рузаевка, Совет депутатов городского поселения Рузаевка </w:t>
      </w:r>
      <w:r>
        <w:rPr>
          <w:b/>
          <w:sz w:val="28"/>
          <w:szCs w:val="24"/>
        </w:rPr>
        <w:t>р е ш и л</w:t>
      </w:r>
      <w:r>
        <w:rPr>
          <w:sz w:val="28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ложение 1 к решению Совета депутатов городского поселения Рузаевка Рузаевского муниципального района Республики Мордов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9 мая 2019 года №44/188 «Об утверждении тарифов на содержание, текущий ремонт и услуги управления общего имущества в многоквартирных домах муниципального жилого фонда городского поселения Рузаевка» изложить в прилагаемой редакци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ункт 1 решения Совета депутатов городского поселения Рузаевка </w:t>
      </w:r>
      <w:r>
        <w:rPr>
          <w:bCs/>
          <w:sz w:val="28"/>
          <w:szCs w:val="28"/>
        </w:rPr>
        <w:t xml:space="preserve">Рузаевского муниципального района Республики Мордовия </w:t>
      </w:r>
      <w:r>
        <w:rPr>
          <w:sz w:val="28"/>
          <w:szCs w:val="28"/>
        </w:rPr>
        <w:t>от 25 ноября 2022 года № 15/77 «О внесении изменений в решение Совета депутатов городского поселения Рузаевка от 29 мая 2019 года. № 44/188» признать утратившим силу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решение вступает в силу после дня </w:t>
      </w:r>
      <w:r>
        <w:rPr>
          <w:sz w:val="28"/>
          <w:szCs w:val="28"/>
        </w:rPr>
        <w:t xml:space="preserve">опубликования на официальном сайте органов местного самоуправления городского поселения Рузаевка в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и распространяет свое действие на правоотношения, возникшие с 01 июля 2024 года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ского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поселения Рузаевка</w:t>
        <w:tab/>
        <w:tab/>
        <w:tab/>
        <w:tab/>
        <w:tab/>
        <w:tab/>
        <w:t xml:space="preserve">                         В.Н. Сурайкин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>к решению Совета депутатов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>городского поселения Рузаевка</w:t>
      </w:r>
    </w:p>
    <w:p>
      <w:pPr>
        <w:pStyle w:val="Normal"/>
        <w:tabs>
          <w:tab w:val="clear" w:pos="708"/>
          <w:tab w:val="left" w:pos="9900" w:leader="none"/>
        </w:tabs>
        <w:ind w:left="5940" w:right="-6" w:hanging="0"/>
        <w:jc w:val="both"/>
        <w:rPr>
          <w:bCs/>
          <w:sz w:val="24"/>
          <w:szCs w:val="24"/>
        </w:rPr>
      </w:pPr>
      <w:r>
        <w:rPr>
          <w:b/>
          <w:bCs/>
          <w:color w:val="000000"/>
        </w:rPr>
        <w:t xml:space="preserve">                           </w:t>
      </w:r>
      <w:r>
        <w:rPr>
          <w:b/>
          <w:bCs/>
          <w:color w:val="000000"/>
        </w:rPr>
        <w:t>от 24.07.2024г. №31/189</w:t>
      </w:r>
    </w:p>
    <w:p>
      <w:pPr>
        <w:pStyle w:val="Normal"/>
        <w:tabs>
          <w:tab w:val="clear" w:pos="708"/>
          <w:tab w:val="left" w:pos="9900" w:leader="none"/>
        </w:tabs>
        <w:ind w:left="5940"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ind w:left="5940"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р платы за содержание жилого помещения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4"/>
          <w:szCs w:val="24"/>
        </w:rPr>
        <w:tab/>
      </w:r>
      <w:r>
        <w:rPr/>
        <w:drawing>
          <wp:inline distT="0" distB="0" distL="0" distR="0">
            <wp:extent cx="6476365" cy="806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45"/>
        <w:gridCol w:w="708"/>
        <w:gridCol w:w="960"/>
        <w:gridCol w:w="601"/>
        <w:gridCol w:w="960"/>
        <w:gridCol w:w="711"/>
        <w:gridCol w:w="711"/>
        <w:gridCol w:w="800"/>
        <w:gridCol w:w="720"/>
        <w:gridCol w:w="800"/>
        <w:gridCol w:w="711"/>
        <w:gridCol w:w="99"/>
        <w:gridCol w:w="507"/>
        <w:gridCol w:w="17"/>
      </w:tblGrid>
      <w:tr>
        <w:trPr>
          <w:trHeight w:val="51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щего имуществ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общего имуще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(работы) по управлению МК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по решению Совета депутатов от 29.05.2019г. №44/18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екс повышения 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общего имуществ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(работы) по управлению МК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, руб./кв. м 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ница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 Многоквартирные дома средней и малой этажности 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Нар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Нар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Нар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66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делее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9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делее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7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делее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7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делее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6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делее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6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делее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6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неч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неч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95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неч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6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неч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8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неч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7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хаче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хаче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хаче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6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хаче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1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ейченк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6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яковског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ь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"Б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7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яковског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яковског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яковског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99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яковског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8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яковског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94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8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8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1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6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6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6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7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8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91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,7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онер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"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5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онер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9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онер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94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онер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"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воров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"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воров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"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бричный переул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бричный переул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7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бричный переул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3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бричный переул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ас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94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ас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"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ас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"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гари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6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ни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9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уначарског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к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7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к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8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94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-Базарный туп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джоникидз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,71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олюции 1905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67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олюции 1905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4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на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на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1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на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9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исла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7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исла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исла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9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исла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исла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4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дее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5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дее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9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бульва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ас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9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ас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69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ас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67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ас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ас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8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ас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5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ас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7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ас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68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ас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,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66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ас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7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лет Поб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 корп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1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лет Поб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 корп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9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8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7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онер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6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онер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6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6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4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6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ас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7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ас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6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ас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ас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7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ас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4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Б-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68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неч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ас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1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б-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б-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"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5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ла Марк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7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1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99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лет Победы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9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лет Победы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5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лет Победы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4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лет Победы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,87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лет Победы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4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лет Победы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6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лет Победы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9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кузов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кузов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4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кузов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5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кузов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,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кузов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9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кузов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5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дно-Демьяновская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4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дно-Демьяновская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6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дно-Демьяновская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шкова б-р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6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шкова б-р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18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шкова б-р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6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шкова б-р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шкова б-р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шкова б-р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5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шкова б-р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8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шкова б-р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ького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4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ького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41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ького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41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ького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5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ького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1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ького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6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ова п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5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ова п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38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ова п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8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пер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9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пер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9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пер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8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пер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4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ла Маркс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5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ла Маркс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1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5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4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тузов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91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тузов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9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тузов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9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тузов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9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тузов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7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тузов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6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тузов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6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тузов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8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тузов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тузов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6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тузов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9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тузов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7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9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64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8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8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7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4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4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6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7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7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8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5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7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6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комотивная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5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ковского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4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ковского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38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ковского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ковского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9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ковского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7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ковского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4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делеев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делеев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делеев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65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делеев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67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делеев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8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делеев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5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делеев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66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4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6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4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7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7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5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6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8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5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5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чурин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7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чурин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9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чурин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5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чурин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59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чурин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56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чурин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9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чурин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8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чурин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5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чурин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4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овозная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1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овозная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р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4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овозная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4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нечная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6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нечная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7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нечная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4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нечная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64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иславского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7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39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иславского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2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иславского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8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иславского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воров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9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шковой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5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шковой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ов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17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ов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ов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37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ов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5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ов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5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хачевского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хачевского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хачевского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хачевского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9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томского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томского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томского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9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томского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9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томского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8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томского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5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б-р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7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б-р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1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б-р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4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б-р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б-р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8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ая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9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ая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ая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6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ая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1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асов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асова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томского у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4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ь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4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бричны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к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шкова б-р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6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87"/>
        <w:gridCol w:w="740"/>
        <w:gridCol w:w="792"/>
        <w:gridCol w:w="700"/>
        <w:gridCol w:w="700"/>
        <w:gridCol w:w="960"/>
        <w:gridCol w:w="711"/>
        <w:gridCol w:w="711"/>
        <w:gridCol w:w="760"/>
        <w:gridCol w:w="660"/>
        <w:gridCol w:w="960"/>
        <w:gridCol w:w="28"/>
        <w:gridCol w:w="578"/>
        <w:gridCol w:w="28"/>
      </w:tblGrid>
      <w:tr>
        <w:trPr>
          <w:trHeight w:val="48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щего имуще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общего имуще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(работы) по управлению МК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по решению Совета депутатов от 29.05.2019г. №44/18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овыш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щего имуще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общего имуществ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(работы) по управлению МК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, руб./кв. м 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ница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Многоквартирные дома высотные</w:t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5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б-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6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6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б-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Б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6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львар Горшков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79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ас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66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Маркс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7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6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65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хтомского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66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ака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71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ака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6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67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ас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6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овозн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66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томск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69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лет Победы ул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7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лет Победы ул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68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лет Победы ул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69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дно-Демьяновская ул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69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гарина ул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6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67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шкова б-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7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ла Маркса ул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61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ла Маркса ул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48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 ул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6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67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 ул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77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 ул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7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76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 ул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71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б-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6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б-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6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6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лет Побе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6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67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" w:hanging="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56:00Z</dcterms:created>
  <dc:creator>7</dc:creator>
  <dc:description/>
  <cp:keywords/>
  <dc:language>en-US</dc:language>
  <cp:lastModifiedBy>Марина Гурина</cp:lastModifiedBy>
  <cp:lastPrinted>2024-07-23T15:56:00Z</cp:lastPrinted>
  <dcterms:modified xsi:type="dcterms:W3CDTF">2024-07-24T11:13:00Z</dcterms:modified>
  <cp:revision>3</cp:revision>
  <dc:subject/>
  <dc:title>РЕСПУБЛИКА МОРДОВИЯ</dc:title>
</cp:coreProperties>
</file>