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4 года                                                                                                №27/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Cs w:val="28"/>
        </w:rPr>
      </w:pPr>
      <w:bookmarkStart w:id="0" w:name="_Hlk119659851"/>
      <w:bookmarkEnd w:id="0"/>
      <w:r>
        <w:rPr>
          <w:b/>
          <w:bCs/>
          <w:szCs w:val="28"/>
        </w:rPr>
        <w:t xml:space="preserve">О внесении изменений в решение Совета депутатов городского поселения Рузаевка Рузаевского муниципального района Республики Мордовия от 31 января 2017 года № 6/34 «Об утверждении Порядка зачета стоимости капитального ремонта арендуемых объектов нежилого фонда, находящихся в муниципальной собственности городского поселения Рузаевка, в счет арендной платы»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19659851"/>
      <w:bookmarkStart w:id="2" w:name="_Hlk119659851"/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/>
      </w:pPr>
      <w:r>
        <w:rPr>
          <w:bCs/>
          <w:szCs w:val="28"/>
        </w:rPr>
        <w:t xml:space="preserve">В целях повышения эффективности использования, обеспечения сохранности муниципального имущества городского поселения Рузаевка Совет депутатов городского поселения Рузаевка Рузаевского муниципального района Республики Мордовия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</w:rPr>
      </w:pPr>
      <w:r>
        <w:rPr>
          <w:b/>
          <w:bCs/>
          <w:spacing w:val="20"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TextBodyIndent"/>
        <w:tabs>
          <w:tab w:val="clear" w:pos="708"/>
          <w:tab w:val="left" w:pos="1020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1. Внести изменения в Порядок зачета стоимости капитального ремонта арендуемых объектов нежилого фонда, находящихся в муниципальной собственности городского поселения Рузаевка, в счет арендной платы, утвержденный решением Совета депутатов городского поселения Рузаевка Рузаевского муниципального района Республики Мордовия от 31 января 2017 года № 6/34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пункт 5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«5. </w:t>
      </w:r>
      <w:r>
        <w:rPr>
          <w:bCs/>
          <w:szCs w:val="28"/>
        </w:rPr>
        <w:t xml:space="preserve">Зачет стоимости работ по проведению ремонта объекта в счет арендной платы осуществляется </w:t>
      </w:r>
      <w:r>
        <w:rPr>
          <w:szCs w:val="28"/>
        </w:rPr>
        <w:t>путем прекращения обязанности по уплате арендной платы на период возмещения указанных затрат, который определяется по формуле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ФП = СЗ / АП,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де: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П - фактический период (в месяцах), на который арендатор освобождается от арендной плат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З - сумма затрат арендатора на производство неотделимых улучшений (без учета налога на добавленную стоимость) по видам работ, подлежащим возмещению, в соответствии с согласованной проектно-сметной документацией, уточненной после подписания акта о приемке выполненных работ;</w:t>
        <w:tab/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П – сумма арендной платы за месяц в котором начаты ремонтные работы (месяц с которого начинается возмещение затрат).»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дополнить пунктом 12 следующего содержания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szCs w:val="28"/>
        </w:rPr>
      </w:pPr>
      <w:r>
        <w:rPr>
          <w:bCs/>
          <w:szCs w:val="28"/>
        </w:rPr>
        <w:t>« 12. При реализации арендатором преимущественного права на приобретение муниципального имущества в счет оплаты приобретаемого имущества засчитывается стоимость неотделимых улучшений арендуемого имущества, осуществленных с согласия арендатора, в том числе оставшейся стоимости капитального ремонта, не зачтенная в счет арендной платы, согласно настоящего Порядка.»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/>
      </w:pPr>
      <w:r>
        <w:rPr>
          <w:bCs/>
          <w:szCs w:val="28"/>
        </w:rPr>
        <w:t xml:space="preserve">Глава городского поселения Рузаевка                                                 В.Н. Сурайкин </w:t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0:00Z</dcterms:created>
  <dc:creator>7</dc:creator>
  <dc:description/>
  <cp:keywords/>
  <dc:language>en-US</dc:language>
  <cp:lastModifiedBy>Марина Гурина</cp:lastModifiedBy>
  <cp:lastPrinted>2024-01-24T16:19:00Z</cp:lastPrinted>
  <dcterms:modified xsi:type="dcterms:W3CDTF">2024-01-31T12:53:00Z</dcterms:modified>
  <cp:revision>4</cp:revision>
  <dc:subject/>
  <dc:title/>
</cp:coreProperties>
</file>