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 ДЕПУТАТОВ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ПОСЕЛЕНИЯ РУЗАЕВКА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ЗАЕВСКОГО МУНИЦИПАЛЬНОГО РАЙОНА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И МОРДОВИЯ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4" w:after="4"/>
        <w:ind w:left="170" w:right="113" w:hanging="0"/>
        <w:rPr>
          <w:sz w:val="28"/>
          <w:szCs w:val="28"/>
        </w:rPr>
      </w:pPr>
      <w:r>
        <w:rPr>
          <w:sz w:val="28"/>
          <w:szCs w:val="28"/>
        </w:rPr>
        <w:t>от 14.03.2024 года                                                                                         № 28/171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Рузаевка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/>
          <w:sz w:val="26"/>
          <w:szCs w:val="26"/>
        </w:rPr>
      </w:pPr>
      <w:r>
        <w:rPr>
          <w:b/>
          <w:bCs/>
          <w:szCs w:val="28"/>
        </w:rPr>
        <w:t>О переименовании новой общественной территории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городского поселения Рузаевка, руководствуясь решением Совета депутатов городского поселения Рузаевка от 21 мая 2008 года № 5/47 «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О правилах наименования, переименования улиц, площадей, бульваров, переулков, проездов, других составных частей городского поселения и установления мемориальных досок в городском поселении Рузаевка», с учетом </w:t>
      </w:r>
      <w:bookmarkStart w:id="0" w:name="sub_1311"/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заключения о результатах публичных слушаний, </w:t>
      </w:r>
      <w:bookmarkStart w:id="1" w:name="_Hlk160526083"/>
      <w:bookmarkEnd w:id="0"/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опубликованного 20 февраля 2024 года на официальном сайте администрации городского поселения Рузаевка в информационно – телекоммуникационной сети интернет</w:t>
      </w:r>
      <w:bookmarkEnd w:id="1"/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, Совет депутатов городского поселения Рузаевка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>решил: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936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1. Переименовать новую общественную территорию, расположенную по адресу: Республика Мордовия, Рузаевский муниципальный район, город Рузаевка, бульвар Горшкова, территория ограниченная, с южной стороны улицей Чапаева, с северной стороны улицей Юрасова: «Валда васта»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936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Настоящее решение вступает в силу после его официального опубликования</w:t>
      </w:r>
      <w:r>
        <w:rPr>
          <w:rStyle w:val="InternetLink"/>
          <w:color w:val="000000"/>
          <w:szCs w:val="28"/>
          <w:u w:val="none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Глава городского поселения Рузаевка                                                       В.Н. Сурайкин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2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02:00Z</dcterms:created>
  <dc:creator>7</dc:creator>
  <dc:description/>
  <cp:keywords/>
  <dc:language>en-US</dc:language>
  <cp:lastModifiedBy>Марина Гурина</cp:lastModifiedBy>
  <cp:lastPrinted>2024-03-11T13:01:00Z</cp:lastPrinted>
  <dcterms:modified xsi:type="dcterms:W3CDTF">2024-03-14T09:56:00Z</dcterms:modified>
  <cp:revision>3</cp:revision>
  <dc:subject/>
  <dc:title/>
</cp:coreProperties>
</file>