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_______________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  <w:tab/>
        <w:tab/>
        <w:tab/>
        <w:tab/>
        <w:t xml:space="preserve">                                                      №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г. Рузаевк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инятии органами местного самоуправления городского поселения Рузаевка Рузаевского муниципального района Республики Мордовия осуществления части полномочий по решению вопроса местного значения в сфере реализации рекламной деятельности органов местного самоуправления Рузаевского муниципального района Республики Мордовия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депутатов городского поселения Рузаевка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Принять осуществление части полномочий органов местного самоуправления Рузаевского муниципального района Республики Мордовия по решению вопроса местного значения в сфере реализации рекламной деятельности органами местного самоуправления городского поселения Рузаевка Рузаевского муниципального района Республики Мордовия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разрешения на установку и эксплуатацию рекламных конструкций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обоснованного отказа в разрешении на установку и эксплуатацию рекламных конструкций заявителю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документации на аннулирование разрешения на установку и эксплуатацию рекламных конструкций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документации для выдачи предписаний о демонтаже самовольно установленных рекламных конструкций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документации для утверждения схемы размещения рекламных конструкций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, организация и проведение торг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городского поселения Рузаевка или государственная собственность на который не разграничена, но расположен на территории городского поселения Рузаевка, а также на здании или ином недвижимом имуществе, находящихся в муниципальной собственности городского поселения Рузаевка, только в отношении рекламных конструкций, указанных в схеме размещения рекламных конструкций на территории Рузаевского муниципального район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проектов договоров на установку и эксплуатацию рекламных конструкций, расположенных на территории городского поселения Рузаевка, заключаемых по результатам торгов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хранение протоколов и иной документации торгов на право заключения договоров на установку и эксплуатацию рекламных конструкций, расположенных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дача лицам, выигравшим торги, соответствующей разрешительной документации, удостоверяющей купленное ими право на заключение договора на установку и эксплуатацию рекламных конструкций, расположенных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ение учета договоров на установку и эксплуатацию рекламных конструкций, расположенных на территории городского поселения Рузаевка, заключенных по результатам торгов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е учета обязательств победителей торгов, определенных договорами на установку и эксплуатацию рекламных конструкций, расположенных на территории городского поселения Рузаевка, и контроль их исполнения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ятие от победителей торгов отчетных документов, подтверждающих выполнение условий торгов, на территории городского поселения Рузаевка;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проверок документов, предоставляемых лицами, выигравшими торги, в подтверждение выполнения условий торгов, а также проверки фактического исполнения условий торгов в месте расположения проверяемых объектов на территории городского поселения Рузаевка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ятие предусмотренных законодательством Российской Федерации и договором на установку и эксплуатацию рекламных конструкций, расположенных на территории городского поселения Рузаевка, мер воздействия, направленных на устранение нарушений и обеспечение выполнения условий торгов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ение реестра выданных разрешений на установку и эксплуатацию рекламных конструкций на территории городского поселения Рузаевка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существление контроля за сроками действия выданных разрешений на установку и эксплуатацию рекламных конструкций на территории городского поселения Рузаевка; 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е контроля за соответствием установки рекламной конструкции в данном месте схеме размещения рекламных конструкций на территории Рузаевского муниципального района и соответствием рекламной конструкции внешнему архитектурному облику сложившейся застройки городского поселения Рузаевка;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емонтаж рекламной конструкции, расположенной на территории городского поселения Рузаевка, ее хранение или уничтожение в случаях, предусмотренных Федеральным законом от 13 марта 2006 г. N 38-ФЗ "О рекламе"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править настоящее решение на рассмотрение органам местного самоуправления Рузаевского муниципального района Республики Мордовия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Администрации городского поселения Рузаевка Рузаевского муниципального района, приступить к исполнению принятых полномочий после заключения Соглашения о передаче осуществления части полномочий органов местного самоуправления Рузаевского муниципального района Республики Мордовия по решению, указанных в пункте 1 настоящего решения, вопросов местного значения органам местного самоуправления городского поселения Рузаевка Рузаевского муниципального района Республики Мордовия сроком по 31.1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5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</w:t>
      </w:r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распространяет свое действие на договорные отношения возникшие с 01.01.2023.</w:t>
      </w:r>
    </w:p>
    <w:p>
      <w:pPr>
        <w:pStyle w:val="Normal"/>
        <w:widowControl w:val="false"/>
        <w:tabs>
          <w:tab w:val="clear" w:pos="708"/>
          <w:tab w:val="left" w:pos="-864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64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Cs/>
          <w:sz w:val="26"/>
          <w:szCs w:val="26"/>
        </w:rPr>
        <w:t>Глава городского поселения Рузаевка                                                                  В.Н. Сурайкин</w:t>
      </w:r>
    </w:p>
    <w:sectPr>
      <w:headerReference w:type="default" r:id="rId2"/>
      <w:type w:val="nextPage"/>
      <w:pgSz w:w="11921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;Times New Roman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0:00Z</dcterms:created>
  <dc:creator>Виктор Александрович</dc:creator>
  <dc:description/>
  <cp:keywords/>
  <dc:language>en-US</dc:language>
  <cp:lastModifiedBy>Марина Гурина</cp:lastModifiedBy>
  <cp:lastPrinted>2023-12-20T16:15:00Z</cp:lastPrinted>
  <dcterms:modified xsi:type="dcterms:W3CDTF">2023-12-20T13:16:00Z</dcterms:modified>
  <cp:revision>3</cp:revision>
  <dc:subject/>
  <dc:title>Решение Совета депутатов Краснослободского</dc:title>
</cp:coreProperties>
</file>