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 25.12.2024 года                                                                                        № 37/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заевка от 26.12.2013 г. № 27/185 «Об утверждении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социально- экономического развития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ка на период 2013-2018 годы и на перспективу до 2025 год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городского поселения Рузаевка, Совет депутатов городского поселения Рузае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Муниципальну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у социально-экономического развития городского поселения Рузаевка на период 2013-2018 годы и на перспективу до 2025 года (далее – программа), утвержденную решением Совета депутатов городского поселения Рузаевка от 26 декабря 2013 г. № 27/185 (с изменениями от </w:t>
      </w:r>
      <w:r>
        <w:rPr>
          <w:sz w:val="28"/>
          <w:szCs w:val="28"/>
        </w:rPr>
        <w:t>31.01.2018 №21/107, от 19.11.2018 №34/143, от 01.08.2019 №46/199, от 27.09.2019 №48/203, от 27.03.2020 №53/235, от 22.05.2020 №54/243, от 26.06.2020 №55/246, от 31.07.2020 №56/252, от 22.06.2021 №65/291, от 28.12.2021 №4/41, от 25.11.2022 №15/80, от 28.02.2023г. 18/105, от 16.04.2024г. № 29/177, от 24.10.2024 №33/205</w:t>
      </w:r>
      <w:r>
        <w:rPr>
          <w:bCs/>
          <w:sz w:val="28"/>
          <w:szCs w:val="28"/>
        </w:rPr>
        <w:t xml:space="preserve">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и далее по тексту программы слова «на </w:t>
      </w:r>
      <w:r>
        <w:rPr>
          <w:bCs/>
          <w:sz w:val="28"/>
          <w:szCs w:val="28"/>
        </w:rPr>
        <w:t>период 2013-2018 годы и на перспективу до 2025 года</w:t>
      </w:r>
      <w:r>
        <w:rPr>
          <w:sz w:val="28"/>
          <w:szCs w:val="28"/>
        </w:rPr>
        <w:t xml:space="preserve">» заменить словами «на </w:t>
      </w:r>
      <w:r>
        <w:rPr>
          <w:bCs/>
          <w:sz w:val="28"/>
          <w:szCs w:val="28"/>
        </w:rPr>
        <w:t>период 2013-2027 годы и на перспективу до 2030 года</w:t>
      </w:r>
      <w:r>
        <w:rPr>
          <w:sz w:val="28"/>
          <w:szCs w:val="28"/>
        </w:rPr>
        <w:t>.</w:t>
      </w:r>
    </w:p>
    <w:p>
      <w:pPr>
        <w:pStyle w:val="Normal"/>
        <w:spacing w:before="4" w:after="4"/>
        <w:ind w:left="142" w:right="113" w:hanging="0"/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8"/>
          <w:szCs w:val="28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дня опубликования на официальном сайте органов местного самоуправления городского поселения Рузаевка в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zaevk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Глава городского поселения Рузаевка</w:t>
        <w:tab/>
        <w:tab/>
        <w:tab/>
        <w:t xml:space="preserve">                     В.Н. Сурайкин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11624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gr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9:00Z</dcterms:created>
  <dc:creator>7</dc:creator>
  <dc:description/>
  <cp:keywords/>
  <dc:language>en-US</dc:language>
  <cp:lastModifiedBy>Марина Гурина</cp:lastModifiedBy>
  <cp:lastPrinted>2024-12-16T11:13:00Z</cp:lastPrinted>
  <dcterms:modified xsi:type="dcterms:W3CDTF">2024-12-26T10:35:00Z</dcterms:modified>
  <cp:revision>5</cp:revision>
  <dc:subject/>
  <dc:title>РЕСПУБЛИКА МОРДОВИЯ</dc:title>
</cp:coreProperties>
</file>