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ПОСЕЛЕНИЯ РУЗАЕ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ЗА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т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26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12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2023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года</w:t>
        <w:tab/>
        <w:tab/>
        <w:tab/>
        <w:tab/>
        <w:tab/>
        <w:tab/>
        <w:tab/>
        <w:tab/>
        <w:t xml:space="preserve">   </w:t>
        <w:tab/>
        <w:t xml:space="preserve"> №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26/154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Рузаевка</w:t>
      </w:r>
    </w:p>
    <w:p>
      <w:pPr>
        <w:pStyle w:val="TextBodyIndent"/>
        <w:tabs>
          <w:tab w:val="clear" w:pos="708"/>
          <w:tab w:val="left" w:pos="9360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передаче органами местного самоуправления городского поселения Рузаевка Рузаевского муниципального района Республики Мордовия осуществления части полномочий по решению вопросов местного значения в сфере культуры органам местного самоуправления Рузаевского муниципального района Республики Мордов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частью 4 статьи 15 Федерального закона от 06 октября   2003 г. № 131-ФЗ «Об общих принципах организации местного самоуправления в Российской Федерации» Совет депутатов городского поселения Рузаевка </w:t>
      </w:r>
      <w:r>
        <w:rPr>
          <w:rFonts w:cs="Times New Roman;Times New Roman" w:ascii="Times New Roman;Times New Roman" w:hAnsi="Times New Roman;Times New Roman"/>
          <w:bCs/>
          <w:spacing w:val="20"/>
          <w:sz w:val="28"/>
          <w:szCs w:val="28"/>
        </w:rPr>
        <w:t>реши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ередать осуществление части полномочий органов местного самоуправления городского поселения Рузаевка Рузаевского муниципального района Республики Мордовия по решению вопросов местного значения в сфере культуры органам местного самоуправления Рузаевского муниципального района Республики Мордо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править настоящее решение органам местного самоуправления Рузаевского муниципального района Республики Мордовия для рассмот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Администрации городского поселения Рузаевка, в случае получения согласия органов местного самоуправления Рузаевского муниципального район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 Мордовия, заключить Соглашение о передаче осуществления части полномочий органов местного самоуправления городского поселения Рузаевка Рузаевского муниципального района Республики Мордовия по решению, указанных в пункте 1 настоящего решения, вопросов местного значения органам местного самоуправления Рузаевского муниципального района Республики Мордовия сроком по 31 декабря 202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решение вступает в силу с 1 января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Настоящее решение подлежит официальному опубликованию на официальном сайте органов местного самоуправления городского поселения Рузаевка в сети «Интернет» по адресу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http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//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zaevk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gp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gosuslug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городского поселения Рузаевка    </w:t>
        <w:tab/>
        <w:tab/>
        <w:tab/>
        <w:tab/>
        <w:tab/>
        <w:t>В.Н. Сурайкин</w:t>
      </w:r>
    </w:p>
    <w:sectPr>
      <w:type w:val="nextPage"/>
      <w:pgSz w:w="11906" w:h="16838"/>
      <w:pgMar w:left="1134" w:right="7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;Times New Roman" w:cs="Times New Roman;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12:00Z</dcterms:created>
  <dc:creator>1</dc:creator>
  <dc:description/>
  <cp:keywords/>
  <dc:language>en-US</dc:language>
  <cp:lastModifiedBy>Марина Гурина</cp:lastModifiedBy>
  <cp:lastPrinted>2023-12-07T14:44:00Z</cp:lastPrinted>
  <dcterms:modified xsi:type="dcterms:W3CDTF">2023-12-26T12:33:00Z</dcterms:modified>
  <cp:revision>4</cp:revision>
  <dc:subject/>
  <dc:title>СОГЛАШЕНИЕ</dc:title>
</cp:coreProperties>
</file>