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left="-851" w:right="-284" w:hanging="0"/>
        <w:jc w:val="center"/>
        <w:rPr/>
      </w:pPr>
      <w:r>
        <w:rPr/>
        <w:t>от 22 мая 2025 года</w:t>
        <w:tab/>
        <w:tab/>
        <w:tab/>
        <w:tab/>
        <w:tab/>
        <w:tab/>
        <w:tab/>
        <w:tab/>
        <w:t>№40/243</w:t>
      </w:r>
    </w:p>
    <w:p>
      <w:pPr>
        <w:pStyle w:val="TextBodyIndent"/>
        <w:ind w:left="-851" w:right="-284" w:hanging="0"/>
        <w:jc w:val="center"/>
        <w:rPr/>
      </w:pPr>
      <w:r>
        <w:rPr>
          <w:sz w:val="24"/>
          <w:szCs w:val="24"/>
        </w:rPr>
        <w:t>г. Рузаевка</w:t>
      </w:r>
    </w:p>
    <w:p>
      <w:pPr>
        <w:pStyle w:val="TextBodyIndent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несении на публичные слушания проекта решения </w:t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городского поселения Рузаевка </w:t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Рузаевка за 2024 год»</w:t>
      </w:r>
    </w:p>
    <w:p>
      <w:pPr>
        <w:pStyle w:val="TextBodyIndent"/>
        <w:ind w:left="-851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851" w:right="-284" w:firstLine="567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6 октября 2003г. №131-ФЗ «Об общих принципах организации местного самоуправления в Российской Федерации», статьей 24 Устава городского поселения Рузаевка Рузаевского муниципального района Республики Мордовия Совет депутатов городского поселения Рузаевка </w:t>
      </w:r>
      <w:r>
        <w:rPr>
          <w:b/>
          <w:spacing w:val="2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ind w:left="-851" w:right="-284" w:firstLine="567"/>
        <w:jc w:val="both"/>
        <w:rPr/>
      </w:pPr>
      <w:r>
        <w:rPr>
          <w:sz w:val="24"/>
          <w:szCs w:val="24"/>
        </w:rPr>
        <w:t>Опубликовать и вынести на публичные слушания проект решения Совета депутатов городского поселения Рузаевка «Об утверждении отчета об исполнении бюджета городского поселения Рузаевка за 2024 год», внесенный в порядке инициативы Советом депутатов городского поселения Рузаевка (приложение 1).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3).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городского поселения Рузаевка «Об утверждении отчета об исполнении бюджета городского поселения Рузаевка за 2024 год» принимаются рабочей групп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26 мая 2025 года по 02 июня 2025 года включительно в соответствии с прилагаемой формой внесения предложений по проекту решения Совета депутатов городского поселения Рузаевка «Об утверждении отчета об исполнении бюджета городского поселения Рузаевка за 2024 год» (приложение 4) по адресу: г. Рузаевка, ул. Ленина, д.79, 2-ой этаж, каб.11 (тел. 4-00-62) с 8.30 до 16.00, кроме субботы и воскресенья и  электронной почтой по адресу:</w:t>
      </w:r>
      <w:r>
        <w:rPr/>
        <w:t xml:space="preserve"> </w:t>
      </w:r>
      <w:r>
        <w:rPr>
          <w:sz w:val="24"/>
          <w:szCs w:val="24"/>
        </w:rPr>
        <w:t>feoruzaevka@yandex.ru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/>
      </w:pPr>
      <w:r>
        <w:rPr>
          <w:sz w:val="24"/>
          <w:szCs w:val="24"/>
        </w:rPr>
        <w:t>Обсуждение проекта решения Совета депутатов городского поселения Рузаевка «Об утверждении отчета об исполнении бюджета городского поселения Рузаевка за 2024 год» осуществляется в порядке, установленном Положением о порядке проведения публичных слушаний.</w:t>
      </w:r>
    </w:p>
    <w:p>
      <w:pPr>
        <w:pStyle w:val="Normal"/>
        <w:numPr>
          <w:ilvl w:val="0"/>
          <w:numId w:val="1"/>
        </w:numPr>
        <w:ind w:left="-851" w:right="-284" w:firstLine="567"/>
        <w:jc w:val="both"/>
        <w:rPr/>
      </w:pPr>
      <w:r>
        <w:rPr/>
        <w:t>Настоящее решение вступает в силу после его официального опубликования и подлежит размещению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6"/>
          <w:szCs w:val="26"/>
        </w:rPr>
        <w:t xml:space="preserve"> </w:t>
      </w:r>
      <w:r>
        <w:rPr/>
        <w:t>ruzaevka-gp.gosuslugi.ru</w:t>
      </w:r>
      <w:r>
        <w:rPr>
          <w:bCs/>
        </w:rPr>
        <w:t>.</w:t>
      </w:r>
    </w:p>
    <w:p>
      <w:pPr>
        <w:pStyle w:val="Normal"/>
        <w:ind w:left="-284" w:right="-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jc w:val="both"/>
        <w:rPr/>
      </w:pPr>
      <w:r>
        <w:rPr/>
        <w:t xml:space="preserve">Глава городского поселения Рузаевка </w:t>
      </w:r>
    </w:p>
    <w:p>
      <w:pPr>
        <w:pStyle w:val="Normal"/>
        <w:ind w:hanging="851"/>
        <w:jc w:val="both"/>
        <w:rPr/>
      </w:pPr>
      <w:r>
        <w:rPr/>
        <w:t xml:space="preserve">Рузаевского муниципального района </w:t>
      </w:r>
    </w:p>
    <w:p>
      <w:pPr>
        <w:pStyle w:val="Normal"/>
        <w:ind w:hanging="851"/>
        <w:jc w:val="both"/>
        <w:rPr/>
      </w:pPr>
      <w:r>
        <w:rPr/>
        <w:t>Республики Мордовия                                                                                                             В.Н. Сурайкин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мая 2025 года №40/2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П Р О Е К Т  Р Е Ш Е Н И Я</w:t>
      </w:r>
    </w:p>
    <w:p>
      <w:pPr>
        <w:pStyle w:val="Normal"/>
        <w:jc w:val="center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8"/>
          <w:szCs w:val="20"/>
        </w:rPr>
      </w:pPr>
      <w:r>
        <w:rPr>
          <w:rFonts w:cs="Arial;Times New Roman" w:ascii="Arial;Times New Roman" w:hAnsi="Arial;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т ____________2025 г.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Рузае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Рузаевка за 2024 год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городского поселения Рузае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Рузаевка решил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городского поселения Рузаевка з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506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528,8 тыс. рублей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ходам в сумме 543 515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евышение расходов над доходами сложилось в сумме 36 987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олучаемые из других бюджетов бюджетной системы Российской Федерации на 2024 год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домственную структуру расходов бюджета городского поселения Рузаевка на 2024 год, согласно приложению № 2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расходов бюджета городского поселения Рузаевка на 2024 год по разделам, подразделам, целевым статьям и видам расходов классификации расходов бюджетов Российской Федерации, согласно приложению № 3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пределение бюджетных ассигнований бюджета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, согласно приложению № 4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пределение муниципальных капитальных вложений, финансируемых из бюджета городского поселения Рузаевка на 2024 год, согласно приложению № 5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точники внутреннего финансирования дефицита бюджета городского поселения Рузаевка на 2024 год, согласно приложению № 6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, согласно приложению № 7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у муниципальных внутренних заимствований городского поселения Рузаевка на 2024 год, согласно приложению № 8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ruzaevka-gp.gosuslugi.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Руз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В.Н. Сура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4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_________ № 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 xml:space="preserve"> </w:t>
      </w:r>
      <w:r>
        <w:rPr/>
        <w:t xml:space="preserve">бюджетной системы Российской Федерации, на 2024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672"/>
        <w:gridCol w:w="1343"/>
        <w:gridCol w:w="1380"/>
        <w:gridCol w:w="1316"/>
      </w:tblGrid>
      <w:tr>
        <w:trPr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(тыс.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(тыс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45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29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 77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</w:t>
            </w:r>
          </w:p>
        </w:tc>
      </w:tr>
      <w:tr>
        <w:trPr>
          <w:trHeight w:val="6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8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 31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</w:t>
            </w:r>
          </w:p>
        </w:tc>
      </w:tr>
      <w:tr>
        <w:trPr>
          <w:trHeight w:val="8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7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 24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</w:t>
            </w:r>
          </w:p>
        </w:tc>
      </w:tr>
      <w:tr>
        <w:trPr>
          <w:trHeight w:val="18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3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9</w:t>
            </w:r>
          </w:p>
        </w:tc>
      </w:tr>
      <w:tr>
        <w:trPr>
          <w:trHeight w:val="8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30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 53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53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53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53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4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>бюджета городского поселения Рузаевка з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40"/>
        <w:gridCol w:w="388"/>
        <w:gridCol w:w="506"/>
        <w:gridCol w:w="388"/>
        <w:gridCol w:w="299"/>
        <w:gridCol w:w="418"/>
        <w:gridCol w:w="683"/>
        <w:gridCol w:w="476"/>
        <w:gridCol w:w="955"/>
        <w:gridCol w:w="956"/>
        <w:gridCol w:w="1125"/>
      </w:tblGrid>
      <w:tr>
        <w:trPr>
          <w:trHeight w:val="9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(тыс.руб.) 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(тыс.руб.) 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 5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 5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 1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4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5</w:t>
            </w:r>
          </w:p>
        </w:tc>
      </w:tr>
      <w:tr>
        <w:trPr>
          <w:trHeight w:val="133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4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 1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3</w:t>
            </w:r>
          </w:p>
        </w:tc>
      </w:tr>
      <w:tr>
        <w:trPr>
          <w:trHeight w:val="7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1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7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1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7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3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7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9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55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9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9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9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0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 49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 49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45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4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8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 3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</w:tr>
      <w:tr>
        <w:trPr>
          <w:trHeight w:val="4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64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8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6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6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4 76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2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4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0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4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1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1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7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5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5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2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10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2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</w:tr>
      <w:tr>
        <w:trPr>
          <w:trHeight w:val="10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10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14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9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9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7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7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</w:tr>
      <w:tr>
        <w:trPr>
          <w:trHeight w:val="8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4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</w:t>
      </w:r>
      <w:r>
        <w:rPr>
          <w:sz w:val="28"/>
          <w:szCs w:val="20"/>
        </w:rPr>
        <w:t>от  _________ № _________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"/>
        <w:gridCol w:w="507"/>
        <w:gridCol w:w="387"/>
        <w:gridCol w:w="299"/>
        <w:gridCol w:w="418"/>
        <w:gridCol w:w="683"/>
        <w:gridCol w:w="476"/>
        <w:gridCol w:w="955"/>
        <w:gridCol w:w="956"/>
        <w:gridCol w:w="1047"/>
      </w:tblGrid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(тыс.руб.) 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 (тыс.руб.) 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выполнния</w:t>
            </w:r>
          </w:p>
        </w:tc>
      </w:tr>
      <w:tr>
        <w:trPr>
          <w:trHeight w:val="4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 5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 1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45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5</w:t>
            </w:r>
          </w:p>
        </w:tc>
      </w:tr>
      <w:tr>
        <w:trPr>
          <w:trHeight w:val="10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56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 26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4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18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43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1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3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дение выборов депутато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9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9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9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 49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225 4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45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45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8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8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 36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64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8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6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32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6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6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24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0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41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17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17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7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2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2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9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19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7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7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4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>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за 2024 год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9"/>
        <w:gridCol w:w="293"/>
        <w:gridCol w:w="409"/>
        <w:gridCol w:w="669"/>
        <w:gridCol w:w="465"/>
        <w:gridCol w:w="379"/>
        <w:gridCol w:w="496"/>
        <w:gridCol w:w="603"/>
        <w:gridCol w:w="935"/>
        <w:gridCol w:w="935"/>
        <w:gridCol w:w="1102"/>
      </w:tblGrid>
      <w:tr>
        <w:trPr>
          <w:trHeight w:val="9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(тыс.руб.) 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 (тыс.руб.) 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70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 5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8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6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78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8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6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1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39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9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депутато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1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5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7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4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 xml:space="preserve">Распределение муниципальных капитальных вложений, финансируемых из бюджета городского поселения Рузаевка на 2024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87"/>
        <w:gridCol w:w="299"/>
        <w:gridCol w:w="398"/>
        <w:gridCol w:w="662"/>
        <w:gridCol w:w="388"/>
        <w:gridCol w:w="497"/>
        <w:gridCol w:w="540"/>
        <w:gridCol w:w="955"/>
        <w:gridCol w:w="956"/>
        <w:gridCol w:w="1125"/>
      </w:tblGrid>
      <w:tr>
        <w:trPr>
          <w:trHeight w:val="25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(тыс.руб.) 2024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 (тыс.руб.) 2024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108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59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9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 (оплата кредиторской задолженности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1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1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</w:tr>
      <w:tr>
        <w:trPr>
          <w:trHeight w:val="7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1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3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 8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4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 xml:space="preserve">Источники финансирования дефицита бюджета городского поселения Рузаевка на 2024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28"/>
        <w:gridCol w:w="1279"/>
        <w:gridCol w:w="1279"/>
        <w:gridCol w:w="1115"/>
      </w:tblGrid>
      <w:tr>
        <w:trPr>
          <w:trHeight w:val="9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(тыс.руб.) </w:t>
              <w:br/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(тыс.руб.) </w:t>
              <w:br/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е</w:t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0 59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7 33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0 59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7 33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0 59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7 33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5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7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9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5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7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5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7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/>
        <w:t>Рузаевка за 2024 год»                                                                     от  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на осущест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созданию условий для организации досуга и обеспечения жителей услугами организаций культур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99"/>
        <w:gridCol w:w="899"/>
        <w:gridCol w:w="1717"/>
        <w:gridCol w:w="1215"/>
        <w:gridCol w:w="1392"/>
      </w:tblGrid>
      <w:tr>
        <w:trPr>
          <w:trHeight w:val="8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  <w:br/>
              <w:t>на 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  <w:br/>
              <w:t>на</w:t>
              <w:br/>
              <w:t xml:space="preserve"> 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заевский муниципальный райо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/>
        <w:t>Рузаевка за 2024 год»                                                                     от  _________ № _________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>Программа муниципальных внутренних заимствований городского поселения Рузаевк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56"/>
        <w:gridCol w:w="1033"/>
        <w:gridCol w:w="1035"/>
        <w:gridCol w:w="1430"/>
      </w:tblGrid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заимствова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22 мая 2025 года №40/243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публичных слушаний по проек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4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397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июня 2025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 в 17.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Рузаевка, ул. Ленина, д.7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администрации гп Рузаевка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от 22 мая 2025 года №40/2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группа по организации и проведению публичных слушаний по проек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4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Льв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7</w:t>
            </w:r>
          </w:p>
        </w:tc>
      </w:tr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аева Елена Александ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32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юхина Римма Анато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6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Мари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техн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емайкин Владимир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Наталья Геннад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кина Виктория Вас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Алексей Александ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4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ов Василий Федо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енков Валерий Павл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йкин Валери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от 22 мая 2025 года №40/2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внесения предложений по проек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4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5"/>
        <w:gridCol w:w="968"/>
        <w:gridCol w:w="1069"/>
        <w:gridCol w:w="1069"/>
        <w:gridCol w:w="1418"/>
        <w:gridCol w:w="1460"/>
        <w:gridCol w:w="1688"/>
        <w:gridCol w:w="87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татья. Часть статьи, пунк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роекта решен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 проекта решения с учетом поправки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гражданина (граждан) внесшего пред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ayoutlayoutsizemlayouttype2panelayoutverticalfitlayoutletter">
    <w:name w:val="layout layout_size_m layout_type_2pane layout_vertical-fit layout_lette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CC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6">
    <w:name w:val="xl196"/>
    <w:basedOn w:val="Normal"/>
    <w:qFormat/>
    <w:pPr>
      <w:shd w:fill="FFCC99" w:val="clear"/>
      <w:spacing w:before="280" w:after="280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5:00Z</dcterms:created>
  <dc:creator>Орготдел</dc:creator>
  <dc:description/>
  <cp:keywords/>
  <dc:language>en-US</dc:language>
  <cp:lastModifiedBy>Марина Гурина</cp:lastModifiedBy>
  <cp:lastPrinted>2025-05-22T11:11:00Z</cp:lastPrinted>
  <dcterms:modified xsi:type="dcterms:W3CDTF">2025-05-26T06:39:00Z</dcterms:modified>
  <cp:revision>5</cp:revision>
  <dc:subject/>
  <dc:title>Приложение 2</dc:title>
</cp:coreProperties>
</file>