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1.2024 года  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</w:t>
        <w:tab/>
      </w:r>
      <w:r>
        <w:rPr>
          <w:sz w:val="28"/>
          <w:szCs w:val="28"/>
        </w:rPr>
        <w:t>№ 27/163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г. Рузаевк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b/>
          <w:sz w:val="28"/>
          <w:szCs w:val="28"/>
          <w:lang w:eastAsia="hi-IN" w:bidi="hi-IN"/>
        </w:rPr>
        <w:t>Об утверждении отчета о результатах приватизации муниципального имущества городского поселения Рузаевка Рузаевского муниципального района Республики Мордовия за 2023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sz w:val="28"/>
          <w:szCs w:val="28"/>
          <w:u w:val="single"/>
          <w:lang w:eastAsia="hi-IN" w:bidi="hi-IN"/>
        </w:rPr>
      </w:pPr>
      <w:r>
        <w:rPr>
          <w:rFonts w:eastAsia="Lucida Sans Unicode" w:cs="Mangal"/>
          <w:b/>
          <w:sz w:val="28"/>
          <w:szCs w:val="28"/>
          <w:u w:val="single"/>
          <w:lang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декабря 2001 г. № 178-ФЗ «О приватизации государственного и муниципального имущества»,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 xml:space="preserve">Положения о приватизации муниципального имущества городского поселения Рузаевка, утвержденного решением </w:t>
      </w:r>
      <w:r>
        <w:rPr>
          <w:sz w:val="28"/>
          <w:szCs w:val="28"/>
        </w:rPr>
        <w:t>Совета депутатов городского поселения Рузаевка от 17 февраля 2006 г. № 6/38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а городского поселения Рузаевка Рузаевского муниципального района Республики Мордовия Совет депутатов городского поселения Рузаевка Рузаевского муниципального района Республики Мордов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решил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ind w:firstLine="39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1.</w:t>
        <w:tab/>
        <w:t>Утвердить отчет о результатах приватизации муниципального имущества городского поселения Рузаевка Рузаевского муниципального района Республики Мордовия за 2023 год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2.</w:t>
        <w:tab/>
        <w:t xml:space="preserve">Настоящее решение и отчет </w:t>
      </w:r>
      <w:r>
        <w:rPr>
          <w:szCs w:val="28"/>
        </w:rPr>
        <w:t>вступа</w:t>
      </w:r>
      <w:r>
        <w:rPr>
          <w:szCs w:val="28"/>
          <w:lang w:val="ru-RU"/>
        </w:rPr>
        <w:t>ю</w:t>
      </w:r>
      <w:r>
        <w:rPr>
          <w:szCs w:val="28"/>
        </w:rPr>
        <w:t xml:space="preserve">т в силу после официального опубликования </w:t>
      </w:r>
      <w:r>
        <w:rPr>
          <w:rFonts w:eastAsia="Calibri"/>
          <w:kern w:val="2"/>
          <w:szCs w:val="28"/>
          <w:lang w:eastAsia="ar-SA"/>
        </w:rPr>
        <w:t xml:space="preserve">на официальном сайте </w:t>
      </w:r>
      <w:r>
        <w:rPr>
          <w:color w:val="000000"/>
          <w:szCs w:val="28"/>
        </w:rPr>
        <w:t xml:space="preserve">Российской Федерации в сети «Интернет» для размещения информации о проведении торгов и </w:t>
      </w:r>
      <w:r>
        <w:rPr>
          <w:szCs w:val="28"/>
        </w:rPr>
        <w:t>на официальном сайте органов местного самоуправления городского поселения Рузаевка Рузаевского муниципального района Республики Мордовия в сети «Интернет» по адре</w:t>
        <w:softHyphen/>
        <w:t>су:</w:t>
      </w:r>
      <w:r>
        <w:rPr>
          <w:szCs w:val="28"/>
          <w:lang w:val="ru-RU"/>
        </w:rPr>
        <w:t xml:space="preserve"> </w:t>
      </w:r>
      <w:bookmarkStart w:id="0" w:name="_Hlk127352364"/>
      <w:r>
        <w:rPr>
          <w:szCs w:val="28"/>
          <w:lang w:val="en-US"/>
        </w:rPr>
        <w:t>https</w:t>
      </w:r>
      <w:r>
        <w:rPr>
          <w:szCs w:val="28"/>
          <w:lang w:val="ru-RU"/>
        </w:rPr>
        <w:t>://</w:t>
      </w:r>
      <w:r>
        <w:rPr>
          <w:szCs w:val="28"/>
          <w:lang w:val="en-US"/>
        </w:rPr>
        <w:t>ruzaevka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gp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gosuslugi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76"/>
        <w:ind w:firstLine="39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  <w:bookmarkEnd w:id="0"/>
    </w:p>
    <w:p>
      <w:pPr>
        <w:pStyle w:val="Normal"/>
        <w:suppressAutoHyphens w:val="true"/>
        <w:spacing w:lineRule="auto" w:line="276"/>
        <w:ind w:firstLine="39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8364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</w:rPr>
        <w:t xml:space="preserve">Глава городского поселения Рузаевка </w:t>
        <w:tab/>
      </w:r>
      <w:r>
        <w:rPr>
          <w:bCs/>
          <w:szCs w:val="28"/>
          <w:lang w:val="ru-RU"/>
        </w:rPr>
        <w:t>В.Н. Сурайкин</w:t>
      </w:r>
      <w:r>
        <w:rPr>
          <w:bCs/>
          <w:szCs w:val="28"/>
        </w:rPr>
        <w:t xml:space="preserve"> </w:t>
      </w:r>
    </w:p>
    <w:p>
      <w:pPr>
        <w:pStyle w:val="Normal"/>
        <w:suppressAutoHyphens w:val="true"/>
        <w:rPr>
          <w:rFonts w:eastAsia="Calibri" w:cs="Calibri"/>
          <w:bCs/>
          <w:kern w:val="2"/>
          <w:sz w:val="28"/>
          <w:szCs w:val="28"/>
          <w:lang w:val="ru-RU" w:eastAsia="ar-SA"/>
        </w:rPr>
      </w:pPr>
      <w:r>
        <w:rPr>
          <w:rFonts w:eastAsia="Calibri" w:cs="Calibri"/>
          <w:bCs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Совета депутатов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го поселения Рузаевк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заевского муниципального района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31.01.2024 № 27/163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 xml:space="preserve">результатах приватизации муниципального имущества городского поселения Рузаевка Рузаевского муниципального района Республики Мордовия </w:t>
      </w:r>
    </w:p>
    <w:p>
      <w:pPr>
        <w:pStyle w:val="Style19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>за 2023 год</w:t>
      </w:r>
    </w:p>
    <w:p>
      <w:pPr>
        <w:pStyle w:val="Style19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ватизация муниципального имущества на территории городского поселения Рузаевка осуществляется в соответствии с Федеральными законами от 21 декабря 2001 г. № 178-ФЗ «О приватизации государственного и муниципального имущества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и Положением о приватизации муниципального имущества городского поселения Рузаевка, утвержденным решением Совета депутатов городского поселения Рузаевка от 17 февраля 2006 г. № 6/38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новными целями приватизации муниципальной собственности городского поселения Рузаевка являются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эффективное использование муниципальной собственности;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полнение бюджета городского поселения Рузаевка доходами от приватизации муниципального имущества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установленными целями приоритетными направлениями приватизации муниципального имущества городского поселения Рузаевка в плановом периоде 2023 года являются: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отчуждение муниципального имущества городского поселения Рузаевка, которое не используется для решения вопросов местного значения, исполнения отдельных государственных полномочий и решения иных вопросов, которые в соответствии с федеральными законами вправе решать органы местного самоуправления;</w:t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отчуждение муниципального имущества городского поселения Рузаевка, способного обеспечить поступление запланированного дохода в бюджет городского поселения Рузаевка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Плановое задание, установленное Планом приватизации муниципального имущества городского поселения Рузаевка 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 xml:space="preserve">Рузаевского муниципального района Республики Мордов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3 год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лан приватизации муниципального имущества городского поселения Рузаевка 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hi-IN" w:bidi="hi-IN"/>
        </w:rPr>
        <w:t>Рузаевского муниципального района Республики Мордовия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3 год (далее по тексту – План приватизации) утвержден решением Совета депутатов городского поселения Рузаевка от 27 декабря 2022 г. № 17/96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ля достижения указанных целей в соответствии с Планом приватизации подлежали приватизации 15 объектов муниципальной собственности городского поселения Рузаевка (нежилые помещения)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Исполнение Плана приватизации муниципального имущества городского поселения Рузаевка 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>Рузаевского муниципального района Республики Мордов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за 2023 год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течение 2023 года из Плана приватизации реализовано 5 объектов недвижимого имущества в порядке, предусмотренном Федеральным законом от 21 декабря 2001 г. № 178-ФЗ «О приватизации государственного и муниципального имущества» (Приложение №1). 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преимущественного права выкупа субъектами малого и среднего предпринимательства арендуемых ими нежилых помещений в соответствии с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не представилась возможной в связи с отсутствием заявок от арендаторов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2023 год было объявлено 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укционов по продаже объектов муниципального недвижимого имущества, 18</w:t>
      </w:r>
      <w:r>
        <w:rPr>
          <w:rFonts w:cs="Times New Roman;Times New Roman" w:ascii="Times New Roman;Times New Roman" w:hAnsi="Times New Roman;Times New Roman"/>
          <w:color w:val="FF747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ргов посредством публичного предложения</w:t>
      </w:r>
      <w:r>
        <w:rPr>
          <w:rFonts w:cs="Times New Roman;Times New Roman" w:ascii="Times New Roman;Times New Roman" w:hAnsi="Times New Roman;Times New Roman"/>
          <w:color w:val="FF747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 № 2). В результате проведенных торгов заключено 5 договоров купли-продажи,</w:t>
      </w:r>
      <w:r>
        <w:rPr>
          <w:rFonts w:cs="Times New Roman;Times New Roman" w:ascii="Times New Roman;Times New Roman" w:hAnsi="Times New Roman;Times New Roman"/>
          <w:color w:val="FF747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вшиеся торги были признаны несостоявшимися в связи с отсутствием поданных заявок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1 января 2024 г. остались нереализованными 10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 имущества. В План приватизации муниципального имущества городского поселения Рузаевка на 2024 год, утвержденный решением Совета депутатов городского поселения Рузаевка от 26 декабря 2023 г. № 26/157, включены 9 объектов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7474"/>
          <w:sz w:val="28"/>
          <w:szCs w:val="28"/>
        </w:rPr>
        <w:t xml:space="preserve"> 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Финансовые показатели реализации Плана приватизации муниципального имущества городского поселения Рузаевка в 2023 году</w:t>
      </w:r>
    </w:p>
    <w:p>
      <w:pPr>
        <w:pStyle w:val="Style19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в бюджет городского поселения Рузаевка поступило от реализации имущества в порядке, предусмотренном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итогам исполнения Плана приватизации муниципального имущества городского поселения Рузаевка 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hi-IN" w:bidi="hi-IN"/>
        </w:rPr>
        <w:t>Рузаевского муниципального района Республики Мордовия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2 год 50,372 тыс. руб.;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по итогам исполнения Плана приватизации муниципального имущества городского поселения Рузаевка 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hi-IN" w:bidi="hi-IN"/>
        </w:rPr>
        <w:t>Рузаевского муниципального района Республики Мордовия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3 год 2767,667 руб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к отчету о результатах приватизации муниципального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имущества городского поселения Рузаевка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Республики Мордовия за 2023 год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>Перечень объектов, включенных в План приватизации муниципального имущества, в отношении которых в 2023 году заключены договоры купли–продажи в соответствии с Федеральным законом от 21 декабря 2001 г. № 178-ФЗ «О приватизации государственного  и муниципального имуществ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34"/>
        <w:gridCol w:w="1966"/>
        <w:gridCol w:w="906"/>
        <w:gridCol w:w="1336"/>
        <w:gridCol w:w="1532"/>
        <w:gridCol w:w="1221"/>
        <w:gridCol w:w="12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Начальная цена с НДС, руб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Цена продажи с НДС,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сос ЭЦВ 8-40-1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ООО «Мордовская водопроводно-канализационная компа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04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04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М, г. Рузаевка, ул. Менделеева, д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ООО «Первый общественный комбина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18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66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М, г. Рузаевка, бульвар Горшкова, д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ябов Алесандр Юр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3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3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М, ул. Ленина, д.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П Филимонов Алексей Владими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04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04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М, г. Рузаевка, ул. 40 лет Победы, д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бельков Андрей Александ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942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942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М, г. Рузаевка, ул. Ленина, д.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ООО «Старый пекар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2500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924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68646</w:t>
            </w:r>
          </w:p>
        </w:tc>
      </w:tr>
    </w:tbl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к отчету о результатах приватизации муниципального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 xml:space="preserve">имущества городского поселения Рузаевка 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Республики Мордовия за 2023 год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>Перечень объектов,  выставленных на торги в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у в порядке, установленном Федеральным законом от 21</w:t>
      </w:r>
      <w:r>
        <w:rPr>
          <w:b w:val="false"/>
          <w:sz w:val="28"/>
          <w:szCs w:val="28"/>
          <w:lang w:val="ru-RU"/>
        </w:rPr>
        <w:t xml:space="preserve"> декабря </w:t>
      </w:r>
      <w:r>
        <w:rPr>
          <w:b w:val="false"/>
          <w:sz w:val="28"/>
          <w:szCs w:val="28"/>
        </w:rPr>
        <w:t>2001</w:t>
      </w:r>
      <w:r>
        <w:rPr>
          <w:b w:val="false"/>
          <w:sz w:val="28"/>
          <w:szCs w:val="28"/>
          <w:lang w:val="ru-RU"/>
        </w:rPr>
        <w:t xml:space="preserve"> г.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78-ФЗ «О приватизации государственного и муни</w:t>
      </w:r>
      <w:r>
        <w:rPr/>
        <w:t>ципального имущества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1276"/>
        <w:gridCol w:w="2126"/>
        <w:gridCol w:w="1418"/>
      </w:tblGrid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        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ночная стоимость с  НДС, руб.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Бедно-Демьяновская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г. Рузаевка, ул. Паровозная, д.2, корпу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кцион, 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00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г. Рузаевка, ул. Ленина, д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посредством публичного предложения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укцион, 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г. Рузаевка, ул. Ленина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кцион, 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00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г. Рузаевка, ул. Ухтомского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кцион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кцион, 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г. Рузаевка, ул. Ухтомского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кцион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00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Куйбышева, д.89, пом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Аукцион, аукцион, 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0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Менделеев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00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Станиславского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посредством публичного предлож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Маяковского,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кцион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укцион, 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40 лет Победы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посредством публичного предлож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0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бульвар Горшкова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г. Рузаевка, ул. Ленина, д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0</w:t>
            </w:r>
          </w:p>
        </w:tc>
      </w:tr>
    </w:tbl>
    <w:p>
      <w:pPr>
        <w:pStyle w:val="Style1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spacing w:before="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4:00Z</dcterms:created>
  <dc:creator>7</dc:creator>
  <dc:description/>
  <cp:keywords/>
  <dc:language>en-US</dc:language>
  <cp:lastModifiedBy>Марина Гурина</cp:lastModifiedBy>
  <cp:lastPrinted>2022-02-09T10:12:00Z</cp:lastPrinted>
  <dcterms:modified xsi:type="dcterms:W3CDTF">2024-01-31T12:53:00Z</dcterms:modified>
  <cp:revision>3</cp:revision>
  <dc:subject/>
  <dc:title/>
</cp:coreProperties>
</file>