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от 21 ноября 2024 года</w:t>
        <w:tab/>
        <w:tab/>
        <w:tab/>
        <w:tab/>
        <w:tab/>
        <w:tab/>
        <w:tab/>
        <w:tab/>
        <w:tab/>
        <w:t xml:space="preserve">           №35/213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Рузаевка от 26.11.2014 г. № 39/253 «О налоге на имущество физических лиц»</w:t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руководствуясь Уставом городского поселения Рузаевка Совет депутатов городского поселения Рузаевк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Внести в решение Совета депутатов городского поселения Рузаевка от 26.11.2014 г. №39/253 «О налоге на имущество физических лиц» изменения, изложив подпункт 4 пункта 2 в новой редакции: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«4) объектов </w:t>
      </w:r>
      <w:r>
        <w:rPr>
          <w:sz w:val="26"/>
          <w:szCs w:val="26"/>
        </w:rPr>
        <w:t>налогообложения, включенных в перечень, определяемый 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унктом 7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атьи 378.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огового кодекса Российской Федерации, в отношении объектов налогообложения, предусмотр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78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логов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– в размере 2,0 процентов кадастровой стоимости объекта налогообложения;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в отношении объектов налогообложения, кадастровая стоимость каждого из которых превышает 300 миллионов рублей – в размере 2,5 процента кадастровой стоимости объекта налогообложения;»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25 года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slug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городского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Рузаевка                                                                                          В.Н. Сурайк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6" w:right="116" w:firstLine="703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7:00Z</dcterms:created>
  <dc:creator>Maiorova</dc:creator>
  <dc:description/>
  <cp:keywords/>
  <dc:language>en-US</dc:language>
  <cp:lastModifiedBy>Марина Гурина</cp:lastModifiedBy>
  <cp:lastPrinted>2024-11-21T07:37:00Z</cp:lastPrinted>
  <dcterms:modified xsi:type="dcterms:W3CDTF">2024-11-22T06:44:00Z</dcterms:modified>
  <cp:revision>5</cp:revision>
  <dc:subject/>
  <dc:title>Показатели (индикаторы) результативности органов исполнительной власти Республики Мордовия для государственных служащих</dc:title>
</cp:coreProperties>
</file>