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РУЗ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.02.2023 года                                                                                                        № 18/10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 оказания материальной помощи гражданам, проживающим на территории городского поселения Рузаевка, оказавшим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Для оказания социальной поддержки гражданам, проживающим на территории городского поселения Рузаевка, которые оказались в трудной жизненной ситуации, руководствуясь частью 5 статьи 20 Федерального закона от 06 октября 2003 года № 131-ФЗ «Об общих принципах организации местного самоуправления в Российской Федерации», пунктом 5 статьи 86 Бюджетного кодекса Российской Федерации от 31 июля 1998 года № 145-ФЗ 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городского поселения Рузаевка, Совет депутатов городского поселения Рузаевк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4"/>
          <w:szCs w:val="24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/>
          <w:bCs/>
          <w:spacing w:val="2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оказания материальной помощи гражданам, проживающим на территории город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поселения Рузаев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, оказавшим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2. Администрации городского поселения Рузаевка привести свои нормативно-правовые акты в соответствие с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3. </w:t>
      </w:r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Признать утратившим силу решение Совета депутатов городского поселения Рузаевка от 30 декабря 2011 года № 2/10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 утверждении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оказания материальной помощи гражданам, проживающим на территории городского поселения Рузаевка, оказавшимся в трудной жизненной ситу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стоящее решение вступает в силу после дня его официального опубликования и распространяет свое действие на правоотно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ния, возникшие с 01.01.2023 года и подлежит размещению на официальном сайте органов местного самоуправления городского поселения Рузаевка в сети «Интернет» по адресу:</w:t>
      </w:r>
      <w:r>
        <w:rPr>
          <w:sz w:val="26"/>
          <w:szCs w:val="26"/>
        </w:rPr>
        <w:t xml:space="preserve"> </w:t>
      </w:r>
      <w:r>
        <w:rPr>
          <w:rStyle w:val="Layoutlayoutsizemlayouttype2panelayoutverticalfitlayoutletter"/>
          <w:rFonts w:cs="Times New Roman;Times New Roman" w:ascii="Times New Roman;Times New Roman" w:hAnsi="Times New Roman;Times New Roman"/>
          <w:sz w:val="28"/>
          <w:szCs w:val="28"/>
        </w:rPr>
        <w:t>ruzaevka-gp.gosuslugi.ru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                                                В.Н.  Сурайкин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Совета депутатов городского поселения Рузаевка от 28.02.2023г. №18/1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3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30"/>
          <w:sz w:val="28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казания материальной помощи гражданам, проживающим на территор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еления Рузаевка, оказавшим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" w:name="sub_1001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001"/>
      <w:bookmarkStart w:id="5" w:name="sub_10011"/>
      <w:bookmarkEnd w:id="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Порядок регулирует вопросы оказания материальной помощи гражданам, проживающим на территории городского поселения Рузаевка, оказавшимся в трудной жизненной ситуации (далее – гражда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011"/>
      <w:bookmarkStart w:id="7" w:name="sub_10012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1.2. Материальная помощь оказывается с целью поддержания социально приемлемого уровня жизни граждан, оказавш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0012"/>
      <w:bookmarkStart w:id="9" w:name="sub_10013"/>
      <w:bookmarkEnd w:id="8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1.3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sub_10013"/>
      <w:bookmarkStart w:id="11" w:name="sub_100132"/>
      <w:bookmarkEnd w:id="10"/>
      <w:bookmarkEnd w:id="1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трудная жизненная ситу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утрата или повреждение жилого помещения, в котором проживает гражданин, в связи с пожаром, стихией или иной чрезвычайной ситуацией; болезнь гражданина, требующая дорогостоящего л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100132"/>
      <w:bookmarkEnd w:id="1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материальная помощ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безвозмездное целевое предоставление гражданам, оказавшимся в трудной жизненной ситуации, единовремен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sub_10014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Материальная помощь в случае болезни гражданина, требующей дорогостоящего лечения оказывается не чаще 1 раза в год; в случае утраты или повреждения жилого помещения, в котором проживает гражданин, в связи с пожаром, стихией или иной чрезвычайной ситуацией однократно по каждому случ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0014"/>
      <w:bookmarkStart w:id="15" w:name="sub_10015"/>
      <w:bookmarkEnd w:id="14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1.5. Материальная помощь предоставляется за счет средств бюджета городского поселения Рузаевка (далее – средства бюджета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6" w:name="sub_10015"/>
      <w:bookmarkStart w:id="17" w:name="sub_1002"/>
      <w:bookmarkEnd w:id="16"/>
      <w:bookmarkEnd w:id="1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Порядок назначения и предоставления материальн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Решение об оказании материальной помощи гражданам и ее размере принимается постановлением администрации городского поселения Рузаевка (далее – администрация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я гражданина, поданного на имя Глав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лагаемых к заявлению документов, подтверждающих необходимость оказания материальной помощи, копии паспорта или другого документа, удостоверяющего личность гражданина-получателя материальной помощи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одновременно с документами гражданин представляет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ри утрате или повреждении жилого помещения в связи с пожаром, стихией или иной чрезвычайной ситуацией – подтверждающими необходимость оказания материальной помощи документ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территориального подразделения УГПН ГУ МЧС России по РМ или иного уполномоченного органа, подтверждающая утрату или повреждение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, подтверждающие принадлежность заявителю утраченного или поврежденного жилого помещения (свидетельство о праве собственности или о праве на наследство, регистрационное удостоверение, иной документ, подтверждающий принадлежность заявителю 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ри болезни, требующей дорогостоящего лечения – подтверждающими необходимость оказания материальной помощи документами являются направление на лечение, либо иной подтверждающий расходы заявителя или члена его семьи документ лечеб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токола заседания Комиссии по оказанию материальной помощи гражданам, оказавшимся в трудной жизненной ситуации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остав Комиссии и регламент её работы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8" w:name="sub_1002"/>
      <w:bookmarkStart w:id="19" w:name="sub_1003"/>
      <w:bookmarkEnd w:id="18"/>
      <w:bookmarkEnd w:id="1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ыделения средств из бюджета городского поселения Руза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sub_1003"/>
      <w:bookmarkStart w:id="21" w:name="sub_100316"/>
      <w:bookmarkEnd w:id="20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3.1. Материальная помощь гражданам, оказавшимся в трудной жизненной ситуации,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100316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болезни, требующей дорогостоящего лечения, – в размере стоимости лечения, но не более 15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пожара, стихийного бедствия и других чрезвычайных ситуаций, приведших к повреждению жилого помещения, собственникам или владельцам такового при регистрации их по месту жительства в данном жилом помещении – в размере стоимости восстановления, но не более 3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1607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пожара, стихийного бедствия и других чрезвычайных ситуаций, приведших к утрате жилого помещения, собственникам или владельцам такового при регистрации их по месту жительства в данном жилом помещении – в размере 3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sub_1607"/>
      <w:bookmarkStart w:id="25" w:name="sub_100317"/>
      <w:bookmarkEnd w:id="2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На основании постановления администрации об оказании материальной помощи главный распорядитель средств бюджета </w:t>
      </w:r>
      <w:bookmarkEnd w:id="25"/>
      <w:r>
        <w:rPr>
          <w:rFonts w:cs="Times New Roman;Times New Roman" w:ascii="Times New Roman;Times New Roman" w:hAnsi="Times New Roman;Times New Roman"/>
          <w:sz w:val="24"/>
          <w:szCs w:val="24"/>
        </w:rPr>
        <w:t>в десятидневный срок перечисляет такие средства для дальнейшей их выдачи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6" w:name="sub_100318"/>
      <w:r>
        <w:rPr>
          <w:rFonts w:cs="Times New Roman;Times New Roman" w:ascii="Times New Roman;Times New Roman" w:hAnsi="Times New Roman;Times New Roman"/>
          <w:sz w:val="24"/>
          <w:szCs w:val="24"/>
        </w:rPr>
        <w:t>3.3.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.</w:t>
      </w:r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layoutsizemlayouttype2panelayoutverticalfitlayoutletter">
    <w:name w:val="layout layout_size_m layout_type_2pane layout_vertical-fit layout_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5700.1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7:00Z</dcterms:created>
  <dc:creator>1</dc:creator>
  <dc:description/>
  <cp:keywords/>
  <dc:language>en-US</dc:language>
  <cp:lastModifiedBy>Марина Гурина</cp:lastModifiedBy>
  <cp:lastPrinted>2023-02-20T13:50:00Z</cp:lastPrinted>
  <dcterms:modified xsi:type="dcterms:W3CDTF">2023-02-28T11:24:00Z</dcterms:modified>
  <cp:revision>4</cp:revision>
  <dc:subject/>
  <dc:title>СОГЛАШЕНИЕ</dc:title>
</cp:coreProperties>
</file>