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1.2024 года                                                                                                      № 27/16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Руз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Рузаевка от 11 февраля 2022 года №5/47 «Об утверждении Правил благоустройства городского поселения Руз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В соответствии со статьей 28 Федерального закона от 6 октября 2003 г. №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ордовия</w:t>
      </w:r>
      <w:r>
        <w:rPr>
          <w:sz w:val="26"/>
          <w:szCs w:val="26"/>
        </w:rPr>
        <w:t xml:space="preserve"> от 15 июня 2015 г. № </w:t>
      </w:r>
      <w:r>
        <w:rPr>
          <w:iCs/>
          <w:sz w:val="26"/>
          <w:szCs w:val="26"/>
        </w:rPr>
        <w:t>38</w:t>
      </w:r>
      <w:r>
        <w:rPr>
          <w:sz w:val="26"/>
          <w:szCs w:val="26"/>
        </w:rPr>
        <w:t>-</w:t>
      </w:r>
      <w:r>
        <w:rPr>
          <w:iCs/>
          <w:sz w:val="26"/>
          <w:szCs w:val="26"/>
        </w:rPr>
        <w:t>З «</w:t>
      </w:r>
      <w:r>
        <w:rPr>
          <w:sz w:val="26"/>
          <w:szCs w:val="26"/>
        </w:rPr>
        <w:t>Об административной ответственности на территории Республики Мордовия», статьей 16 Устава городского поселения Рузаевка Рузаевского муниципального района Республики Мордовия и принимая во внимание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Рузаевской транспортной прокуратуры от 05.12.2023 №23/1.3.2023, заключением о результатах публичных слушаний от 22.01.2024 </w:t>
      </w:r>
      <w:r>
        <w:rPr>
          <w:bCs/>
          <w:sz w:val="26"/>
          <w:szCs w:val="26"/>
        </w:rPr>
        <w:t xml:space="preserve">Совет депутатов городского поселения Рузаевка </w:t>
      </w:r>
      <w:r>
        <w:rPr>
          <w:bCs/>
          <w:spacing w:val="2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Внести в Правила благоустройства территории городского поселения Рузаевка</w:t>
      </w:r>
      <w:bookmarkStart w:id="1" w:name="sub_2"/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ые решением Совета депутатов городского поселения Рузаевка Рузаевского муниципального района Республики Мордовия от 11 февраля 2022 г. № 5/47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1)</w:t>
      </w:r>
      <w:r>
        <w:rPr>
          <w:bCs/>
          <w:sz w:val="26"/>
          <w:szCs w:val="26"/>
        </w:rPr>
        <w:t xml:space="preserve"> пункт 2.18 части 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«2.18. У входов в административные здания, офисные помещения, стационарные и нестационарные объекты потребительского рынка независимо от форм собственности (организации торговли: рынки, магазины, торговые центры и комплексы, павильоны, палатки, киоски, аптеки, автозаправочные станции, автосалоны; организации общественного питания: общедоступные столовые, закусочные, столовые закрытого типа, рестораны, кафе, бары, пиццерии и прочие; организации и приемные пункты бытового обслуживания, оказывающие услуги населению: по техническому обслуживанию и ремонту транспортных средств, по ремонту, окраске, пошиву обуви и одежды, по изготовлению и ремонту мебели, химической чистке, прачечных, парикмахерских, салонов красоты, фотоателье, бань, душевых, саун, ритуальные и прочие услуги бытового характера), объекты образования, здравоохранения, связи, культурно-развлекательные, спортивные объекты, культовые и ритуальные учреждения, кладбища, театры, музеи, дворцы культуры, на остановочных пунктах, улицах, площадях, на придомовых территориях многоквартирного жилого фонда, у входов на территорию автостоянок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color w:val="26282F"/>
          <w:sz w:val="26"/>
          <w:szCs w:val="26"/>
        </w:rPr>
        <w:t>2)</w:t>
      </w:r>
      <w:r>
        <w:rPr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пункт 2.39 часть 2 исключи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3)</w:t>
      </w:r>
      <w:r>
        <w:rPr>
          <w:bCs/>
          <w:color w:val="26282F"/>
          <w:sz w:val="26"/>
          <w:szCs w:val="26"/>
        </w:rPr>
        <w:t xml:space="preserve"> подпункт 1 пункта 4.22 част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1) на пересечении всех дорог, улиц, проездов в одном уровне и в зоне треугольника видимости;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4)</w:t>
      </w:r>
      <w:r>
        <w:rPr>
          <w:bCs/>
          <w:color w:val="26282F"/>
          <w:sz w:val="26"/>
          <w:szCs w:val="26"/>
        </w:rPr>
        <w:t xml:space="preserve"> подпункт 92 пункта 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запрещается обустройство заездов к земельным участкам и домовладениям с центральных улиц без согласования с органами местного самоуправле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5)</w:t>
      </w:r>
      <w:r>
        <w:rPr>
          <w:bCs/>
          <w:color w:val="26282F"/>
          <w:sz w:val="26"/>
          <w:szCs w:val="26"/>
        </w:rPr>
        <w:t xml:space="preserve"> добавить пунктом 12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12. Нарушение правил охраны жизни людей на водных объект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овреждение или самовольный снос ограждений, указателей, информационных щитов на пляжах, повреждение плавательных и спасательных средств, элементов инфраструктуры пляжей и водоемов, спасательных по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купание в местах, где установлены знаки безопасности на воде "Купаться запрещено", заплыв купающихся за буйки, обозначающие границу участка акватории водного объекта, отведенного для купания, прыжки в воду с маломерных судов, причалов и мостов (за исключением случаев, когда это направлено на спасение гражда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купание в состоянии алкогольного опья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выход людей и выезд автотранспорта на лед водных объектов в местах, где выставлены запрещающие знаки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пункты 12 и 13 в прежней редакции считать пунктами 13 и 14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подпункты 12.1. и 13.1. в прежней редакции считать подпунктами 13.1. и 14.1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8)</w:t>
      </w:r>
      <w:r>
        <w:rPr>
          <w:bCs/>
          <w:color w:val="26282F"/>
          <w:sz w:val="26"/>
          <w:szCs w:val="26"/>
        </w:rPr>
        <w:t xml:space="preserve"> приложения 2, 3, 4 отмени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26282F"/>
          <w:sz w:val="26"/>
          <w:szCs w:val="26"/>
          <w:lang w:val="en-US"/>
        </w:rPr>
        <w:t>II</w:t>
      </w:r>
      <w:r>
        <w:rPr>
          <w:b/>
          <w:color w:val="26282F"/>
          <w:sz w:val="26"/>
          <w:szCs w:val="26"/>
        </w:rPr>
        <w:t>.</w:t>
      </w:r>
      <w:r>
        <w:rPr>
          <w:color w:val="2628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поселения Рузаевка                                                                                В.Н. Сурайкин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2:00Z</dcterms:created>
  <dc:creator>Елена</dc:creator>
  <dc:description/>
  <cp:keywords/>
  <dc:language>en-US</dc:language>
  <cp:lastModifiedBy>Марина Гурина</cp:lastModifiedBy>
  <cp:lastPrinted>2024-01-24T16:22:00Z</cp:lastPrinted>
  <dcterms:modified xsi:type="dcterms:W3CDTF">2024-01-31T12:51:00Z</dcterms:modified>
  <cp:revision>3</cp:revision>
  <dc:subject/>
  <dc:title>СОВЕТ ДЕПУТАТОВ</dc:title>
</cp:coreProperties>
</file>